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II    Всероссийская научно-практическая конференция Общественных советов ФАС России состоялась в Москве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конференции были представлены положительные практики и озвучены проблемные вопросы в деятельности Общественных советов территориальных органов ФАС России   С приветственным словом к участникам конференции обратился руководитель ФАС России Максим Шаскольский и поблагодарил Общественный совет за поддержку и экспертную оценку социально значимых инициатив ведомства.     </w:t>
        <w:br/>
        <w:t>  Научно-практическую конференцию модерировал председатель Общественного совета при ФАС России Андрей Шаронов.    Он отметил,    что за год была проделана большая работа по реорганизации Общественных советов,    прошло 248    заседаний,    а это в среднем примерно по 3    в каждом субъекте.   Общественным советом при Московском УФАС России в этом году проведено 5    заседаний,    а также был организован конкурс и формирование нового состава.   Наиболее частые вопросы,    которые рассматривали Общественные советы -    это антимонопольный комплаенс,    ТКО и изменения законодательства в контрактной системе.   От Общественного совета при Московском УФАС России выступил заместитель председателя совета Владимир Балакин с предложениями по снижению мер ответственности при наличии антимонопольного комплаенса.    «Основная цель Общественных советов – эффективный общественный контроль и адвокатирование конкуренции.    Общественные советы могут и должны осуществлять тесное взаимодействие с органами власти,    представителями бизнеса и общественности для реализации данных целей»,    — отмечает руководитель Московского УФАС России Екатерина Соловьева.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6    1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