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окуратуре Москвы состоялось Координационное совещание руководителей правоохранительных органов гор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боте Координационного совещание приняла участие руководитель Управления ФАС по г.    Москве Екатерина Соловьева. </w:t>
        <w:br/>
        <w:br/>
        <w:t>На совещании обсуждались эффективность работы,    полнота принимаемых правоохранительными органами мер по предупреждению,    выявлению,    пресечению,    раскрытию и расследованию коррупционных преступлений. </w:t>
        <w:br/>
        <w:t>Прокурор города Москвы Денис Попов подчеркнул особую важность повестки дня,    отметив,    что работа на данном направлении требует максимально скоординированных действий всех правоохранительных органов и ведомств. </w:t>
        <w:br/>
        <w:t> «Московское УФАС России активно участвует в работе по выявлению и пресечению сговоров на социально значимых товарных рынках города Москвы,    а также при реализации национальных проектов.    По факту выявленных нарушений виновные лица привлекаются к административной ответственности в виде оборотных штрафов,    а в случае наличия признаков состава преступлений,    материалы дела передаются в правоохранительные органы.    Так,    за истекший период 2022    года Московским УФАС России были вынесены постановления о наложении штрафов на сумму более чем 246    млн рублей,    а в отношении 24    должностных лиц компаний -    участников картельных сговоров были направлены материалы в правоохранительные органы для решения вопроса о возбуждении уголовных дел»,    -    отмечает руководитель Управления Екатерина Соловьева. </w:t>
        <w:br/>
        <w:br/>
        <w:t>Принимая во внимание необходимость совершенствования работы по противодействию преступлениям в рассматриваемой сфере,    по результатам конструктивного обсуждения проблем и недостатков на совещании выработаны конкретные меры по их устранению,    а поступившие предложения и инициативы заложены в основу механизма более качественного взаимодействия правоохранительных органов столиц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