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течная сеть «Ригла» снизила торговые надбавки на средства для оказания первой помощи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совместной работы Прокуратуры г.    Москвы и Московского УФАС России по контролю цен на товары,    востребованные у мобилизованных граждан,    аптечная сеть «Ригла» добровольно снизила торговые надбавки на средства для оказания первой помощи. </w:t>
        <w:br/>
        <w:t>Так,    аптечная сеть «Ригла» снизила торговые надбавки в среднем на 47%    на востребованные среди мобилизованных граждан медицинские изделия и препараты – жгуты кровоостанавливающие,    бинты стерильные,    гемостатические коллагеновые губки,    растворы хлоргексидина,    перекись водорода. </w:t>
        <w:br/>
        <w:t>Данные действия аптечной сети повышают доступность социально значимых и высоко востребованных товаров. Дополнительно сообщаем,    что продолжается ежедневный мониторинг ситуации с ценами на товары,    востребованные у мобилизованных граждан.    В случае установления признаков нарушения антимонопольного законодательства будут незамедлительно приняты соответствующие меры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