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укмекерская контора «Winline» нарушила Закон о рекламе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оган «Выбор победителей» в рекламе является некорректным сравнением – суды поддержали решение Московского УФАС России</w:t>
        <w:br/>
        <w:t>В Управление поступила жалоба жителя столицы о распространении в эфире Первого канала рекламы букмекерской конторы «Winline» со слоганом «Выбор победителей». </w:t>
        <w:br/>
        <w:t>Слоган является частью зарегистрированного товарного знака ООО «Управляющая компания НКС».    Компания считала,    что полное воспроизведение фразы в рекламе является законным. </w:t>
        <w:br/>
        <w:t>Комиссия Управления установила,    что словосочетание «Winline    Выбор победителей» создавало у потребителей впечатление,    что букмекерская контора «Winline» является лучшей,    потому что именно её выбирают победители,    т.е.    лидеры в области спорта.    При этом,    содержащиеся в рекламе логотипы четырех российских футбольных команд:    Спартак,    ЦСКА,    Краснодар и Зенит,    не являлись подтверждением сравнения,    так как реклама не содержала уточнения,    что выбор победителей — это выбор конкретных футбольных команд,    выигравших свои матчи. </w:t>
        <w:br/>
        <w:t>Экспертный совет*    на заседании подтвердил выводы Управления. </w:t>
        <w:br/>
        <w:t>Ведомство признало ООО «Управляющая компания НКС» нарушившим Закон о рекламе**    и выдало предписание о наличии нарушения поскольку слоган «Winline    Выбор победителей» являлся некорректным сравнением без указания соответствующего подтверждения. </w:t>
        <w:br/>
        <w:t>Компания не согласилась с принятыми актами и обратилась с иском в Арбитражный суд г.    Москвы.*** </w:t>
        <w:br/>
        <w:t>«Суды первой и апелляционной инстанций поддержали решение и предписание Управления и признали,    что товарный знак подлежит использованию в рекламе в строгом соответствии с положениями законодательства Российской Федерации о рекламе,    чего в данном случае рекламодатель не обеспечил.    Данный судебный спор,    безусловно,    является важным для правоприменительной практики и подтверждает,    что наличие исключительного права на товарный знак не гарантирует его владельцу иммунитет от соблюдения требований специального законодательства,    в том числе о рекламе» -    комментирует заместитель руководителя Ирина Гудкова. </w:t>
        <w:br/>
        <w:t xml:space="preserve">Справка:*    в июле 2021    года на заседании Экспертного совета по применению законодательства о рекламе и антимонопольного законодательства в части недобросовестной конкуренции при Управлении Федеральной антимонопольной службы по г.    Москве (пресс-релиз:    https://moscow.fas.gov.ru/news/18682). **    пункта 1    части 2,    пункта 1    части 3    статьи 5    Федерального закона от 13.03.2006    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 ***    дело  -289661/202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