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теперь и в Одноклассниках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писывайтесь сами и приглашайте своих друзей в группу Московского УФАС России.Новости Управления по сферам деятельности,    истории о жизни Управления и другая полезная информация по антимонопольному законодательству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21    15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