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бчак получила предупреждение от Московского УФАС за рекламу вина в YouTube-кана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ведомстве отметили,    что предписание о прекращении нарушения не выдавалось,    поскольку в процессе рассмотрения дела рекламу удалили из видеороликаМОСКВА,    2    ноября.    /ТАСС/.    Журналистка Ксения Собчак получила предупреждение от Управления Федеральной антимонопольной службы по Москве за рекламу вина в YouTube-канале "Осторожно:    Собчак".    Об этом говорится в сообщении пресс-службы ведомства.</w:t>
        <w:br/>
        <w:t>В марте в Московское УФАС России были направлены жалобы граждан из-за рекламы игристого вина в одном из видеороликов YouTube-канала "Осторожно:    Собчак".    В июне эта реклама была признана незаконной из-за нарушения п.    8    ч.    2    ст.    21    закона "О рекламе".</w:t>
        <w:br/>
        <w:t>"По результатам рассмотрения дела в октябре в отношении владельца YouTube-канала "Осторожно:    Собчак"    вынесено постановление о назначении предупреждения в связи с тем,    что ранее данное лицо не привлекалось к административной ответственности по данной категории дел",    -    говорится в сообщении.</w:t>
        <w:br/>
        <w:t>В ведомстве добавили,    что предписание о прекращении нарушения не выдавалось,    поскольку в процессе рассмотрения дела нарушение было устранено -    рекламу удалили из видеоролика.    Всего за 10    месяцев Московское УФАС России вынесло более 200    решений о нарушении законодательства о рекламе и более 370    постановлений по статье 14.3    Кодекса об административных правонарушениях РФ ("Нарушение законодательства о рекламе"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