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одтвердил законность привлечения к ответственности ПАО «Россети Московский регион» за нарушение при проведении закупочной процедуры </w:t>
      </w:r>
      <w:r>
        <w:rPr>
          <w:rFonts w:ascii="Times New Roman" w:hAnsi="Times New Roman"/>
          <w:b w:val="false"/>
          <w:sz w:val="28"/>
        </w:rPr>
        <w:br/>
      </w:r>
    </w:p>
    <w:p>
      <w:pPr>
        <w:pStyle w:val="Normal"/>
        <w:bidi w:val="0"/>
        <w:jc w:val="left"/>
        <w:rPr/>
      </w:pPr>
      <w:r>
        <w:rPr>
          <w:rFonts w:ascii="Times New Roman" w:hAnsi="Times New Roman"/>
          <w:sz w:val="24"/>
        </w:rPr>
        <w:t>Московским УФАС России установлено,    что ПАО «Россети Московский регион» не приняло исчерпывающих мер,    направленных на соблюдение требований Законодательства о закупках. </w:t>
        <w:br/>
        <w:t>В столичное ведомство поступила жалоба ООО «Евромедхолдинг» на действия ПАО «Россети Московский регион» при проведении конкурса на оказание услуг по проведению медицинских осмотров работников. По результатам рассмотрения дела установлено,    что участник неправомерно отклонен от дальнейшего участия в Конкурсе. При этом за данные правонарушения предусмотрена административная ответственность как для должностных лиц,    членов Комиссии,    принявших необоснованное решение об отклонении участника,    так и для юридического лица.      </w:t>
        <w:br/>
        <w:t>Общество признало факт нарушения требований Закона о закупках,    однако,    не согласилось с возбуждением административного дела в отношении юридического лица,    отметив,    что обществом предприняты исчерпывающие меры для соблюдения требований действующего законодательства и нарушение связано с действиями конкретных сотрудников.    * </w:t>
        <w:br/>
        <w:t>При рассмотрении административного дела установлено,    что члены постоянно действующей комиссии общества при оценке поданных заявок руководствуются исключительно экспертными заключениями тех или иных сотрудников компании,    не выполняя возложенную на них функцию по рассмотрению заявок должным образом. </w:t>
        <w:br/>
        <w:t>Арбитражный суд признал законным и обоснованным привлечение общества к административной ответственности,    указав что меры,    предпринятые Россетями не являются достаточными для исключения фактов нарушения соответствующего законодательства,    комиссия общества на торгах должна не только руководствоваться экспертными заключениями,    но и самостоятельно более строго подходить к оценке поданных заявок,    при этом алгоритм действий,    выработанный в компании в полной мере не обеспечивает соблюдений норм и правил при проведении закупочных процедур.**      </w:t>
        <w:br/>
        <w:t>Справка: *    Общество признано виновным в совершении правонарушения,    ответственность за совершение,    которого предусмотрена ч.    8    ст.    7.32.3    КоАП РФ. **    Дело  -103109/22</w:t>
        <w:br/>
      </w:r>
    </w:p>
    <w:p>
      <w:pPr>
        <w:pStyle w:val="Normal"/>
        <w:bidi w:val="0"/>
        <w:jc w:val="left"/>
        <w:rPr/>
      </w:pPr>
      <w:r>
        <w:rPr>
          <w:rFonts w:ascii="Times New Roman" w:hAnsi="Times New Roman"/>
          <w:b/>
          <w:sz w:val="24"/>
        </w:rPr>
        <w:t>2022-10-21    07: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