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запускает оплату штрафов по QR-коду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перь оплата административных штрафов будет еще удобнее. </w:t>
        <w:br/>
        <w:t>Управление тестировало систему QR-кодов*    на разных видах штрафов и теперь официально запускает ее.   В каждом постановлении будет уникальный QR-код,    по которому можно будет оплатить административный штраф,    назначенный Управлением. </w:t>
        <w:br/>
        <w:t>Напоминаем,    что с июля 2022    года действует скидка 50%    на оплату штрафа в течение 20    дней**.   Справочно: *QR    код «QR    -    Quick    Response    -    Быстрый Отклик» — это двухмерный штрихкод (бар-код),    предоставляющий информацию для быстрого ее распознавания с помощью камеры на мобильном телефоне.**    Скидка не распространяется на статьи 13.15,    13.37,    14.31,    14.31.2,    частями 5    -    7    статьи 14.32,    статьями 14.33,    14.56,    15.21,    15.30,    19.3,    частями 1    -    8.1,    9.1    -    39    статьи 19.5,    статьями 19.5.1,    19.6,    19.7.5-2,    19.8    -    19.8.2,    19.23,    частями 2    и 3    статьи 19.27,    статьями 19.28,    19.29,    19.30,    19.33,    19.34,    20.3,    частью 2    статьи 20.28    КоАП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9-05    14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