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УФАС России состоялся Экспертный совет по применению законодательства о рекламе и антимонопольного законодательства в части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приветственным словом к участникам обратилась председатель Экспертного совета,    заместитель руководителя Московского УФАС России Ирина Гудкова: </w:t>
        <w:br/>
        <w:t>«Очень радостно встретиться с уважаемыми экспертами в стенах нашего Управления и поучаствовать в обсуждении кейсов,    которые поступили к нам на рассмотрение и вызывали неоднозначное мнение. </w:t>
        <w:br/>
        <w:t>Реклама продолжается активно распространяться в сети Интернет и на других медиа площадках.    Законодатель принимает различные меры по поддержке предпринимателей,    например,    в сфере наружной рекламы.    Также внесены изменения в Кодекс об административных правонарушениях Российской Федерации в части снижения суммы административных штрафов для субъектов малого предпринимательства и социально ориентированных некоммерческих организаций. </w:t>
        <w:br/>
        <w:t>Московское УФАС России всегда стремится вести диалог с предпринимательским экспертным сообществом,    обсуждать проблемные вопросы,    а также общаться с коллегами из других государственных органов для обмена опытом и построения эффективного взаимодействия». </w:t>
        <w:br/>
        <w:t>В ходе заседания были рассмотрены спорные рекламные макеты,    слоганы и видеоролики. </w:t>
        <w:br/>
        <w:t>Так,    большое внимание участники Экспертного совета уделили кейсу по неэтичной рекламе телесериала,    которая распространялась на рекламных щитах и остановках города.    Эксперты высказались о недопустимости использования в рекламе образов объективизации женщин,    в части данного рекламного макета выразили разносторонние мнения,    которые по итогам голосования разделились. </w:t>
        <w:br/>
        <w:t>Вместе с тем,    эксперты пришли к единогласному мнению при оценке рекламы известной сети стритфуда.    Большинство участников Экспертного совета согласилось,    что в данном случае при указании характеристик хот-дога использовалось нецензурное выражение. </w:t>
        <w:br/>
        <w:t>Подробный отчет о заседании Экспертного Совета по рекламе появится в ближайшее время на сайте Московского УФАС России в разделе «Экспертные Советы». </w:t>
        <w:br/>
        <w:t>Справочно:Экспертный совет является консультативно-совещательным органом при Московском УФАС России.    Его решения носят рекомендательный характер и представляются в Управление для принятия решений о соответствии рекламы требованиям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4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