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операторы связи разработали сервис для подачи жалобы на спам-рекламу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t>Соответствующая форма для подачи жалобы оператору на спам-рекламу появилась на сайте ФАС.  В связи с большим количеством жалоб граждан на спам-звонки и смс,    в том числе из-за рубежа с использованием подменных номеров,    ведомство совместно с операторами связи запустили сервис обращений граждан к операторам для оперативной блокировки нежелательной рекламы,    которая поступает абонентам без их согласия. </w:t>
        <w:br/>
        <w:t>На данный момент форма для подачи жалобы на спам-рекламу появилась на сайтах ФАС России и трёх операторов связи – «МТС»,    «Tele2»,    «Мегафон».    В ближайшее время сервис заработает на сайтах других операторов. </w:t>
        <w:br/>
        <w:t>С помощью специальной формы абонент может оставить жалобу на поступившую голосовую или смс-рекламу и оперативно получить ответ от своего оператора.    Ожидается,    что блокировка нежелательной рекламы будет происходить в течение 72    часов. </w:t>
        <w:br/>
        <w:t>Эта совместная работа станет продолжением проекта «Антиспам»,    который антимонопольная служба реализует с операторами связи в рамках меморандума.    (ссылка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