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ий городской суд подтвердил законность выводов Управления по делу об административном правонарушен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й городской суд подтвердил законность привлечения должностного лица бюджетного учреждения к административной ответственности за направление заказчиком победителю закупки проекта контракта с нарушением условий,    ранее предложенных данным лицом в своей заявке на участие в электронном аукционе. </w:t>
        <w:br/>
        <w:t>В Московское УФАС России поступили материалы проверки деятельности ФГБУ «Управление по эксплуатации жилого фонда» Управления делами Президента РФ. </w:t>
        <w:br/>
        <w:t>По результатам рассмотрения данных материалов должностное лицо учреждения признано виновным в совершении административного правонарушения,    предусмотренного частью 1    статьи 7.32    Кодекса Российской Федерации об административных правонарушениях в связи с нарушением требований части 1    статьи 34,    частей 2,    10    статьи 83.2    Закона о контрактной системе. </w:t>
        <w:br/>
        <w:t>В рамках рассмотрения административного дела было установлено,    что государственный заказчик сформулировал положения контракта иным образом нежели было указано в заявке победителя электронного аукциона. Должностное лицо с постановлением не согласилось и обратилось в суд,    считая вину не доказанной. Суды первой и апелляционной инстанций,    в свою очередь,    признали постановление Московского УФАС России законным и обоснованным. </w:t>
        <w:br/>
        <w:t>"Включение в проект контракта положений,    не соответствующих заявке победителя,    свидетельствует об игнорировании заказчиком тех условий,    на которых и был определен победитель аукциона,    это может повлечь ущемление интересов других участников закупки,    – отмечает заместитель руководителя Московского УФАС России Филипп Кадымов,    -    такое решение суда будет способствовать внимательному отношению заказчиков к этапу заключения контракта с момента направления победителю проекта контракта"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5-27    10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