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ускает программу дополнительной подготовки Академии #Лидеры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запускает программу дополнительной подготовки Академии #ЛидерыФА</w:t>
        <w:br/>
        <w:t>Проект направлен на развитие профессиональных,    управленческих и личностных качеств,    а также более эффективного адвокатирования конкуренции</w:t>
        <w:br/>
        <w:t>20    мая открылась регистрация в конкурсе #ЛидерыФА.    В этом году в проекте могут принять участие не только работники центрального аппарата и территориальных органов ФАС России,    но и сотрудники других федеральных органов исполнительной власти и государственных внебюджетных фондов старшей и ведущей групп должностей. </w:t>
        <w:br/>
        <w:t>В программу 2022    года включены пять самостоятельных образовательных и конкурсных программ в зависимости от должности и места работы каждого участника.</w:t>
        <w:br/>
        <w:t>В основу проекта положена серия специально разработанных лекций,    деловых игр и мастер-классов,    посвященных вопросам антимонопольного регулирования,    а также направленных на развитие личной эффективности,    управленческих и коммуникативных навыков. </w:t>
        <w:br/>
        <w:t>«Рекомендую участвовать в проекте и попробовать свои силы как можно большему числу сотрудников.    Проект не только помогает повысить уровень своих профессиональных компетенций и получить возможность повышения по службе,    но и помогает обрести новые знакомства на всей территории России»,    — комментирует руководитель Московского УФАС России Екатерина Соловьева. </w:t>
        <w:br/>
        <w:t>Справочно: </w:t>
        <w:br/>
        <w:t>Проект #ЛидерыФАС признан лучшей кадровой практикой по итогам Всероссийского конкурса Министерства труда и социальной защиты Российской Федерации «Лучшие кадровые практики и инициативы в системе государственного и муниципального управления» 2019    года. </w:t>
        <w:br/>
        <w:t>Победители Лидеров ФАС от Московского УФАС России на данный момент занимают должности заместителя начальника Управления ФАС России,    заместителя руководителя Московского УФАС России,    а также должности заместителя начальника отде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3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