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ве возобновят производство автомобилей под брендом «Москвич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остранный собственник принял решение закрыть московский завод «Рено». </w:t>
        <w:br/>
        <w:t>Чтобы сохранить большую часть коллектива,    мэр Москвы Сергей Собянин принял решение взять завод на баланс города и возобновить производство легковых автомобилей под историческим брендом «Москвич». </w:t>
        <w:br/>
        <w:t>Стоимость активов в России Renault    оценил в ,195    млрд.    Сумма сделки,    в рамках которой активы перейдут в собственность России — 1    рубль.</w:t>
        <w:br/>
        <w:t>Сделка по национализации активов Renault,    включая АвтоВАЗ и московский завод «Автофрамос»,    на котором теперь будут производить «Москвичи»,    подразумевает возможность обратного выкупа доли иностранным концерном в течение последующих шести лет.</w:t>
        <w:br/>
        <w:t>Основным технологическим партнером возрожденного Московского автомобильного завода «Москвич» станет КАМАЗ.</w:t>
        <w:br/>
        <w:t> На первом этапе будет организовано производство классических автомобилей с двигателем внутреннего сгорания,    а в перспективе – и электромобилей.</w:t>
        <w:br/>
        <w:t>Кроме того,    Правительство Москвы совместно с КАМАЗом и Минпромторгом России работает над локализацией производства в России максимального количества автокомпонентов.</w:t>
        <w:br/>
        <w:t>«Налаживание импортозамещения в столице — важная задача,    тем более в автомобильной промышленности.    Для экономики города сохранение завода является не только поддержанием рабочих мест,    но и развитием данной сферы»,    — отметила руководитель Московского УФАС России Екатерина Соловь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6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