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лый бизнес на платформе МСП.РФ сможет провести онлайн-анализ спроса крупных 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лый и средний бизнес в режиме онлайн сможет проанализировать спрос и направить свое коммерческое предложение по более чем 11    тыс.    позиций крупных производственных компаний и ретейлеров из России и Белоруссии.    Об этом сообщили в среду ТАСС в пресс-службе Корпорации МСП (входит в группу ВЭБ.РФ).</w:t>
        <w:br/>
        <w:t>"На цифровой платформе МСП.РФ оцифрован и представлен спрос крупных производственных компаний и ретейлеров из России и Белоруссии на поставку продукции в рамках сервиса "Производственная кооперация и сбыт".    В числе крупных компаний -    "Камаз",    Минский тракторный завод,    РЖД,    "Ростелеком",    "Интер РАО",    а также ретейлеры X5    Group,    "Магнит",    "Метро"    и другие.    Список компаний и география спроса будут постоянно обновляться и расширяться",    -    сказали в пресс-службе.</w:t>
        <w:br/>
        <w:t>Данный функционал позволяет крупным компаниям и ретейлерам найти себе проверенных МСП-поставщиков,    в том числе импортозамещающей продукции,    а малому и среднему бизнесу -    новый канал сбыта своих товаров.</w:t>
        <w:br/>
        <w:t>Покупателем продукции сельхозпроизводителей могут стать не только крупные компании,    но и небольшие рестораны,    кафе,    гостиницы -    все,    у кого есть спрос на качественную фермерскую продукцию.    Подобрать себе поставщика в конкретном регионе можно через реестр поставщиков продуктов питания.</w:t>
        <w:br/>
        <w:t>"Через сервис мы помогаем малому и среднему бизнесу из сферы производства и сельского хозяйства найти себе проверенных поставщиков,    в том числе импортозамещающей продукции,    а также покупателей своих товаров.    Создается своеобразная онлайн-биржа контактов и каталог продукции проверенных поставщиков и покупателей.    Например,    рестораторы через реестр могут найти поставщика продуктов питания,    а крупные производственные предприятия -    замену ушедшим иностранным фирмам и восстановить цепочки поставок товаров",    -    отметил генеральный директор Корпорации МСП Александр Исаевич,    слова которого привела пресс-служба.</w:t>
        <w:br/>
        <w:t>Долгосрочный спросОдновременно для предпринимателей в рамках сервиса появился доступ к информации о долгосрочном спросе на продукцию крупных компаний с госучастием.    Сейчас оцифровано и размещено порядка 3    тыс.    позиций.</w:t>
        <w:br/>
        <w:t>"Предприниматели также могут изучить этот спрос и подать заявку на участие в программе "Выращивание"    для подготовки к закупкам по 223-ФЗ (закон о закупках товаров,    работ,    услуг отдельными видами юридических лиц -    прим.    ТАСС).    Она будет реализовываться в пилотном режиме",    -    добавил Исаевич.</w:t>
        <w:br/>
        <w:t>С момента запуска сервиса "Производственная кооперация и сбыт"    в начале апреля витриной закупок малого объема воспользовались более тысячи компаний.    Уже заключено по 223-ФЗ почти 80    договоров на 31    млн рублей.    Параллельно в реестр промышленных компаний было включено 13    тыс.    компаний,    и их общее количество достигло 22    тыс.    Новый сервис также помог 450    компаниям найти "точки соприкосновения"    с потенциальными партнерами,    провести переговоры и обменяться коммерческими предложениями,    еще почти 150    предпринимателей договариваются о заключении договоров.</w:t>
        <w:br/>
        <w:t>Цифровая платформа создана Корпорацией МСП и Минэкономразвития и запущена в эксплуатацию в начале февраля 2022    года.    Проект развивается в соответствии с нацпроектом по поддержке предпринимательства.    Его курирует первый вице-премьер Андрей Белоу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7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