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тников:    запасы в российских магазинах восстановились до уровня февра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пасы продовольствия длительного хранения в магазинах в России вернулись к объемам февраля,    заявил министр экономического развития Максим Решетников на заседании правительственной комиссии по повышению устойчивости российской экономики в условиях санкций.</w:t>
        <w:br/>
        <w:t>"Приобретение товаров длительного пользования:    муки,    сахара,    растительного масла,    соли за прошедшую неделю было на четверть ниже,    чем на эталонной неделе,    на докризисной неделе.    Это все привело к восстановлению запасов в розничных сетях,    они у нас восстановились до уровня середины февраля",    -    сказал Решетн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0    15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