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арочно не придумаешь:    Минпромторг предложил точечный подход для параллельного импорт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инпромторг намерен легализовать параллельный импорт только для тех марок,    которые заявили о прекращении или приостановке своей деятельности в России,    рассказали «Известиям» в ведомстве.    Там уточнили,    что министерство готовит итоговый список брендов легкой промышленности и других отраслей потребительского рынка. Параллельный импорт — это ввоз продукции без разрешения правообладателя бренда.    Сейчас они либо сами продают продукцию,    либо через эксклюзивного поставщика.    Параллельный импорт не означает легализацию контрафакта,    а предполагает ввоз оригинальной продукции через альтернативные каналы,    подчеркнули в министерстве.</w:t>
        <w:br/>
        <w:t>Например,    люксовые товары сейчас продают в РФ через эксклюзивных дистрибьютеров,    которые базируются в странах ЕАЭС,    напомнили в Минпромторге.    В ведомстве считают,    что любая первая продажа таких товаров в мире (в любой стране)    должна давать возможность легально реализовывать их и в России.    Такой принцип действует и в некоторых других странах,    например в Японии,    добавили в министерстве.</w:t>
        <w:br/>
        <w:t> </w:t>
        <w:br/>
        <w:t>— Государство,    реализуя данную меру,    преследует цели поддержки российских производителей и обеспечения стабильного развития российской экономики,    — сказали в министерстве.</w:t>
        <w:br/>
        <w:t>Источник в ведомстве сказал «Известиям»,    что сейчас идет активное обсуждение того,    как именно будет выглядеть окончательный список брендов.    По словам собеседника издания, возможно,    эксперты сформируют точечный перечень торговых марок,    в который попадут не все бренды,    которые поставили на паузу работу в России.</w:t>
        <w:br/>
        <w:t>В марте около 200    компаний заявили о приостановке функционирования в РФ.    В их числе Nike,    Adidas,    Lego,    Samsung,    IKEA,    Apple,    Chanel,    BMW.    По подсчетам консалтинговой компании Knight    Frank,    только в ритейле около 160    брендов взяли паузу.</w:t>
        <w:br/>
        <w:t>Глава правительства Михаил Мишустин 29    марта подписал постановление,    которое отменяет ответственность за параллельный импорт. Она предполагала до 5    млн рублей штрафа плюс уничтожение товара,    проданного без одобрения владельца</w:t>
        <w:br/>
        <w:t> </w:t>
        <w:br/>
        <w:t>Власти нацелены на взвешенный подход в отношении легализации параллельного импорта,    предлагая точечные решения по конкретным товарам,    прокомментировал решение Минпромторга исполнительный директор ассоциации «Русбренд» Алексей Поповичев.</w:t>
        <w:br/>
        <w:t>— Такой подход позволяет сбалансировать интересы потребителей и производителей,    работающих у нас в стране,    — отметил он в беседе с «Известиями».    — Но параллельные импортеры столкнутся с такими же проблемами,    с которыми сталкиваются сейчас обычные:    разрушенная логистика в мире и невозможность довезти товар до страны,    а также покупка товара за валюту,    которая подорожала.    Но пока сложно сказать,    будут ли товары,    ввезенные в РФ по параллельному импорту,    дороже или дешевле.    Практика прежних лет показала:    может быть и так,    и так.</w:t>
        <w:br/>
        <w:t> </w:t>
        <w:br/>
        <w:t>Из-за удлинения логистических цепочек возможен рост цен на определенные товары на 5%,    при этом стоимость ряда позиций,    вероятно,    наоборот,    упадет,    сказал «Известиям» президент Ассоциации компаний интернет-торговли Артем Соколов.    Оба сценария могут реализоваться и одновременно,    уточнил он.</w:t>
        <w:br/>
        <w:t>— Имеет смысл не применять радикальный подход к тем брендам,    которые,    заявив о приостановке работы,    выполняют все свои обязательства:    сохранили зарплату сотрудникам,    оплачивают аренду,    работают с претензиями потребителей,    — подчеркнул эксперт.    — Им необходимо дать возможность возобновить деятельность,    не включая в параллельный импорт.</w:t>
        <w:br/>
        <w:t> </w:t>
        <w:br/>
        <w:t>Хотя,    как разделять компании на тех,    которые ушли из страны,    и тех,    кто приостановил работу,    пока неясно.    Например,    бренды электроники и бытовой техники прекратили отгрузки,    сказал «Известиям» источник в «М.Видео».    Apple,    Samsung,    LG    и другие марки не продают товар,    добавил он.    При этом лишь часть компаний официально подтвердила остановку экспорта.    Плюс некоторые бренды одежды,    которые приостановили развитие,    пока продаются в интернете.    В Wildberries    «Известиям» отметили,    что часть марок всё еще отгружает товар по действующим контрактам,    некоторые бренды распродают из старых закупок.</w:t>
        <w:br/>
        <w:t>Если говорить о ритейлерах,    почти никто не объявил об окончательном уходе,    напомнил «Известиям» глава «Общественной потребительской инициативы» Олег Павлов.    Но к ушедшим всё же можно отнести тех,    кто заявил о приостановке работы,    закрыл магазины,    а также отказался от поставок товаров и прекратил обслуживать потребителей, уверен эксперт.    К таким компаниям можно отнести</w:t>
      </w:r>
      <w:r>
        <w:rPr>
          <w:rFonts w:ascii="Times New Roman" w:hAnsi="Times New Roman"/>
          <w:sz w:val="24"/>
        </w:rPr>
        <w:t xml:space="preserve">㺭 </w:t>
      </w:r>
      <w:r>
        <w:rPr>
          <w:rFonts w:ascii="Times New Roman" w:hAnsi="Times New Roman"/>
          <w:sz w:val="24"/>
        </w:rPr>
        <w:t>брендов,    включая Adidas,    Apple,    Mango,    IKEA,    Nike,    Zara    и другие,    сказал Олег Павлов.</w:t>
        <w:br/>
        <w:t> 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4-11    12:0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