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Москвы выделит миллиард рублей на создание отечественных сетей фастф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оответствующее постановление подписал Сергей Собянин. В марте мэром был утвержден порядок предоставления грантов для сетей быстрого питания.</w:t>
        <w:br/>
        <w:t>Условие получения гранта — открытие новых точек общественного питания в сегменте недорогих кафе быстрого обслуживания (фастфуд)    и прием на работу новых сотрудников.Размер грантов будет зависеть от площади открываемых точек и ряда других особенностей их работы.    Подать заявку можно до 30    июня этого года.Ожидается,    что такая мера поддержки обеспечит дальнейшее развитие индустрии быстрого питания на территории Москвы и позволит российским сетям в кратчайшие сроки заменить закрывающиеся точки питания иностранных компаний.Решение о выделении грантов на развитие сетей быстрого питания — часть пакета дополнительных мер по стабилизации экономики Москвы в условиях санкционного давления.«Московское УФАС поддерживает инициативу и видит перспективу развития рынка сетей общественного питания.    Импортозамещение в данном секторе благотворно повлияет на экономику Москвы:    появится возможность заполнения освободившейся ниши рынка,    будут созданы рабочие места,    и в целом появление новых сетей фастфуда является интересной альтернативой для граждан столицы»,    — комментирует руководитель Московского УФАС Екатерина Соловь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