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распространение спама наложен штраф в размере 1,6    млн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ктябре 2021    года Московское УФАС России признало ПАО «Мегафон»,    АО «Мегалабс»,    АО «СмартКардЛинк»,    ООО «СМС Трафик»,    АО «Альфа-Банк» нарушившими часть 1    статьи 18    Закона о рекламе при распространении рекламы посредством СМС-сообщения без согласия абонента.  Материалы ведомственного дела были переданы уполномоченному должностному лицу для решения вопроса о привлечении указанных лиц к административной ответственности по ч.    1    ст.    14.3    КоАП РФ.    Должностным лицом было возбуждено пять административных дел,    по результатам рассмотрения которых на ПАО «Мегафон»,    АО «Мегалабс»,    АО «СмартКардЛинк»,    ООО «СМС Трафик»,    АО «Альфа-Банк» суммарно был наложен административный штраф в размере 1,6    млн.    рублей.    Было установлено,    что некоторые компании ранее уже привлекались к административной ответственности,    поэтому такие обстоятельства учитывались как отягчающие.  Также антимонопольным органом были привлечены должностные лица компаний,    ответственные за распространение ненадлежащей рекламы.  «Законодательством Российской Федерации предусмотрено,    что административное наказание применяется в целях предупреждения совершения новых правонарушений как самим правонарушителем,    так и другими лицами.    В данном случае назначение субъектам более строгой санкции обусловлено систематическим характером нарушений в сфере законодательства о рекламе,    при котором назначение меньшей суммы штрафа не позволит достичь целей наказания и не простимулирует субъекты принять меры по недопущению нарушений Закона о рекламе",     -    комментирует Татьяна Шилова,    начальник отдела контроля за рекламной деятельностью и пресечения недобросовестной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31    1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