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ладелец YouTube-канала «Wylsacom» привлечен к административной ответственности за рекламу алкогольной продук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столичного антимонопольного органа ранее было вынесено решение о признании владельца YouTube-канала «Wylsacom» нарушившим сразу ряд требований статьи 21    Федерального закона «О рекламе».    В видеоролике,    размещенном на канале,    содержалась реклама алкогольной продукции,    что в целом является недопустимым способом распространения данного вида товара. Также само содержание рекламы не отвечало законодательным требованиям.    В ней присутствовали образы человека,    которые недопустимо использовать в рекламе алкогольной продукции,    и отсутствовало обязательное предупреждение о вреде чрезмерного потребления алкоголя.  «Рекламодатели товаров,    реклама которых ограничена по способам распространения,    не редко ищут различные варианты обхода законодательно установленных требований,    -    комментирует ситуацию заместитель руководителя Ирина Гудкова.    -    Однако распространителям рекламы,    в том числе  блогерам,    стоит помнить о том,    что ответственность за это нести будут именно они,    а не заказчики рекламы.    В свою очередь помимо прямого предписания антимонопольного органа удалить ненадлежащую рекламу,    им также в каждом случае грозит административная ответственность,    которая увеличивается с каждым выявленным фактом». Реклама была удалена с YouTube-канала «Wylsacom» и более не распространяется,    владельцу канала назначен административный штраф за допущенное наруше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8    13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