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ые заказчики города Москвы начинают работать в единой городской системе торгов 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эр Москвы поддержал предложение Управления Федеральной антимонопольной службы по городу Москве.   Московским УФАС России проведен анализ результатов жалоб в рамках законодательства о контрактной системе,    в ходе которого выявлено,    что муниципальные заказчики города Москвы допускают массовые нарушения при осуществлении закупок.    В целях оптимизации в сфере закупок столицы,    а также снижения количественного показателя нарушений законодательства о контрактной системе при проведении закупок заказчиками города,    Московское УФАС предложило Правительству Москвы рассмотреть вопрос об организации перехода муниципальных заказчиков на обязательное использование Единой автоматизированной информационной системы торгов города Москвы (ЕАИСТ),    в которой используется типовая документация разработанная Правительством Москвы при поддержке Московского УФАС России.   На данный момент Правительством Москвы осуществляется работа по переходу 82    муниципальных заказчиков (администраций городских округов и поселений в городе Москве и их подведомственных муниципальных учреждений)    на использование городских информационных систем.   «Совместная инициатива Московского УФАС и Правительства Москвы поможет снизить количество нарушений в рамках закона о контрактной системе,    а также благоприятно скажется на муниципальных заказчиках,    сократив их время,    на самостоятельное составление документации»,    -    отмечает Елена Исаева,    заместитель руководителя Моско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7    1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