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выявило нарушения при проведении торгов ФГУП Минобороны России </w:t>
      </w:r>
      <w:r>
        <w:rPr>
          <w:rFonts w:ascii="Times New Roman" w:hAnsi="Times New Roman"/>
          <w:b w:val="false"/>
          <w:sz w:val="28"/>
        </w:rPr>
        <w:br/>
      </w:r>
    </w:p>
    <w:p>
      <w:pPr>
        <w:pStyle w:val="Normal"/>
        <w:bidi w:val="0"/>
        <w:jc w:val="left"/>
        <w:rPr/>
      </w:pPr>
      <w:r>
        <w:rPr>
          <w:rFonts w:ascii="Times New Roman" w:hAnsi="Times New Roman"/>
          <w:sz w:val="24"/>
        </w:rPr>
        <w:t>В Управление поступила жалоба ООО «Запстрой» на действия ФГУП «Управление гостиничным хозяйством» Минобороны России при проведении аукциона на право заключения договора аренды федерального недвижимого имущества,    закрепленного на праве хозяйственного ведения за ФГУП «Управление гостиничным хозяйством». </w:t>
        <w:br/>
        <w:t>Организатор торгов отклонил заявку за непредставление учредительных документов со всеми изменениями.    Комиссия из выписки ЕГРЮЛ установила,    что все документы представлены в действующей редакции,    а последние изменения,    на которые ссылался Заказчик не касались учредительных. </w:t>
        <w:br/>
        <w:t xml:space="preserve">Московское УФАС России считает жалобу Заявителя обоснованной,    в действиях Организатора торгов выявлено нарушение нескольких пунктов Документации об аукционе и Приказа ФАС России </w:t>
      </w:r>
      <w:r>
        <w:rPr>
          <w:rFonts w:ascii="Times New Roman" w:hAnsi="Times New Roman"/>
          <w:sz w:val="24"/>
        </w:rPr>
        <w:t>㻃</w:t>
      </w:r>
      <w:r>
        <w:rPr>
          <w:rFonts w:ascii="Times New Roman" w:hAnsi="Times New Roman"/>
          <w:sz w:val="24"/>
        </w:rPr>
        <w:t>.     ФГУП «Управление гостиничным хозяйством» выдано обязательное для исполнения предписание об устранении выявленных нарушений.</w:t>
        <w:br/>
      </w:r>
    </w:p>
    <w:p>
      <w:pPr>
        <w:pStyle w:val="Normal"/>
        <w:bidi w:val="0"/>
        <w:jc w:val="left"/>
        <w:rPr/>
      </w:pPr>
      <w:r>
        <w:rPr>
          <w:rFonts w:ascii="Times New Roman" w:hAnsi="Times New Roman"/>
          <w:b/>
          <w:sz w:val="24"/>
        </w:rPr>
        <w:t>2022-01-25    14: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