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УФАС России выявило нарушения при проведении закупки газодымозащитных комплект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Московского УФАС России поступила жалоба ООО «ХИМЗАЩИТА» на действия ПАО «МГТС» при проведении запроса предложений в электронной форме на право заключения договора на поставку продукции «Газодымозащитные комплекты» для ПАО «МГТС». </w:t>
        <w:br/>
        <w:t>Заявитель оспаривал отклонение своей заявки по причине непредставления коммерческого предложения и оферты по форме,    предусмотренной документацией. </w:t>
        <w:br/>
        <w:t>Как установлено Управлением,    фактически Заказчиком установлено противоречивое требование к порядку предоставления ценового предложения в составе заявки,    поскольку установление Заказчиком требования о предоставлении ценового предложения в третьей части Заявки не позволяет участнику представить свое ценовое предложение ввиду наличия ограничений сайта электронной площадки.    При этом в случае представления сведений о ценовом предложении в первой либо во второй части заявки влекут за собой отклонение такой заявки согласно условиям документации Заказчика.</w:t>
        <w:br/>
        <w:t>Также заявитель оспаривал допуск и признание победителем лица,    которое на момент рассмотрения вторых частей заявок было включено в РНП по 44-ФЗ.    Заказчик ошибку после поступления жалобы увидел,    переопубликовал протокол,    где признал такую заявку соответствующей,    но принял решение договор не заключать. </w:t>
        <w:br/>
        <w:t>Московское УФАС России пришло к выводу,    что отклонение заявителя   необоснованное,    так как Заявитель сделал всё возможное,    чтобы представить свое ценовое предложение теми средствами,    которые у него имелись. </w:t>
        <w:br/>
        <w:t>Таким образом,    было выдано предписание о пересмотре заявок при проведении Закупки ПАО «МГТС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19    13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