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наступающим Новым годо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т год был насыщен событиями,    делами,    решениями,    победами в работе и спорте,    выступлениями и обучениями.</w:t>
        <w:br/>
        <w:t>От всего коллектива Московского УФАС России,    мы желаем:Делать бизнес,    не заключая антиконкурентные соглашения!Проводить честные торги и закупки!Справедливых цен на услуги монополистов!Уменьшения количества СПАМа!Уменьшение количества нарушений и штрафов!Новых побед и свершений!И добросовестной конкуренции в 2022    году!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1    14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