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нь открытых дверей для студентов в Моск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уденты столичных ВУЗов были приглашены в Управление на День открытых дверей. </w:t>
        <w:br/>
        <w:t>Каждый отдел подготовил презентацию,    в которой рассказал об основной деятельности,    о существующих вакансиях,    дружелюбной атмосфере молодого коллектива и корпоративной культуре Управления. </w:t>
        <w:br/>
        <w:t>Мероприятие прошло в формате Covid-free,    у каждого участника при входе проверяли наличие QR-кода и измеряли температуру.</w:t>
        <w:br/>
        <w:t>«Работа со студентами – важная часть развития HR-бренда Управления.    У нас очень молодой коллектив,    поэтому мы заинтересованы в поиске новых сотрудников на стартовые позиции.    Кроме того регулярно проводятся практики и стажировки,    в которых могут участвовать студенты.»,    — отметила заместитель руководителя Московского УФАС России Елена Косянчу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