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Московского УФАС России вынесено решение по жалобе Московского фонда реновации жилой застройки на теплоснабжающую организац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с жалобой в порядке статьи 18.1    Закона о защите конкуренции обратился Московский фонд реновации жилой застройки.    Фонд направил в адрес теплоснабжающей организации запрос на получение технических условий подключения земельного участка,    предназначенного для строительства многоквартирного жилого дома,    к системе теплоснабжения,    однако,    ответ в установленные сроки не получил. Срок для выдачи технических условий подключения объектов строительства к системе теплоснабжения предусмотрен Градостроительным кодексом и составляет 7    рабочих дней (при соблюдении предусмотренных Градостроительным кодексом требований).Теплоснабжающая организация (ООО «Геруда»)    не представила доказательств своевременного рассмотрения запроса фонда,    а лишь сослалась на общий срок рассмотрения подобного запроса в 14    дней (предусмотрен отраслевым законодательством о теплоснабжении),    не приняв в расчет то,    что в данном случае действует специальный срок,    предусмотренный Градостроительным кодексом.</w:t>
        <w:br/>
        <w:t>Комиссия антимонопольного органа признала жалобу Московского фонда реновации жилой застройки обоснованной и выдала теплоснабжающей организации предписание о необходимости устранения нарушения путём рассмотрения запроса с учетом всех требований регулирующего законодательства.</w:t>
        <w:br/>
        <w:t>«Рассмотрение такого рода жалоб в рамках короткой процедуры,    предусмотренной статье 18.1    Закона о защите конкуренции,    позволяет оперативно восстановить интересы застройщиков,    что имеет особое значение при возведении социально важных объектов»,    – отметил заместитель руководителя Московского УФАС России Никита Полещук. </w:t>
        <w:br/>
        <w:t>Предписание должно быть исполнено в течении 10    дней,    в случае неисполнения теплоснабжающей организации грозит административный штра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1-29    12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