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1    ма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5.2021 -ЭП/2121.05.2021 ООО "КЛЕВЕР-ПРО"42182-ЭП/2121.05.2021 АО "Медиаскоп"42181-ЭП/2121.05.2021 ГКУ «СФК ДКМ-ЭП/2121.05.2021 ГАУК г.    Москвы «ЦПКиО им.    М.    Горького-ЭП/2121.05.2021 ОАО "РСП"42178-ЭП/2121.05.2021 ГБОУ Школа № 137642177-ЭП/2121.05.2021 Контрактная служба ГБОУ Школа № 212942176-ЭП/2121.05.2021 ГБУ ПНИ № 2042175-ЭП/2121.05.2021 АО «СО ЕЭС-ЭП/2121.05.2021 ООО "Новый импульс-50"42173-ЭП/2121.05.2021 -ЭП/2121.05.2021641и.п.ООО «Раппорто-ЭП/2121.05.2021 АО «Объединенная энергетическая компания-ЭП/2121.05.2021 АО Объединенная энергетическая компани-ЭП/2121.05.2021 ФБУН «ЦНИИ Эпидемиологии Роспотребнадзора-ЭП/2121.05.2021АП/07-6809/21ПАО «МОЭК-ЭП/2121.05.2021047/21/ВООО "Арктик Лизинг"42166-ЭП/2121.05.202107-04/1588ФБУ "НТЦ ЯРБ"42165-ЭП/2121.05.202101/178-ДООО «Клиника Энтузиастов-ЭП/2121.05.2021у-06-3205/21ООО "Управление капитального ремонта и строительства ДЗМ"42163-ЭП/2121.05.202103-11/1663Карельское УФАС Росси-ЭП/2121.05.2021МПП-10-16885/21ГКУ АМП-ЭП/2121.05.202137/054-2021ФГКОУ ВО «Университет Прокуратуры Российской Федерации-ЭП/2121.05.2021 ФГБОУ ВО "РГГУ"42159-ЭП/2121.05.20212970-сAO    "РСИЦ"42158-ЭП/2121.05.2021 ООО "Холдинг ОСК Групп"42157-ЭП/2121.05.20212527ГП № 21842156-ЭП/2121.05.20211студия дизайна Мезони-ЭП/2121.05.2021 ГКУ Объединенная дирекция "Мосгорпарк"42154-ЭП/2121.05.2021 ООО "МедЭксМат"42153-ЭП/2121.05.2021 ГАУ "Мосжилниипроект"42152-ЭП/2121.05.2021 -ЭП/2121.05.202156-НБ-01/2727ТУ Росимущество по Оренбургской област-ЭП/2121.05.2021 Академия управления МВД Росси-ЭП/2121.05.2021 ООО "Гаврилов и партнеры"42148-ЭП/2121.05.2021 ФГБУ Клиническая больниц-ЭП/2121.05.2021 СКС инжинирин-ЭП/2121.05.2021М-03ООО « Медикал Сервис-ЭП/2121.05.2021 ОАО "Тихорецкий машиностроительный завод им.    В.В.    Воровского"42144-ЭП/2121.05.2021МЭС/ИП/160/196АО "Мосэнергосбыт"42143-ЭП/2121.05.2021 Департамент экономической политики и развития города Москв-ЭП/2121.05.2021 -ЭП/2121.05.2021 СКС инжинирин-ЭП/2121.05.2021 -ЭП/2121.05.2021 ФБУН «ЦНИИ Эпидемиологии Роспотребнадзора-ЭП/2121.05.2021 ГКУ "Мосреставрация"42137-ЭП/2121.05.202135-6046НИЦ «Курчатовский институт-ЭП/2121.05.2021 МГМУ им.    Сеченов-ЭП/2121.05.2021370/У/8/1948ФГБУ "ЦЖКУ"    Минобороны Росси-ЭП/2121.05.2021264ООО "СМУ-305"42133-ЭП/2121.05.2021138АО Мосдачтрес-ЭП/2121.05.2021 REG.RU    support42131-ЭП/2121.05.2021 -ЭП/2121.05.2021370/У/8/1947ФГБУ "ЦЖКУ"    Минобороны Росси-ЭП/2121.05.2021959/2606Центр специального назначения вневедомственной охраны Федеральной службы войск национальной гвардии Российской Федераци-ЭП/2121.05.2021 АО Мосдачтрес-ЭП/2121.05.202132ООО «Новая Эра-ЭП/2121.05.2021 ООО «Конкурентные технологии-ЭП/2121.05.2021370/У/8/1946ФГБУ "ЦЖКУ"    Минобороны Росси-ЭП/2121.05.202128-09-306ФГБВУ Центррегионводхо-ЭП/2121.05.2021 ГБУ "Мосветобъединение"42122-ЭП/2121.05.2021 ГПБУ "Мосприрода"42121-ЭП/2121.05.2021ВК/40883/21ФАС России...42120-ЭП/2121.05.2021 Мосэнергосбы-ЭП/2121.05.2021 ФГБУЗ ЦДКБ ФМБА Росси-ЭП/2121.05.202199-33-130ГУП "Мосгортранс"42117-ЭП/2121.05.2021259ГБУ «ЖИЛИЩНИК РАЙОНА ПОКРОВСКОЕ-СТРЕШНЕВО-ЭП/2121.05.2021 ФГБУ "ОК "Десна"42115-ЭП/2121.05.2021 ООО «ВИВЛ-ЭП/2121.05.202121-05-21/01ГАУЗ «МГОБ № 62    ДЗМ"42113-ЭП/2121.05.2021 ПАО «МРСК Центр-ЭП/2121.05.20214634/13ГБОУ Школа № 80642111-ЭП/2121.05.2021 ГБУ Жилищник района Коньков-ЭП/2121.05.2021210521ООО Монома-ЭП/2121.05.2021 ГБУЗ "ДЦ № 5    ДЗМ"42108-ЭП/2121.05.2021 Префектура ЮЗАО г.    Москв-ЭП/2121.05.202110/40678/21Федеральная антимонопольная служб-ЭП/2121.05.202102/4418Калужское УФАС Росси-ЭП/2121.05.2021б/нГБУЗ "ГКБ ИМ.    М.П.    КОНЧАЛОВСКОГО ДЗМ"42104-ЭП/2121.05.20212-КС/21ГБУ г.    Москвы "Управление спортивными объектами "    Департамента спорта города Москв-ЭП/2121.05.2021 -ЭП/2121.05.2021 Индивидуальный предпринимател-ЭП/2121.05.2021 -ЭП/2121.05.2021162/05ООО Домославл-ЭП/2121.05.2021 -ЭП/2121.05.2021 ООО «Санаторий «Гелиос-ЭП/2121.05.2021 ГКУ г.    Москвы «Дирекция Мосприроды-ЭП/2121.05.202102-101ГБУЗ ДСП № 5842095-ЭП/2121.05.2021 Филиал ОАО "РЖД"    Центральная дирекция закупок и снабжени-ЭП/2121.05.2021 -ЭП/2121.05.2021322ООО "Аксон"42092-ЭП/2121.05.2021ТН/40951/21Федеральная антимонопольная служб-ЭП/2121.05.202128-09-305ФГБВУ Центррегионводхо-ЭП/2121.05.2021 ФАС России...42089-ЭП/2121.05.2021 ООО «КРоСЭл-ЭП/2121.05.2021 Войсковая часть 379542087-ЭП/2121.05.2021 ГБОУ г.    Москвы СОШ 140042086-ЭП/2121.05.2021 ГБУЗ "ГКБ № 68    ДЗМ"42085-ЭП/2121.05.2021 ГБОУ г.    Москвы «Школа  им.    Д.К.    Корнеева-ЭП/2121.05.2021 ООО "АБК-Инвест"42083-ЭП/2121.05.2021 Индивидуальный предпринимател-ЭП/2121.05.20215/1-03-LASB-Исх-00195/21ПАО «Мегафон-ЭП/2121.05.2021 -ЭП/2121.05.2021 -ЭП/2121.05.202104-1156/21ГБУЗ Диагностический центр № 342078-ЭП/2121.05.20212988-сАО «РСИЦ-ЭП/2121.05.202121-05/1-ДООО «НПК-ЭП/2121.05.2021 Государственное учреждение — отделение пенсионного фонда Российской Федерации по г.    Москве и Московской област-ЭП/2121.05.202115Техно-груп-ЭП/2121.05.2021100ООО «Корсар-ЭП/2121.05.202115Техно-груп-ЭП/2121.05.202115Техно-груп-ЭП/2121.05.2021 -ЭП/2121.05.202115Техно-груп-ЭП/2121.05.2021 -ЭП/2121.05.2021 TV42067-ЭП/2121.05.2021 Школа-45    Школа-4542066-ЭП/2121.05.2021322850ОАО "Тихорецкий машиностроительный завод им.    В.В.    Воровского"42065-ИП/2121.05.2021 ГБУ ГППЦ ДОН-ЭП/2121.05.2021322845-ИП/2121.05.20211Индивидуальный предпринимател-ЭП/2121.05.2021322754ООО «АТЛАНТ-М-ИП/2121.05.2021 ФГУП Издательство "Известия"42060-ЭП/2121.05.2021 ГБОУ "Школа -ЭП/2121.05.2021 ФБУН «ЦНИИ Эпидемиологии Роспотребнадзора-ЭП/2121.05.2021322825ООО "Империя Строительства"42057-ИП/2121.05.2021 -ЭП/2121.05.2021 -ЭП/2121.05.2021 -ЭП/2121.05.2021 Столичный филиал ПАО "Мегафон"42053-ЭП/2121.05.2021322821Индивидуальный предпринимател-ИП/2121.05.2021321ООО "Аксон"42051-ЭП/2121.05.2021873АО "ЦНИИ ЭИСУ"42050-ЭП/2121.05.2021/51/1314ГКУ «Дирекция ОДОТСЗН г.    Москвы-ЭП/2121.05.2021(01)02.07и-4904/21АО "Мосводоканал"42048-ЭП/2121.05.2021 -ЭП/2121.05.20211953-11/21ГБУЗ "КДЦ  ДЗМ"42046-ЭП/2121.05.2021 Российская академия народного хозяйства и государственной службы при Президенте Российской Федераци-ЭП/2121.05.2021 -ЭП/2121.05.2021 САО "РЕСО-Гарантия"42043-ЭП/2121.05.2021б/нОАО «РЖД"42042-ЭП/2121.05.2021 -ЭП/2121.05.2021 ОАО "Фирма Медполимер"42040-ЭП/2121.05.2021 ООО Консалтинговая группа "М-ЛИГАЛ"42039-ЭП/2121.05.2021 -ЭП/2121.05.2021 СКС инжинирин-ЭП/2121.05.2021 Башкортостанское УФАС Росси-ЭП/2121.05.2021 БК Тенде-ЭП/2121.05.2021 ГКУ "ОБЪЕДИНЕННАЯ ДИРЕКЦИЯ"42034-ЭП/2121.05.2021 ООО "СК ПАРЛАМЕНТ"42033-ЭП/2121.05.2021ИсхД-3079/21ФГБУ "НМИЦ онкологии им.    Н.Н.    Блохина"    Минздрава Росси-ЭП/2121.05.2021 ГБУ «Финансово-хозяйственное управление Мэрии Москвы-ЭП/2121.05.2021М-03/б/нАО "Почта России"42030-ЭП/2121.05.2021 Гранд Кадаст-ЭП/2121.05.2021 Индивидуальный предпринимател-ЭП/2121.05.202104/035ООО "Манифест"42027-ЭП/2121.05.2021 ООО "СК ПАРЛАМЕНТ"42026-ЭП/2121.05.2021 ООО "Манифест"42025-ЭП/2121.05.2021 ООО ТД "СИРИУС"42024-ЭП/2121.05.20212662/04Орловское УФАС Росси-ЭП/2121.05.2021 ГБОУ Школа № 211742022-ЭП/2121.05.2021 -ЭП/2121.05.2021 -ЭП/2121.05.2021АЦКД-85/21ГБУ «АЦКД-ЭП/2121.05.2021ФАС-010ООО "Деманд"42018-ЭП/2121.05.2021246-КСГБОУ "Школа "42017-ЭП/2121.05.2021 ФГБУ "НМИЦ РК"    Минздрава Росси-ЭП/2121.05.2021 ТрансДорСтро-ЭП/2121.05.2021 Альфа-Строй ОО-ЭП/2121.05.2021 ООО "ТЕХНОМОНТАЖ"42013-ЭП/2121.05.2021815ООО "Севентех"42012-ЭП/2121.05.2021813ООО "Севентех"42011-ЭП/2121.05.2021226-21ООО «Торговый Дом ЗЕВС-ЭП/2121.05.2021 АО «РН-Москва-ЭП/2121.05.2021 ГБУ МФЦ г.    Москв-ЭП/2121.05.2021-02-73489931-С⤭Приемная Президента Российской Федерации по приему гражда/2121.05.2021 -ЭП/2121.05.2021-02-73490131-С⤭Приемная Президента Российской Федерации по приему гражда/2121.05.2021-02-73490231-С⤭Приемная Президента Российской Федерации по приему гражда/2121.05.20213860-09/1-РНАО «РН-Москва-ЭП/2121.05.2021-02-73490331-С⤭Приемная Президента Российской Федерации по приему гражда/2121.05.2021-02-73490431-С⤭Приемная Президента Российской Федерации по приему гражда/2121.05.2021 -ЭП/2121.05.2021-02-73490531-С⤭Приемная Президента Российской Федерации по приему гражда/2121.05.2021 ООО "РТ-ТЕХСЕРВИС"41998-ЭП/2121.05.2021 ООО "ЗВЕЗДА"41997-ЭП/2121.05.2021 ГКУ ЦОД-ЭП/2121.05.2021 ООО "ПОЛИ-ТРЕЙД"41995-ЭП/2121.05.2021 -ЭП/2121.05.2021 ГБУ Автомобильные дорог-ЭП/2121.05.2021 -ЭП/2121.05.2021 ФГУП Издательство "Известия"41991-ЭП/2121.05.2021322761ООО «Веста-ИП/2121.05.2021322735-ИП/2121.05.2021047/21/вООО "Арктик Лизинг"41988/2121.05.2021322734-ИП/2121.05.2021 ООО "ВСК"41986/2121.05.2021 АО «Объединенная энергетическая компания/2121.05.2021 ООО "ИЦ Геоэкологии"41984/2121.05.20212021/05-21АО "Броникс-Сервис"41983/2121.05.2021оэк/01/16403АО «Объединенная энергетическая компания/2121.05.2021 ФГБУ НИЦ "Курчатовский институт"41981-ЭП/2121.05.2021 -ЭП/2121.05.2021 ФАС России...41979-ЭП/2121.05.2021 ФГУП "ЦНРПМ"41978-ЭП/2121.05.2021этс/907АО "ЭТС"41977-ЭП/2121.05.2021этс/909a.milehin41976-ЭП/2121.05.202166ООО "Гортепло"41975/2121.05.20211215194121-ЭП/2121.05.2021 Жилищник кооператива Луна-1641973/2121.05.2021(01)02.07и-4929/21АО "Мосводокана/2121.05.2021этс/908АО "ЭТС"41971-ЭП/2121.05.2021(01)02.07и-4928/21АО "Мосводокана/2121.05.202133ФБУН ЦНИИ эпидемиологии Роспотребнадзор/2121.05.2021 -ЭП/2121.05.2021 ООО "Холдинг ОСК Групп"41967/2121.05.2021 ООО "СЕРВИС-МАРКЕТ"41966-ЭП/2121.05.2021778ПАО "ВАСО"41965/2121.05.2021 ПАО «Фонд защиты прав граждан – участников долевого строительства-ЭП/2121.05.202137ООО «АвидаМед/2121.05.2021 АО "ГНПП "Регион"41962-ЭП/2121.05.2021 ООО АРАРА/2121.05.2021 АО «ГПТП «Гранит-ЭП/2121.05.2021322705АО "ИСК "Тандем"41959-ИП/2121.05.20211214881822ОБЩЕСТВО С ОГРАНИЧЕННОЙ ОТВЕТСТВЕННОСТЬЮ "РЕМСТРОЙСЕРВИС"41958-ЭП/2121.05.2021КНТ/2021/05-21ООО «Континент-ЭП/2121.05.2021322684ГБОУ "Школа № 1367"41956-ИП/2121.05.20217-5-2021Черемушкинская межрайонная прокуратур/2121.05.2021 ГБУЗ «ГКБ им.    Ф.И.    Иноземцева ДЗМ-ЭП/2121.05.2021 -ЭП/2121.05.20217-05-2021/896-21-20450061Прокуратура Московского Метрополитен/2121.05.20217-05-2021Прокуратура Московского Метрополитен/2121.05.20213/8/2551ФБУ "3    ЦНИИ Минобороны России"41950-ЭП/2121.05.20217-05-2021Прокуратура Московского Метрополитен/2121.05.20212402214119250401-ЭП/2121.05.2021 ГБОУ Школа № 209041947-ЭП/2121.05.20213010/1-14ГБУЗ "ГКБ ИМ.    М.П.    КОНЧАЛОВСКОГО ДЗМ"41946-ЭП/2121.05.2021 Управление контрактной службы РНИМУ Пирогов-ЭП/2121.05.202106-26743ПАО «НК «Роснефть-ЭП/2121.05.2021 -ЭП/2121.05.202106-26747ПАО «НК «Роснефть-ЭП/2121.05.2021 АО «ГПТП «Грани-ЭП/2121.05.202102-03-08-1236/2021Администрация Поселения Михайлово-Ярцевско-ЭП/2121.05.2021 mak.logi2011@yandex.ru41939-ЭП/2121.05.2021 АНО ДПО УЦ "Мосстройкадры"41938-ЭП/2121.05.2021 -ЭП/2121.05.202156-08-21/08659МИ ФНС России по крупнейшим налогоплательщикам № 541936-ЭП/2121.05.20211214415762fasmessages@gmail.com41935-ЭП/2121.05.2021 Юридический отдел Косино-Ухтомски-ЭП/2121.05.2021Б/НГОРОДСКАЯ КЛИНИЧЕСКАЯ БОЛЬНИЦА ИМЕНИ Д.Д.    ПЛЕТНЁВА ДЕПАРТАМЕНТА ЗДРАВООХРАНЕНИЯ ГОРОДА МОСКВ-ЭП/2121.05.2021 МИ ФНС России по крупнейшим налогоплательщикам № 541932-ЭП/2121.05.2021 Департамент города Москвы по конкурентной политик-ЭП/2121.05.2021 -ЭП/2121.05.2021 -ЭП/2121.05.2021 -ЭП/2121.05.2021ДГИ-1-37299/21-1ДГИ г.    Москв-ЭП/2121.05.2021 ООО АрхГарант город Иванов-ЭП/2121.05.2021 Индивидуальный предпринимател-ЭП/2121.05.2021 Мой арбит-ЭП/2121.05.2021 ООО "БАЛТМЕДЭКСПОРТ"41923-ЭП/2121.05.2021319ООО "Аксон"41922-ЭП/2121.05.2021168/1ГБОУ "Специальная (коррекционная)    школа № 1708"41921-ЭП/2121.05.2021 ПАО "Россети Московский регион"41920-ЭП/2121.05.2021 войсковая часть 379541919-ЭП/2121.05.202101-38-1004ФГБОУ ВО "РГГУ"41918-ЭП/2121.05.2021 Департамент города Москвы по Конкурентной политик-ЭП/2121.05.2021 ООО «Медикал дивайсез-ЭП/2121.05.2021T-132ООО "ТЕХНОМОНТАЖ"41915-ЭП/2121.05.2021 -ЭП/2121.05.2021КНТ/2021/05-21ООО «Континент-ЭП/2121.05.2021б/нПАО «Россети Московский регион-ЭП/2121.05.2021 войсковая часть 379541911-ЭП/2121.05.2021 ФГБУ "ФНКЦ детей и подростков ФМБА России"41910-ЭП/2121.05.2021 ООО "Молот"41909-ЭП/2121.05.2021PR-2021-05-21ООО "ПИАР-КОМПАНИЯ"41908-ЭП/2121.05.202128/40857/21ФАС России...41907-ЭП/2121.05.2021 -ЭП/2121.05.202128/40848/21ФАС России...41905-ЭП/2121.05.2021 ООО "Атридом"41904-ЭП/2121.05.202128/40844/21ФАС России...41903-ЭП/2121.05.20212105мскИндивидуальный предпринимател-ЭП/2121.05.202101-21Б-611/21Дорожная инспекция ОАТ-ЭП/2121.05.202128/40818/21ФАС России...41900-ЭП/2121.05.2021 ГКУ «ДТЗ-ЭП/2121.05.2021АК/40920/21ФАС России...41898-ЭП/2121.05.202106-4840Омское УФАС Росси-ЭП/2121.05.202102/40912/21ФАС России...41896-ЭП/2121.05.202104/40910/21ФАС России...41895-ЭП/2121.05.2021 ООО «Медтехника-ЭП/2121.05.2021 Крымское УФАС Росси-ЭП/2121.05.202104/40908/21ФАС России...41892-ЭП/2121.05.202103/01-343Ленинградское УФА-ЭП/2121.05.2021ПИ/40879/21ФАС России...41890-ЭП/2121.05.202104/40790/21ФАС России...41889-ЭП/2121.05.2021619/1Правовой центр "Человек и Закон"41888-ЭП/2121.05.2021 -ЭП/2121.05.2021 -ЭП/2121.05.2021 Школа-45    Школа-4541885-ЭП/2121.05.2021 -ЭП/2121.05.2021 ПАО "МРСК Центра"41883-ЭП/2121.05.2021 -ЭП/2121.05.2021 Индивидуальный предпринимател-ЭП/2121.05.2021 ООО "АИС"41880-ЭП/2121.05.2021 ФГОБУ ВПО Финансовый Университе-ЭП/2121.05.2021 -ЭП/2121.05.2021 ООО «Веник-ЭП/2121.05.2021 ООО "ШИНЫ ТД"41876-ЭП/2121.05.2021 ГБУ "Гормост"41875-ЭП/2121.05.2021 Креоника ОО-ЭП/2121.05.2021 ООО "Строй Сити"41873-ЭП/2121.05.2021 ГБОУ «Романовская школа-ЭП/2121.05.2021 ООО "Джули"41871-ЭП/2121.05.2021 ГУП "ЭКОТЕХПРОМ"41870-ЭП/2121.05.2021 ГБОУ «Школа № 2127-ЭП/2121.05.2021б/нАО "ОЭК"41868-ЭП/2121.05.2021 Управление Росреестр-ЭП/2121.05.2021 -ЭП/2121.05.2021 Московский университет МВД России имени В.Я.    Кикот-ЭП/2121.05.2021ГЗТУ/3064Федеральная антимонопольная служб-ЭП/2121.05.20217/3Прокуратура Москв-ЭП/2121.05.2021 -ЭП/2121.05.2021ОЭСЮС-02-508/20-1ГУП "Московский метрополитен"41861/2121.05.2021исх-1753ФГУП «Президент-Сервис» Управления делами Президента Р/2121.05.2021 ООО "НПО Глобал Контроль Системс"41859/2121.05.2021МЭС/ИП/160/194АО "Мосэнергосбыт"41858/2121.05.2021 ООО "МИГРЕЛЬ ЛИФТ"41857/2121.05.2021 ГБОУ «Школа № 1517/2121.05.2021 ФГУП «МИА «Россия сегодня/2121.05.2021 ФГУП «МИА «Россия сегодня/2121.05.2021 ООО "Центр гидравлических систем"41853/2121.05.2021 ГКУ «Дирекция ЖКХиБ СЗАО/2121.05.2021ФЮ-1ПАО "Россети Московский регион"41851/2121.05.2021 ФКУ "ЦОКР"41850/2121.05.2021 ФКУ "ЦОКР"41849/2121.05.20215-316/21Судебный участок  судебного района г.    Москв/2121.05.202112-1790/2021Перовский районный суд г.Москв/2121.05.2021 Симоновский районный су/2121.05.2021 ООО «Новгородская производственная компания/2121.05.2021 ООО "РТ-Капитал"41844/2121.05.20211705-03-02ООО "РТ-Капитал"41843/2121.05.202125/4518ФКУ «ГЦХТиСО ГУ МВД Рооссии по г.    Москв/2121.05.2021128.3нГБОУ Школа № 120541841-ЭП/2121.05.2021341-1.10-1/6389АО «РАСУ/2121.05.202127ООО «Индустрия Сервиса/2121.05.2021ГЗТУ/3082Федеральная антимонопольная служб-ЭП/2121.05.202106-26743ПАО "НК "Роснефть"41837/2121.05.2021ГХТУ/3079Федеральная антимонопольная служб-ЭП/2121.05.202106-26747ПАО "НК "Роснефть"41835/2121.05.2021322570ООО «А-Гран-ИП/2121.05.2021814ООО «Севентех-ЭП/2121.05.2021 -ЭП/2121.05.2021322482-ИП/2121.05.2021КИ/8613/21УФАС по Московской област-ЭП/2121.05.2021322470ООО "Динамика-М"41829-ИП/2121.05.202154АО «СТРОЙМЕХТРАНС-ЭП/2121.05.20213843-09/2-РНАО «РН-Москва-ЭП/2121.05.2021322464Индивидуальный предпринимател-ИП/2121.05.2021 ООО "Интерком-Тур"41825-ЭП/2121.05.2021322456Индивидуальный предпринимател-ИП/2121.05.2021528ООО "Центр оценки "Аверс"41823-ЭП/2121.05.2021322440ООО «ЛогикМ-ИП/2121.05.2021Б/НОАО «РЖД"41821-ЭП/2121.05.202112100/2021Управление Росреестра по Москв-ЭП/2121.05.2021 ООО «ПИК-ЭП/2121.05.202122-02-01/6962МРУ Росфинмониторинга по ЦФ/2121.05.202122/40672/21ФАС России...41817/2121.05.202128/40751/21ФАС России...41816/2121.05.202126-01/5162Центральная энергетическая таможн/2121.05.20211041ФГБУ ФНКЦ ФМБА Росси/2121.05.2021ИЮ/51-1202/21ООО "СМС Метростроя"41813/2121.05.20214042АО "ММЗ "Авангард"41812/2121.05.20216095/03212ОАО «КОМКОР/2121.05.20211-5-2521/21-1Управа района Аэропорт города Москв/2121.05.202104-00604ООО «Тералайн Телеком/2121.05.2021299/10/778Минобороны Росси/2121.05.20211214384976-ЭП/2121.05.202107-10205-СБ/21Управление Росреестра по Нижегородской област/2121.05.2021ЖИ-13-1751/21исхГБУ "Жилищник района Измайлово"41805/2121.05.202101-39/2858ЦЕНТРАЛЬНАЯ БАЗОВАЯ ТАМОЖН/2121.05.202133ООО "Вернон"41803/2121.05.202193-13-13/23Межрегиональное контрольно-ревизионное УФ/2121.05.2021МН-22/260Минобрнауки Росси/2121.05.2021МН-22/262Минобрнауки Росси/2121.05.20211р-2021Симоновская межрайонная прокуратур/2121.05.2021 -ЭП/2121.05.20211р-2021/1305Тверская межрайонная прокуратур/2121.05.20217/1-2334-2021/НПрокуратура города Москв/2121.05.20217/1-1209-2021/НПрокуратура города Москв/2121.05.20217/1-678-2021/НПрокуратура города Москв/2121.05.2021 ООО "ЕРМАК"41793/2121.05.20211213555309-ЭП/2121.05.202110/05/2021ООО "АУМЕД"41791/2121.05.2021 Полиграфические Технологи-ЭП/2121.05.20214-46-925/21Правительство Москв/2121.05.20213-6-74828/21Управление по организации работы с документами Правительства Москв/2121.05.2021 ООО "ИНГ Трейд"41787-ЭП/2121.05.2021123/ОКООО «Сан Смайл-ЭП/2121.05.2021 ООО "СП Альянсстрой"41785-ЭП/2121.05.2021 ООО "ИНГ ТРЕЙД"41784-ЭП/2121.05.2021 -ЭП/2121.05.2021 -ЭП/2121.05.202102-697/04-21ГБУЗ Щербинская Г-ЭП/2121.05.2021 ФГУП "ЦНРПМ"41780-ЭП/2121.05.2021 ООО "ТЕХНОМОНТАЖ"41779-ЭП/2121.05.2021322487ООО «ПРОФИТСЕРВИСЦЕНТР-ИП/2121.05.2021322485-ИП/2121.05.2021322475-ИП/2121.05.2021322484-ИП/2121.05.2021322450-ИП/2121.05.2021322458-ИП/2121.05.2021322428ФБУ "УПРАВЛЕНИЕ ЭКСПЛУАТАЦИИ ИМУЩЕСТВА ОРГАНОВ ГОСУДАРСТВЕННОЙ ОХРАНЫ"41772-ИП/2121.05.2021 Фгуп "Администрация гражданских аэропортов (аэродромов)"41771-ЭП/2121.05.20210695ГБУ "Жилищник района Ново-Переделкино"41770-ЭП/2121.05.2021 ГУП г.    Москвы «Московский ордена Ленина и ордена Трудового Красного Знамени метрополитен имени В.И.    Ленина-ЭП/2121.05.2021 АО «Вертолеты России-ЭП/2121.05.2021 ООО "ТЕХНОМОНТАЖ"41767-ЭП/2121.05.2021 ООО «Триумф-ЭП/2121.05.2021 ЦЕНТРАЛЬНОЕ ТАМОЖЕННОЕ УПРАВЛЕНИ-ЭП/2121.05.2021 ФГБУ "Гидрометсервис"41764-ЭП/2121.05.2021 ГБОУ Школа № 210741763-ЭП/2121.05.2021 ООО "СП Альянсстрой"41762-ЭП/2121.05.2021 ГБУ "Мосгоргеотрест"41761-ЭП/2121.05.2021 ГБУЗ "ГКБ № 4    ДЗМ"41760-ЭП/2121.05.2021 ГБОУ «Школа № 2054-ЭП/2121.05.2021 ФГБУ «НМИЦ АГП им.    В.И.    Кулакова» Минздрава Росси-ЭП/2121.05.2021 Инжиниринговые систем-ЭП/2121.05.2021 ГКУ "АГЕНТСТВО ПО ЗАКУПКАМ ДЕПАРТАМЕНТА ЗДРАВООХРАНЕНИ-ЭП/2121.05.2021 ФКУ "ЦОУМТС МВД России"41755-ЭП/2121.05.2021 ГКУ "АГЕНТСТВО ПО ЗАКУПКАМ ДЕПАРТАМЕНТА ЗДРАВООХРАНЕНИЯ"41754-ЭП/2121.05.2021 Департамент здравоохранения города Москв-ЭП/2121.05.2021 ГКУ «АЗ (КС)    ДЗМ-ЭП/2121.05.2021102ООО "БАЗЕРМЕД"41751-ЭП/2121.05.2021108/21ООО "АКСМА"41750-ЭП/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4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