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9    апреля 202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4.2021 ГБУЗ "ГП  ДЗМ"36511-ЭП/2129.04.2021 ООО "Сибирская генерирующая компания"36510-ЭП/2129.04.2021315636Индивидуальный предпринимател-ИП/2129.04.2021315596-ИП/2129.04.2021315579-ИП/2129.04.2021315816ГБОУ "Школа 1468"36506-ИП/2129.04.2021315829ООО «ГЕОЛАЙН Технологии-ИП/2129.04.2021315810ООО «ВОЛЛ-ИП/2129.04.2021315854-ИП/2129.04.2021315858ООО «Новосибирская Оценочная Компания"36502-ИП/2129.04.2021315885ООО «ОРИОН СТРОЙ-ИП/2129.04.2021315906-ИП/2129.04.2021315949-ИП/2129.04.2021315974ФГБНУ "НИИ МТ"36498-ИП/2129.04.2021315968ГБОУ «Школа № 1409-ИП/2129.04.2021315563ЗАО Мытищинский завод «Военный знак-ИП/2129.04.2021315556ООО "Гаврилов и партнеры"36495-ИП/2129.04.2021315547-ИП/2129.04.2021315492-ИП/2129.04.2021315491-ИП/2129.04.2021315483ГБУЗ "Психиатрическая клиническая больница № 1    им.    Н.А.    Алексеева"36491-ИП/2129.04.2021315439-ИП/2129.04.2021 АО «Московский машиностроительный завод «Авангард-ЭП/2129.04.2021 -ЭП/2129.04.2021 Общество с ограниченной ответственностью СПЕЦИАЛИЗИРОВАННЫЙ ЗАСТРОЙЩИК НОВАЯ ЖИЗН-ЭП/2129.04.2021 ООО "Стерин"36486-ЭП/2129.04.2021 ФАС Росси-ЭП/2129.04.2021 ООО «ИНТЕРПАКС-ЭП/2129.04.20211255/21ГБУЗ «КДП № 121    ДЗМ-ЭП/2129.04.20211256/21ГБУЗ «КДП № 121    ДЗМ-ЭП/2129.04.20211257/21ГБУЗ «КДП № 121    ДЗМ-ЭП/2129.04.20211258/21ГБУЗ «КДП № 121    ДЗМ-ЭП/2129.04.2021 ФАС Росси-ЭП/2129.04.2021 ООО «Интернет Решения-ЭП/2129.04.2021 ООО Фарм-С-ЭП/2129.04.2021М-01ООО "Медикал Сервис"36476-ЭП/2129.04.2021 Федеральное государственное бюджетное учреждение «Национальный медицинский исследовательский центр эндокринологии» Министерства здравоохранения Российской Федерации.36475-ЭП/2129.04.2021 ФГБУ «ФКП Росреестра-ЭП/2129.04.2021 ФАС Росси-ЭП/2129.04.2021 ГБОУ Школа № 17036472-ЭП/2129.04.2021 ФАС Росси-ЭП/2129.04.2021 ООО СК "ФЕСТ"36470-ЭП/2129.04.2021 ООО "Южная коммерческая система"36469-ЭП/2129.04.2021 Операто-ЭП/2129.04.2021553ГБОУ г.    Москвы «Школа 1236    имени С.В.    Милашенкова-ЭП/2129.04.2021ГПН-Л-01/05/004696ООО "ГПН-Логистика"36466-ЭП/2129.04.2021 ООО ТПУ ЛЕФОРТОВ-ЭП/2129.04.2021 ФАС России...36464-ЭП/2129.04.2021 ООО "Интернет решения"36463-ЭП/2129.04.2021 ООО "Остафьево-групп"36462-ЭП/2129.04.2021 ООО "Остафьево-групп"36461-ЭП/2129.04.2021 ООО "Остафьево-групп"36460-ЭП/2129.04.2021 ФАС Росси-ЭП/2129.04.2021 ФАС России...36458-ЭП/2129.04.2021 ГБУЗ "НИИ СП ИМ.    Н.В.    СКЛИФОСОВСКОГО ДЗМ"36457-ЭП/2129.04.2021 ООО "Комплексные Энергосистемы"36456-ЭП/2129.04.2021 ООО "Мастер Чистоты"36455-ЭП/2129.04.2021 ГБУЗ МНПЦ наркологии ДЗ-ЭП/2129.04.2021 АКЦИОНЕРНОЕ ОБЩЕСТВО "МОСКОВСКИЙ МАШИНОСТРОИТЕЛЬНЫЙ ЗАВОД "АВАНГАРД"36453-ЭП/2129.04.2021 ООО ВЕКТО-ЭП/2129.04.2021 ООО "Альтирикс системс"36451-ЭП/2129.04.2021838ГАУЗ «МГОБ № 62    ДЗМ"36450-ЭП/2129.04.2021 ГБУ СРЦ ВВ и В-ЭП/2129.04.20211367/03Смоленское УФАС Росси-ЭП/2129.04.2021 ГКУ «Дирекция ЖКХиБ СЗАО-ЭП/2129.04.2021 -ЭП/2129.04.2021 ФГУП "РОСМОРПОРТ"36445-ЭП/2129.04.202147-КСГБОУ "Школа "36444-ЭП/2129.04.2021 ГБУ "Ритуал"36443-ЭП/2129.04.2021 ГКУ "ДИРЕКЦИЯ ЖКХИБ ВАО"36442-ЭП/2129.04.2021 ФАС Росси-ЭП/2129.04.2021 ООО Консалтинговая группа "М-ЛИГАЛ"36440-ЭП/2129.04.202123/1-27-2021/1594Южная транспортная прокуратур-ЭП/2129.04.202102-17/0028-ЭП/2129.04.2021 ГБОУ Школа № 17036437-ЭП/2129.04.2021 ГБУЗ "ГКБ ИМ.    М.Е.ЖАДКЕВИЧА ДЗМ"36436-ЭП/2129.04.2021 -ЭП/2129.04.20214340-01ГБУЗ "Морозовская ДГКБ ДЗМ"36434-ЭП/2129.04.2021 ООО "Снабженец-2"36433-ЭП/2129.04.2021 гбуз гкб  дз-ЭП/2129.04.2021 ООО ПК «Робокинетика-ЭП/2129.04.2021 -ЭП/2129.04.2021 ФГБПОУ "Центральная музыкальная школа при Московской государственной консерватории имени П.И.Чайковского"36429-ЭП/2129.04.2021 ГАУ "ПАРК ЯУЗА"36428-ЭП/2129.04.2021(01)02.07и-4230/21АО «Мосводоканал-ЭП/2129.04.2021 ГБОУ "Романовская школа"36426-ЭП/2129.04.2021 -ЭП/2129.04.2021 Индивидуальный предпринимател-ЭП/2129.04.2021 ГБОУ "Романовская школа"36423-ЭП/2129.04.2021 Администрация поселения Сосенско-ЭП/2129.04.2021 ГБОУ Школа № 159536421-ЭП/2129.04.2021 ГБУ «Жилищник района Коптево-ЭП/2129.04.2021 ГОУ ВПО МГТУ им.    Н.Э.    Бауман-ЭП/2129.04.2021 АО "Система Лизинг 24"36418-ЭП/2129.04.2021 ГБОУ ДО «Дворец творчества детей и молодежи «Севастополец-ЭП/2129.04.202124/ЦП-536ФГКУ Центральная поликлиник/2129.04.202124/ЦП-535ФГКУ Центральная поликлиник/2129.04.202124/ЦП-548ФГКУ Центральная поликлиник/2129.04.202124/ЦП-547ФГКУ Центральная поликлиник/2129.04.2021этс/779АО "ЭТС"36412-ЭП/2129.04.2021этс/780АО "ЭТС"36411-ЭП/2129.04.2021этс/784АО "ЭТС"36410-ЭП/2129.04.202113104-01-9311-128ИГЕМ РА/2129.04.202134-01-10-725/21исхГБУК «МГОМЗ-ЭП/2129.04.2021 ООО "Юнирост"36407-ЭП/2129.04.202107-5539/2021Управление Росреестра по Москв-ЭП/2129.04.2021 -ЭП/2129.04.2021 ООО Консалтинговая группа "М-ЛИГАЛ"36404-ЭП/2129.04.2021137-исхУправа Южнопортового района города Москв-ЭП/2129.04.2021 -ЭП/2129.04.2021700Чеченское УФАС Росси-ЭП/2129.04.202124/ЦА-801ФГКУ "Центральная аптека"36400/2129.04.202124/ЦА-800ФГКУ "Центральная аптека"36399/2129.04.202124/ЦА-799ФГКУ "Центральная аптека"36398/2129.04.2021 /2129.04.2021 ГКУ "ДТЗ"36396-ЭП/2129.04.20211346лГБУЗ ГКБ им.    С.П.Боткина ДЗ/2129.04.2021б/нПрефектура ТиНА-ЭП/2129.04.202162Фdgp150planotdel@mail.ru36393-ЭП/2129.04.2021 -ЭП/2129.04.202129/03ООО "Остафьево-групп"36391/2129.04.2021 ФКУЗ "Противочумный центр"    Роспотребнадзор-ЭП/2129.04.202129/02ООО "Остафьево-групп"36389/2129.04.20212021/К-028ГБОУ Школа № 211736388-ЭП/2129.04.202153ООО СПЕКТР Л-ЭП/2129.04.202129/01ООО "Остафьево-групп"36386/2129.04.2021545-исх/21ФГБНУ НЦ-ЭП/2129.04.202129/01ООО УК "Остафьево"36384/2129.04.2021 bip@zakupki.gov.ru36383-ЭП/2129.04.202128/35261/21ФАС Росси-ЭП/2129.04.2021 ГБУЗ "НПЦ ДП ДЗМ"36381-ЭП/2129.04.2021 -ЭП/2129.04.2021СП/35411/21ФАС России...36379-ЭП/2129.04.2021АК/35015/21ФАС России...36378-ЭП/2129.04.2021 ФАС Росси-ЭП/2129.04.2021АК/35027/21ФАС России...36376-ЭП/2129.04.20211-14/1615ССиНМП им.А.С.    Пучков-ЭП/2129.04.2021 КП «ВДНХ-ЭП/2129.04.2021 ООО «ПКФ «Нижновэлектромонтаж-ЭП/2129.04.202128/35053/21ФАС России...36372-ЭП/2129.04.2021721/БООО «ПКФ «Нижновэлектромонтаж-ЭП/2129.04.20211185828909ООО "ГАРДАРИКА"36370-ЭП/2129.04.202113-10434-С/21ФАС Росси-ЭП/2129.04.2021 ФАС Росси-ЭП/2129.04.2021 ФАС Росси-ЭП/2129.04.202101/0207и-4230/21АО "Мосводоканал"36366-ЭП/2129.04.202128/35237/21    оФАС Росси-ЭП/2129.04.2021 -ЭП/2129.04.202104/35175/21ФАС Росси-ЭП/2129.04.2021АК/35022/21ФАС России...36362-ЭП/2129.04.202104/35173/21ФАС Росси-ЭП/2129.04.202104/35170/21ФАС Росси-ЭП/2129.04.202155ООО СтройТор-ЭП/2129.04.202104/35158/21ФАС Росси-ЭП/2129.04.2021 ООО ТАГЕС ТРЕЙ-ЭП/2129.04.202104/35156/21ФАС Росси-ЭП/2129.04.20214-ФАСМашиностроительное объединения АЛИАЛ тендерный отде-ЭП/2129.04.2021 ГБОУ Школа № 159536354-ЭП/2129.04.20211361Контрактная Служб-ЭП/2129.04.202199-10-12/5072ФКУ "ЦОКР"36352-ЭП/2129.04.202128/35098/21ФАС Росси-ЭП/2129.04.2021 ООО «Матрикс-ЭП/2129.04.2021Ф-1АО "МОС ОТИС"36349-ЭП/2129.04.2021 ГБУЗ ГП № 8    ДЗ-ЭП/2129.04.20211Индивидуальный предпринимател/2129.04.202131/21ЗАО «Спецстрой-1"36346-ЭП/2129.04.2021 ООО «УК Ритц Сервис/2129.04.2021 ГОРОДСКАЯ КЛИНИЧЕСКАЯ БОЛЬНИЦА ИМЕНИ Д.Д.    ПЛЕТНЁВА ДЕПАРТАМЕНТА ЗДРАВООХРАНЕНИЯ ГОРОДА МОСКВ-ЭП/2129.04.202170-01/942Филиал Сокольнический вагоноремонтно-строительный завод "СВАРЗ"    ГУП «Мосгортранс/2129.04.2021 -ЭП/2129.04.2021091-01-02/904ФГБУ Центр госсанэпиднадзор-ЭП/2129.04.20211ООО "Виктория"36340/2129.04.20212а-76/21Хорошевский районный суд города Москв/2129.04.2021 ГБУЗ "ГКБ ИМ.    М.П.    КОНЧАЛОВСКОГО ДЗМ"36338-ЭП/2129.04.202101-06-758СОГУП «Областной Центр недвижимости-ЭП/2129.04.20217989-ТООО "Контур-21    век"36336/2129.04.202172/21ГБОУ Школа № 132936335-ЭП/2129.04.2021 Индивидуальный предпринимател-ЭП/2129.04.2021 ООО "НИИ МИГС"36333-ЭП/2129.04.2021467Музей музык-ЭП/2129.04.2021 ООО "Пож-Проект Сервис"36331-ЭП/2129.04.2021(01)02.07и-4225/21АО "Мосводокана-ЭП/2129.04.2021 ФАС Росси-ЭП/2129.04.2021ДС/03-5030/2021-ЭП/2129.04.20211183991189ОБЩЕСТВО С ОГРАНИЧЕННОЙ ОТВЕТСТВЕННОСТЬЮ "РК КОМПЛЕКС"36327-ЭП/2129.04.2021 -ЭП/2129.04.2021 ГКУ "Московский центр недвижимости"36325-ЭП/2129.04.2021 ГБУ г.    Москвы «Жилищник района Котловка-ЭП/2129.04.20212089/40-21ГБУЗ г.    Москвы "Городская клиническая больница № 40    ДЗМ"36323-ЭП/2129.04.2021 -ЭП/2129.04.20211654/7Алтайское краевое УФАС Росси-ЭП/2129.04.202131ООО «ГРИАЛ-МЕДИКА-ЭП/2129.04.202110ООО «ХИММЕДСНАБ-ЭП/2129.04.2021 АО "МОС ОТИС"36318-ЭП/2129.04.2021 ООО ВЕКТО-ЭП/2129.04.2021 ГБОУ Школа № 17036316-ЭП/2129.04.202106/04.21ООО «АС-Лидер-ЭП/2129.04.2021 ГКУ "Дирекция транспортных закупок"36314-ЭП/2129.04.2021 ООО ПК "Робокинетика"36313-ЭП/2129.04.2021 Индивидуальный предпринимател-ЭП/2129.04.2021Ф-1АО "МОС ОТИС"36311-ЭП/2129.04.20212671ГБУЗ "ГКБ им.    В.В.    Вересаева ДЗМ"36310-ЭП/2129.04.20211476/21/И/@ООО "ИНТЕЛЛИН"36309-ЭП/2129.04.202101-10-исх/0046ФГБУ "ДОСЗ"36308-ЭП/2129.04.2021 ГБУ "ДИРЕКЦИЯ РАЗВИТИЯ ОБЪЕКТОВ ЗДРАВООХРАНЕНИЯ ГОРОДА МОСКВЫ"36307-ЭП/2129.04.2021 ГБОУ Школа -ЭП/2129.04.2021 ГБОУ "Школа "36305-ЭП/2129.04.2021б/нПАО «Россети Московский регион-ЭП/2129.04.2021 ГБУЗ «ГКБ им.    Ф.И.    Иноземцева ДЗМ-ЭП/2129.04.202128/04-2021ООО «ТехноОйл-ЭП/2129.04.20213264-Д/21АО "ЕЭТП"36301-ЭП/2129.04.20211183977661-ЭП/2129.04.2021В-2021-4-37ГБОУ гор.Москвы "Школа  имени А.С.Пушкина"36299-ЭП/2129.04.2021381ФГБУ ФНКЦСМ ФМБА Росси-ЭП/2129.04.2021 -ЭП/2129.04.2021453ГБПОУ ДЗМ Медицинский колледж № 236296-ЭП/2129.04.2021/51/1168Отдел материально-технического снабжения учреждений ГКУ Дирекция ОДОТСЗ-ЭП/2129.04.2021454ГБПОУ ДЗМ Медицинский колледж № 236294-ЭП/2129.04.2021 ФГБУЗ КБ № 85    ФМБА Росси-ЭП/2129.04.2021 ООО «Светотехническая компания «ПИК-ЭП/2129.04.2021 Заказчик МНИОИ им.    П.А.    Герцена -    филиал ФГБУ "НМИЦ радиологии"    Минздрава Росси-ЭП/2129.04.2021524ГБУ Пансионат для ветеранов труда № 2936290-ЭП/2129.04.20213316-03/1-РНАО «РН-Москва-ЭП/2129.04.2021139-60/1ПАО "Россети Московский регион"36288-ЭП/2129.04.2021 АО «РГС-ЭП/2129.04.202110/726ФГБОУ ВО «МГТУ ГА-ЭП/2129.04.202113-10-077-1/21Хоккей Москв-ЭП/2129.04.2021 ФГБУ "СЛО "Россия"36284-ЭП/2129.04.2021 ГБУ "Жилищник района Митино"36283-ЭП/2129.04.2021 ГБУЗ СПК ДЗМ,    Группа размещения гос.заказ-ЭП/2129.04.2021423tender@unirost.ru36281-ЭП/2129.04.2021 ГБУ Ритуа-ЭП/2129.04.2021 ООО Фирма "Океан в Чертаново"36279-ЭП/2129.04.202129/01ООО УК "Остафьево"36278-ЭП/2129.04.2021 Администрация поселения Сосенско/2129.04.2021б/нОтдел закупок ГБУ"Жилищник района Южное Бутово"36276-ЭП/2129.04.2021 ГБУ «Жилищник района Сокол-ЭП/2129.04.202130ГБУЗ "ГКБ им.    В.В.    Вересаева ДЗМ"36274-ЭП/2129.04.2021 Индивидуальный предпринимател-ЭП/2129.04.2021 ГБОУ «Школа № 1114» (ГБОУ «Образовательный центр «Протон-ЭП/2129.04.2021 -ЭП/2129.04.2021 ГКУ Дирекция ДОН-ЭП/2129.04.2021 Департамент жилищно-коммунального хозяйства города Москв-ЭП/2129.04.2021 «Айти Парадигма-ЭП/2129.04.20211252/21ГБУЗ «КДП № 121    ДЗМ-ЭП/2129.04.20211-863ИГБОУ «Школа № 2044-ЭП/2129.04.20211253/21ГБУЗ «КДП № 121    ДЗМ-ЭП/2129.04.2021 ГБУЗ «ГКБ им.    Ф.И.    Иноземцева ДЗМ-ЭП/2129.04.202129/1Адвокатская палата "Юрист-Лидер"36263/2129.04.202101-01-36/0525ФБУ "ФЦПСР"36262-ЭП/2129.04.202101/29-04/21Индивидуальный предпринимател/2129.04.2021 ПАО "РГС БАНК"36260-ЭП/2129.04.2021315807ООО «ВОЛЖСКИЙ СВЕТОТЕХНИЧЕСКИЙ ЗАВОД ЛУ-ИП/2129.04.2021 -ЭП/2129.04.2021 ООО «КАПРЕМСТРОЙИНВЕСТ-ЭП/2129.04.202172-АМ-04/4773МТУ в Тюменской област-ЭП/2129.04.2021б/н-ЭП/2129.04.2021 ФКП "Управление заказчика капитального строительства МО РФ"36254-ЭП/2129.04.2021 ФГУП "ТТЦ "Останкино"36253-ЭП/2129.04.2021 ООО "АДМ-Техно"36252-ЭП/2129.04.2021 ФГК ВО УВО «Военный учебно-научный центр Сухопутных войск «Общевойсковая ордена Жукова Академия Вооруженных Сил Российской Федерации-ЭП/2129.04.202175АО «ТСОЮЗ-ЭП/2129.04.2021 СПАО "РЕСО-Гарантия"36249-ЭП/2129.04.2021 ГКУ «Дирекция ОДОТСЗН г.    Москвы-ЭП/2129.04.2021 ГБОУ "Школа № 937"36247-ЭП/2129.04.2021 ООО "СИБМК"36246-ЭП/2129.04.2021КИ/7432/21Московское областное УФАС Росси-ЭП/2129.04.2021КИ/7435/21Московское областное УФАС Росси-ЭП/2129.04.2021КИ/7437/21Московское областное УФАС Росси-ЭП/2129.04.202107/7419/21Московское областное УФАС Росси-ЭП/2129.04.2021189ГБОУ Школа «Спектр-ЭП/2129.04.2021 ГБУ "Жилищник Красносельского района"36240-ЭП/2129.04.202103-2309/1-1Управа района Раменки г.Москв-ЭП/2129.04.2021 ГКБ -ЭП/2129.04.2021 ООО Содействие-М-ЭП/2129.04.2021У-3/2/7546ФКУ Единый расчетный центр Миноборон Р-ЭП/2129.04.2021 Индивидуальный предпринимател-ЭП/2129.04.2021583/ГДАО "Авиаагрегат"36234-ЭП/2129.04.2021 КЛИНЭЙР КЛИНЭЙ-ЭП/2129.04.2021 в/ч 2817836232-ЭП/2129.04.2021 ГБУ "ГОРИНФОР"36231-ЭП/2129.04.2021 ООО "СибНефть"36230-ЭП/2129.04.2021 ООО "СпецТехОборудовани-ЭП/2129.04.2021 ООО «ГЕОЛАЙН Технологии-ЭП/2129.04.202107/7305/21УФАС по Московской област/2129.04.2021 Индивидуальный предпринимател-ЭП/2129.04.202107/7311/21УФАС по Московской област/2129.04.2021 МРЦ Общи-ЭП/2129.04.2021 ООО "Амперия"36223-ЭП/2129.04.202107/7163/21Московское областное УФАС Росси/2129.04.202163/1141ФБУ "ГВКГ им Н.Н.    Бурденко"36221-ЭП/2129.04.2021 ООО "ФИТТБЕР"36220-ЭП/2129.04.2021 УСЗН ЗАО г.    Москв-ЭП/2129.04.202128ГБУ «Жилищник района Очаково-Матвеевское-ЭП/2129.04.2021б/нБольшой театр Росси-ЭП/2129.04.20217-5-2021/Тверская межрайонная прокуратур-ЭП/2129.04.202128-09/266ФГБВУ "ЦЕНТРРЕГИОНВОДХОЗ"36215-ЭП/2129.04.2021 ГБОУ "Школа № 1586"36214-ЭП/2129.04.202102/04-21/837ГБУЗ "ГП № 68    ДЗМ"36213-ЭП/2129.04.2021 ГКУ "Дирекция ЖКХиБ ЦАО"36212-ЭП/2129.04.2021ЦА-1775ПАО «Россети-ЭП/2129.04.2021 Консалтинговая группа "М-ЛИГАЛ"36210-ЭП/2129.04.2021 Департамент территориальных органов исполнительной власти города Москв-ЭП/2129.04.2021315797ООО «СК ЭВЕРЕСТ-ИП/2129.04.2021 ГБОУ Школа № 210036207-ЭП/2129.04.2021 АО "КОНСИСТ-ОС"36206-ЭП/2129.04.2021 ГБУ "Доринвест"36205-ЭП/2129.04.2021 ГБОУ "Школа "36204-ЭП/2129.04.20211-фКС ГБУ Жилищник р-на Отрадно-ЭП/2129.04.2021 ООО СК Эверест .36202-ЭП/2129.04.2021 -ЭП/2129.04.2021б/н-ЭП/2129.04.202126-11/4310Центральная энергетическая таможн/2129.04.2021 ООО АРС-Серви-ЭП/2129.04.2021 tender@protehnology.ru36197-ЭП/2129.04.2021 ГБУ «Ритуал-ЭП/2129.04.2021 ООО "Профиндустрия"36195-ЭП/2129.04.2021 ООО "ЛюксСервис"36194-ЭП/2129.04.2021297ГБОУ Школа № 83036193-ЭП/2129.04.202101-14-1040/21Главконтрол-ЭП/2129.04.2021315792ООО «СК ЭВЕРЕСТ-ИП/2129.04.2021 ООО "ТПК Альянс"36190-ЭП/2129.04.2021 ГБОУ Школа № 60936189-ЭП/2129.04.202101-04-1067/21Tender-SVAO36188-ЭП/2129.04.2021 ГБУ города Москвы "Городская реклама и информация"36187-ЭП/2129.04.2021 Агентство по страхованию вкладо/2129.04.2021018-1/1/2021OOO    ЛЕГИО-ЭП/2129.04.2021 Департамент по конкурентной политик-ЭП/2129.04.2021 ФГБУ СЛО Росси-ЭП/2129.04.202131/21-18ГБУЗ "ГКБ  ДЗМ"36182-ЭП/2129.04.2021 ООО "Пож-Проект Сервис"36181-ЭП/2129.04.2021 гбуз гкб  дз-ЭП/2129.04.2021 ГБУЗ "ГП № 23    ДЗМ"36179-ЭП/2129.04.2021315775-ИП/2129.04.2021 ГБОУ "Школа № 1570"36177-ЭП/2129.04.2021 -ЭП/2129.04.2021 -ЭП/2129.04.2021 Индивидуальный предпринимател-ЭП/2129.04.2021 ГБУЗ Городская поликлиника № 109    ДЗМ ГП 10936173-ЭП/2129.04.2021 ООО "ПрофитСервис"36172-ЭП/2129.04.2021 -ЭП/2129.04.20212198Рязанское УФАС Росси-ЭП/2129.04.2021 -ЭП/2129.04.2021А-60/21-2ДСПГлавконтрол-ДСП/2129.04.2021 ГБУ г.    Москвы «Жилищник района Котловка-ЭП/2129.04.202124/ЦКВГ-1062ФГКУ Центральный клинический военный госпитал/2129.04.202124/ЦКВГ-1103ФГКУ Центральный клинический военный госпитал/2129.04.2021965ГБУЗ "МНПЦ наркологии ДЗМ"36164-ЭП/2129.04.202124/ЦКВГ-1164ФГКУ Центральный клинический военный госпитал/2129.04.2021 АО "МОС ОТИС"36162-ЭП/2129.04.2021 Индивидуальный предпринимател-ЭП/2129.04.2021ИС-252ГБУ «Жилищник района Гольяново-ЭП/2129.04.2021 Департамент по конкурентной политик-ЭП/2129.04.2021 Tender-SVAO36158-ЭП/2129.04.2021 ГУП "ЭКОТЕХПРОМ"36157-ЭП/2129.04.2021 Департамент по конкурентной политик-ЭП/2129.04.2021 ГБОУ Школа № 60936155-ЭП/2129.04.2021 ООО «ВИАР РУТОН-ЭП/2129.04.2021 Департамент по конкурентной политик-ЭП/2129.04.2021 ГБОУ "ШКОЛА "36152-ЭП/2129.04.2021 /2129.04.2021 /2129.04.2021 ООО «ВИАР РУТОН-ЭП/2129.04.2021315602Председатель ТСЖ «Большой Конюшковский,    27А-ИП/2129.04.2021315759-ИП/2129.04.2021 -ЭП/2129.04.2021 ФАС Росси-ЭП/2129.04.2021 -ЭП/2129.04.2021 ООО «ВИАР РУТОН-ЭП/2129.04.2021315642-ИП/2129.04.2021410ООО «Снабженец-2-ЭП/2129.04.2021 ООО "ДАРГЕЛЬ"36140-ЭП/2129.04.2021 ООО «Медтехника-ЭП/2129.04.202138ООО Кадастровое бюр/2129.04.2021 ФГБУ "РГБ"36137-ЭП/2129.04.20212456-САО «РСИЦ/2129.04.2021 АО «СК ФЛАН-М-ЭП/2129.04.2021 Индивидуальный предпринимател-ЭП/2129.04.2021212/21ГБУ "Жилищник района Южнопортовый"36133-ЭП/2129.04.2021 ООО "⥖ Мобай/2129.04.2021 ПК "РИД"36131/2129.04.2021 НИТУ "МИСиС"36130-ЭП/2129.04.2021656-КС/21ГБОУ "Школа "36129/2129.04.2021 НИТУ "МИСиС"36128-ЭП/2129.04.2021 ФГБОУ ВПО «МГТУ имени Н.Э.    Баумана"36127/2129.04.2021 ПАО «Транснефть/2129.04.20211ООО "НПО "Омега"36125-ЭП/2129.04.2021 АО Россельхозбан/2129.04.2021 -ЭП/2129.04.2021 ГБУ «Автомобильные дороги СВАО/2129.04.2021 ООО ПрофЭлектроМарке/2129.04.2021 ВЕГО Ру-ЭП/2129.04.2021 ООО ПрофЭлектроМарке/2129.04.2021 ООО ПрофЭлектроМарке/2129.04.2021123ООО "АСМ тесты и измерения"36117-ЭП/2129.04.2021 ПАО Банк «ФК Открытие/2129.04.2021 ГБУЗГородская поликлиника № 109    ДЗМ ГП 10936115-ЭП/2129.04.2021 ФГБОУ ВПО "МГТУ им.    Н.Э.    БАУМАНА"36114/2129.04.2021 ГБУЗ "КДЦ  ДЗМ"36113-ЭП/2129.04.20212-2192/2021Ногинский городской суд Московской област/2129.04.20212-76/21Хорошевский районный суд города Москв/2129.04.2021139ООО "ФИНКО"36110-ЭП/2129.04.2021 АО "ПЕАК Лизинг"36109-ЭП/2129.04.2021 ФБУ "ГВКГ им Н.Н.    Бурденко"36108/2129.04.2021МЭС/ИП/160/161АО "Мосэнергосбыт"36107/2129.04.2021 -ЭП/2129.04.2021 ГОУ ВПО "Московский автомобильно-дорожный Государственный технический университет (МАДИ)"36105/2129.04.2021 Индивидуальный предпринимател-ЭП/2129.04.2021 Финансовый управляющи/2129.04.2021 ООО "Новые конкурентные технологии"36102/2129.04.2021 ГБУ "ДИРЕКЦИЯ РАЗВИТИЯ ОБЪЕКТОВ ЗДРАВООХРАНЕНИЯ ГОРОДА МОСКВЫ"36101-ЭП/2129.04.2021СГ-56332АО «СОГАЗ-ЭП/2129.04.202111/2021-исхАО "ТВЭЛ"36099/2129.04.202120-30/1021Росреестр по Москв-ЭП/2129.04.202110-12/03837Центральное информационно-техническое таможенное управление ФТС Росси/2129.04.2021315605ООО «ТД Экономьсвет"36096-ИП/2129.04.2021 Филиал ОАО "РЖД"    Центральная дирекция закупок и снабжени/2129.04.2021б/нПАО «Россети Московский регион-ЭП/2129.04.20215-481/21Мировой судья судебный участок № 256    района Марьино г.    Москв/2129.04.2021 ООО «МАРТСТРОЙ-ЭП/2129.04.20215-656/2021Судебный участок мирового судьи № 383    Мещанского района г.    Москв/2129.04.2021 ООО "МД-КОНСАЛТИНГ"36090-ЭП/2129.04.2021-82995/21-21-597Арбитражный суд города Москв/2129.04.2021 АО СЗ ТПУ Рассказовк-ЭП/2129.04.2021206-04АО "Тэк-Торг"36087-ЭП/2129.04.2021 ГБОУ «Школа № 1514-ЭП/2129.04.2021-93866/2020-146-696Арбитражный суд города Москв/2129.04.2021-39462/21-146-277Арбитражный суд города Москв/2129.04.2021-85538/21-108-1920Арбитражный суд города Москв/2129.04.2021-53726/21-146-374Арбитражный суд города Москв/2129.04.2021-44235/21-120-275Арбитражный суд города Москв/2129.04.2021-79458/21-17-587Арбитражный суд города Москв/2129.04.2021-83852/2020Арбитражный суд Московского округ/2129.04.2021-59135/2020Арбитражный суд Московского округ/2129.04.2021-294109/2019Суд по интеллектуальным права/2129.04.202141-46979-12ФГБУ «Федеральный институт промышленной собственности/2129.04.2021 ОАО «РЖД"36075/2129.04.2021 АО "Завод сборного железобетона № 6"36074/2129.04.20217984-10/74ПАО «МГТС/2129.04.2021430/353430    Военное представительств/2129.04.2021В-03-09-184/21ГБУК города Москвы "Культурный центр "Вдохновение"36071/2129.04.2021511ФГБУ "ФНКЦ детей и подростков ФМБА России"36070/2129.04.202126-11/4277Центральная энергетическая таможн/2129.04.202104/21-249ФБУ "Управление эксплуатации имущества органов,    государственной охраны"36068/2129.04.2021исх-365ГБУ "Жилищник района Дорогомилово"36067/2129.04.2021 НО "Фонд борьбы с коррупцией"36066/2129.04.2021 НО "Фонд борьбы с коррупцией"36065/2129.04.2021 ООО "ЧИП КРАБ"36064/2129.04.2021 /2129.04.20211-7/15434ГК «Агентство по страхованию вкладов/2129.04.202108-04/21ООО "Золушка"36061/2129.04.2021 ООО "КОМИТЕТ"36060/2129.04.2021 /2129.04.20217/1-1950-2021/НПрокуратура города Москв/2129.04.20217/1-1956-2021/НПрокуратура города Москв/2129.04.2021 Индивидуальный предпринимател-ЭП/2129.04.20217-2-2021Ярославская транспортная прокуратур/2129.04.2021 ОУДиОИТ ЦХО ГЦАХиТ-ЭП/2129.04.2021 войсковая часть 2817836053-ЭП/2129.04.2021 ГБУЗ "ГКБ им.    Ф.И.    Иноземцева ДЗМ"36052-ЭП/2129.04.2021 ГБУЗ «ГКБ им.    Ф.И.    Иноземцева ДЗМ-ЭП/2129.04.2021 ГКУ Дирекция по обеспечению деятельности государственных учреждений Департамента образования и науки города Москв-ЭП/2129.04.2021 ООО "ПРОМТЕХСНАБ -    ГРУЗОВЫЕ ШИНЫ"36049-ЭП/2129.04.202128/35042/21ФАС Росси-ЭП/2129.04.2021 ГБОУ "Школа "36047-ЭП/2129.04.2021 ДИКБ -ЭП/2129.04.2021 ФАС Росси-ЭП/2129.04.2021250/2021ООО "ПСБ Лизинг"36044-ЭП/2129.04.2021 АО «Сбербанк-АСТ-ЭП/2129.04.2021 ФГБУ «НМИЦ АГП им.    В.И.    Кулакова-ЭП/2129.04.2021 ЗАО ДЕСНА-ЛЭН-ЭП/2129.04.2021 ГКБ -ЭП/2129.04.2021 ООО «Консалтинг Технология Групп-ЭП/2129.04.2021 ГБОУ «Романовская школа-ЭП/2129.04.2021 АО «Сбербанк-АСТ-ЭП/2129.04.2021 ГБУ "МосСпортОбъект"36036-ЭП/2129.04.2021 -ЭП/2129.04.2021548ГБОУ " имени А.П.    Маресьева"36034-ЭП/2129.04.2021 -ЭП/2129.04.2021 ГБОУ города Москвы «Школа № 1514-ЭП/2129.04.2021023/21ООО «ТД «Автоспецтехника-НН-ЭП/2129.04.2021 ООО "Динамическое развитие"36030-ЭП/2129.04.2021 ФГБУ "ФЦМН"    ФМБА РОССИ-ЭП/2129.04.20213253-Д/21АО "ЕЭТП"36028-ЭП/2129.04.2021 Московский банк "Сбербак России"    (ПАО)36027-ЭП/2129.04.2021 ГБУ "Московский государственный объединенный историко-архитектурный -ЭП/2129.04.2021 Департамент развития новых территорий города Москв-ЭП/2129.04.2021 ООО "Каста"36024-ЭП/2129.04.2021 Департамент развития новых территорий города Москв-ЭП/2129.04.2021 ООО «Экостратегия-ЭП/2129.04.2021 МГТУ ИМ.    Н.Э.    БАУМАН-ЭП/2129.04.2021 ФГБУ «НМИЦ Гематологии» Минздрава Росси-ЭП/2129.04.2021 ФГБУ «НМИЦ Гематологии» Минздрава Росси-ЭП/2129.04.2021 ЗАО ДЕСНА-ЛЭН-ЭП/2129.04.20211.37-777/21ГБУ города Москвы "Городская реклама и информация"36017-ЭП/2129.04.2021 ООО "ПрофитСервис"36016-ЭП/2129.04.2021 НИУ ВШ-ЭП/2129.04.2021 ФГАОУ УВО «НИУ «Высшая школа экономики-ЭП/2129.04.2021 АО "ВДНХ"36013-ЭП/2129.04.2021 РУД-ЭП/2129.04.2021 ООО "Пож-Проект Сервис"36011-ЭП/2129.04.2021 ООО «Норд-Фарм-ЭП/2129.04.202128/35012/21ФАС России...36009-ЭП/2129.04.2021 -ЭП/2129.04.2021 ППК «Российский экологический оператор-ЭП/2129.04.2021 ООО «МГЭС Ставрополья и КЧР-ЭП/2129.04.2021 ООО "НТК"36005-ЭП/2129.04.2021 ГКУ "ДИРЕКЦИЯ ЖКХИБ ЦАО"36004-ЭП/2129.04.2021 Управа района Аэропорт города Москв-ЭП/2129.04.202128ООО «Ритейл Рокет-ЭП/2129.04.2021 ГБОУ Дворец творчества детей и молодежи "Хорошево"36001-ЭП/2129.04.2021 ГУП "Медицинский центр"36000-ЭП/2129.04.2021 ГБУЗ «ГКБ им.    В.В.    Виноградова ДЗМ-ЭП/2129.04.2021 ГБУ «Жилищник района Зюзино"35998-ЭП/2129.04.202101-17/410ГБОУ Школа № 135235997-ЭП/2129.04.2021 АО "МОС ОТИС"35996-ЭП/2129.04.2021 Росреестр по Москв-ЭП/2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30    05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