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7    апреля 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4.2021 ФГУП «ЦИАМ им.    П.И.    Баранова"35516-ЭП/2127.04.20211180370968-ЭП/2127.04.2021 ФАУ «ЦИАМ им.    П.И.    Баранова-ЭП/2127.04.202104723сРОО Общественный контрол-ЭП/2127.04.202104721сРОО Общественный контрол-ЭП/2127.04.202104719сРОО Общественный контрол-ЭП/2127.04.202104717сРОО Общественный контрол-ЭП/2127.04.202104715сРОО Общественный контрол-ЭП/2127.04.202104713сРОО Общественный контрол-ЭП/2127.04.202104711сРОО Общественный контрол-ЭП/2127.04.202104709сРОО Общественный контрол-ЭП/2127.04.202104707сРОО Общественный контрол-ЭП/2127.04.202104705сРОО Общественный контрол-ЭП/2127.04.202104703сРОО Общественный контрол-ЭП/2127.04.202104701сРОО Общественный контрол-ЭП/2127.04.202104699сРОО Общественный контрол-ЭП/2127.04.202104697сРОО Общественный контрол-ЭП/2127.04.202104695сРОО Общественный контрол-ЭП/2127.04.202104693сРОО Общественный контрол-ЭП/2127.04.202104691сРОО Общественный контрол-ЭП/2127.04.202104689сРОО Общественный контрол-ЭП/2127.04.202104/3196Астраханское УФАС Росси-ЭП/2127.04.2021И-1781/21ГКУ "Московский центр недвижимости"35494-ЭП/2127.04.2021 Индивидуальный предпринимател-ЭП/2127.04.202101-04-1048/21Префектура СВАО города Москв-ЭП/2127.04.2021 ООО "Мс-Виан"35491-ЭП/2127.04.2021 -ЭП/2127.04.2021 ООО "Пож-Проект Сервис"35489-ЭП/2127.04.2021 рту мирэ-ЭП/2127.04.2021 Отдел закупок АВД СЗА-ЭП/2127.04.2021 -ЭП/2127.04.2021МЭС/ИП/160/162АО "Мосэнергосбыт"35485-ЭП/2127.04.2021и/1-11-6707/1ГКУ г Москвы «Развитие Московского региона"35484-ЭП/2127.04.2021и/1-11-6708/1ГКУ г Москвы «Развитие Московского региона"35483-ЭП/2127.04.2021 -ЭП/2127.04.20211760/21/ИООО "ИНТЕЛЛИН"35481-ЭП/2127.04.2021 ООО «ЗНАК М-ЭП/2127.04.202101-08/02-36/2101-08/02-37/21ГБОУ "Школа "35479-ЭП/2127.04.2021 ГУП "Дирекция строительства и эксплуатации объектов гаражного назначе-ЭП/2127.04.2021 ФГУП "Стандартинформ"35477-ЭП/2127.04.202101-18/641ГБОУ «Школа № 1114» (ГБОУ «Образовательный центр «Протон-ЭП/2127.04.2021 ООО "СЕРВИС ОМТ-ТО"35475-ЭП/2127.04.2021 ОВЕРПРО-ЭП/2127.04.2021 ООО "Медрескью"35473-ЭП/2127.04.2021ЗМ-36-248/21Отдел ЖКХ и Б Управы Замоскворечь-ЭП/2127.04.2021 ООО Туральппро-ЭП/2127.04.2021 ООО "ТРАНСФОРМАТОРЫ И КОМПОНЕНТЫ"35470-ЭП/2127.04.2021 ГБУ "ГОРИНФОР"35469-ЭП/2127.04.2021 -ЭП/2127.04.2021 ПАО Банк ВТ-ЭП/2127.04.20212-ЭП/2127.04.2021 ООО "ФИТТБЕР"35465-ЭП/2127.04.2021314740АО "Завод сборного железобетона № 6"35464-ИП/2127.04.2021 ГКБ № 1    им.    Н.И.Пирогов-ЭП/2127.04.2021314830ООО «Аэрос Трэвл-ИП/2127.04.2021314626-ИП/2127.04.2021314652-ИП/2127.04.2021314664ООО "МЕГА ВЭЙ"35459-ИП/2127.04.2021314685-ИП/2127.04.2021314705-ИП/2127.04.2021314704-ИП/2127.04.2021314732-ИП/2127.04.2021314727-ИП/2127.04.2021314737-ИП/2127.04.2021314764ООО "ТД "ЭКОНОМЬСВЕТ"35452-ИП/2127.04.2021314792-ИП/2127.04.2021314797-ИП/2127.04.2021314650-ИП/2127.04.2021314594ГБОУ "Романовская школа"35448-ИП/2127.04.202146ООО "ЭКОСТРУКТУРА"35447/2127.04.2021314568ГБОУ Школа № 34535446-ИП/2127.04.2021314555-ИП/2127.04.2021314487Председатель ТСЖ «Большой Конюшковский,    27А»-ИП/2127.04.2021314474-ИП/2127.04.2021314466ООО "ГОБЗА"35442-ИП/2127.04.2021314452ООО «РуНетСофт-ИП/2127.04.2021314429-ИП/2127.04.202124/ЦП-521ФГКУ Центральная поликлиник/2127.04.2021314378ООО «ЧОП «Баярд-Пультовая Охрана-ИП/2127.04.202127/04ООО "Центр пожарной безопасности-Аудит"35437/2127.04.2021 МИРЭ-ЭП/2127.04.2021314360ООО «Шемрок групп-ИП/2127.04.202163/1124-ЭП/2127.04.2021 -ЭП/2127.04.2021 ООО "ВБ-Сервис"35432-ЭП/2127.04.2021 МИРЭ-ЭП/2127.04.2021б/нПАО «Вымпелком-ЭП/2127.04.2021 ДИКБ -ЭП/2127.04.2021ЦНТ/030/2558АО "Оборонэнерго"    Филиал "Центральный"35428-ЭП/2127.04.20211179246373ООО "КОМИТЕТ"35427-ЭП/2127.04.2021 ФГБУ «Рослесинфорг-ЭП/2127.04.2021070-01/3813АО "Воентелеком"35425-ЭП/2127.04.20211179533557ООО "КРОНУС"35424-ЭП/2127.04.2021 ФГБУ "НИЦЭМ им.    Н.Ф.    Гамалеи"    Минздрава Росси-ЭП/2127.04.20211180096188ООО «АльфаСтройДВ-ЭП/2127.04.2021 -ЭП/2127.04.2021 -ЭП/2127.04.20211180377511-ЭП/2127.04.2021ЗМ-36-248/21Отдел ЖКХ и Б Управы Замоскворечь-ЭП/2127.04.2021 ФГБУ "НМИЦ ССХ им.    А.Н.    Бакулева"    Минздрава Росси-ЭП/2127.04.2021 -ЭП/2127.04.20211180646330ООО "МЕГА ВЭЙ"35415-ЭП/2127.04.2021 АО "Мослифт"35414-ЭП/2127.04.2021б/нПАО «Вымпелком-ЭП/2127.04.202128/34398/21ФАС России...35412-ЭП/2127.04.2021б/нПАО «Вымпелком-ЭП/2127.04.20211180743210-ЭП/2127.04.202101-08/193OOO    "Современные технологии"35409-ЭП/2127.04.20211428/86/21ООО "ЭЛКОД"35408-ЭП/2127.04.2021ДГИ-И-30207/21ДГИ г.    Москв-ЭП/2127.04.2021 ГБУЗ "ДЦЛИ ДЗМ"35406-ЭП/2127.04.20211180749677-ЭП/2127.04.202104-176ГБОУ Школа -ЭП/2127.04.2021 АО "Сбербанк-Аст"35403-ЭП/2127.04.20211181081739ООО "ТРАНСФОРМАТОРЫ И КОМПОНЕНТЫ"35402-ЭП/2127.04.2021 ГКУ "Технический центр Департамента культуры города Москвы"35401-ЭП/2127.04.2021ЕШ-07/513РТ РЛ-ЭП/2127.04.20218.1.12.2-10/54АО "Почта России"35399-ЭП/2127.04.2021 ГБУЗ ИКБ № 2    ДЗ-ЭП/2127.04.2021 АО "Мосэнергосбыт"35397-ЭП/2127.04.20211121ФГБУ "3    ЦВКГ им.    А.А.    Вишневского"    Минобороны Росси-ЭП/2127.04.2021 bip@zakupki.gov.ru35395-ЭП/2127.04.2021 АО «АГЗРТ-ЭП/2127.04.2021 ООО "ТРАНСФОРМАТОРЫ И КОМПОНЕНТЫ"35393-ЭП/2127.04.202128/34354/21ФАС России...35392-ЭП/2127.04.2021 ООО «МЕДСТАТУС-ЭП/2127.04.2021 -ЭП/2127.04.2021 Департамент развития новых территорий города Москв-ЭП/2127.04.2021 ООО «Авиапредприятие «Газпром авиа"35388-ЭП/2127.04.2021 ГБОУ Школа № 17035387-ЭП/2127.04.2021 ГБУЗ "МНПЦ наркологии ДЗМ"35386-ЭП/2127.04.2021 ГБУ «Жилищник района Коптево/2127.04.202101-28-281/21Управление ЗАГС Москв-ЭП/2127.04.2021 ООО "Медрескью"35383-ЭП/2127.04.2021 ГБУ "ЖИЛИЩНИК РАЙОНА ЮЖНОЕ МЕДВЕДКОВО"35382-ЭП/2127.04.2021 ООО "Драйвторг"35381-ЭП/2127.04.2021КИ/7214/21Московское областное УФАС Росси-ЭП/2127.04.2021КИ/7218/21Московское областное УФАС Росси-ЭП/2127.04.2021КИ/7216/21Московское областное УФАС Росси-ЭП/2127.04.2021 ФГБУ "ФЦМН"    ФМБА РОССИ-ЭП/2127.04.202118ООО «ЧОО «Зубр-ЭП/2127.04.2021131ГБОУ "Школа № 1586"35375-ЭП/2127.04.202128/34320/21ФАС России...35374-ЭП/2127.04.202126ГКУЗ г.    Москвы "Детский бронхолегочный санаторий № 29    ДЗМ"35373-ЭП/2127.04.2021455ГБУЗ ДГП № 105    ДЗ-ЭП/2127.04.2021 -ЭП/2127.04.2021 ФГБНУ "ВНИРО"35370-ЭП/2127.04.2021 Индивидуальный предпринимател-ЭП/2127.04.2021 АО «Интер РАО – Центр управления закупками-ЭП/2127.04.202138288-02-11/77Управление Роскомнадзора по Центральному федеральному округ-ЭП/2127.04.202138289-02-11/77Управление Роскомнадзора по Центральному федеральному округ-ЭП/2127.04.202138286-02-11/77Управление Роскомнадзора по Центральному федеральному округ-ЭП/2127.04.2021527ГБУЗ "ДЦЛИ ДЗМ"35364-ЭП/2127.04.2021ЭТС/768АО "Электронные торговые системы"35363-ЭП/2127.04.2021этс/769АО "ЭТС"35362-ЭП/2127.04.2021 ФКП «Росгосцирк"35361-ЭП/2127.04.2021ЭТС/767АО "Электронные торговые системы"35360-ЭП/2127.04.202152.04/21КЛИНЭЙР КЛИНЭЙ-ЭП/2127.04.2021 -ЭП/2127.04.202138ООО Кадастровое бюр-ЭП/2127.04.2021 -ЭП/2127.04.202127-01/4ООО «МОСТРЕСТСТРОЙПРОЕКТ-ЭП/2127.04.2021 Арбитражный управляющи-ЭП/2127.04.2021 ООО «Сисмекс Рус-ЭП/2127.04.2021447ГБПОУ ДЗМ "МК "35352-ЭП/2127.04.202128/34297/21ФАС России...35351-ЭП/2127.04.2021этс/765АО "ЭТС"35350-ЭП/2127.04.2021этс/766АО "ЭТС"35349-ЭП/2127.04.2021408/21ФАС России...35348-ЭП/2127.04.2021этс/764АО "ЭТС"35347-ЭП/2127.04.2021 ООО «Консалтинговая группа «М-Лигал-ЭП/2127.04.2021ЭСТ/762АО "ЭТС"35345-ЭП/2127.04.2021271/1ООО "РПИ Курск Пром"35344-ЭП/2127.04.2021 Отдел закупок ГБУ Жилищник Ярославского район-ЭП/2127.04.2021 -ЭП/2127.04.202128/33804/21ФАС Росси-ЭП/2127.04.2021 -ЭП/2127.04.2021 ФГУП "Стандартинформ"35339-ЭП/2127.04.202107/7163/21Московское областное УФАС Росси-ЭП/2127.04.2021 ООО «Своё Дело-ЭП/2127.04.202107/7164/21Московское областное УФА-ЭП/2127.04.2021136/21ООО «ЛТИНВЕСТ-ЭП/2127.04.2021 ГБУ «Жилищник Басманного района-ЭП/2127.04.2021 РС Медикал Груп-ЭП/2127.04.202104553сРОО «Общественный контроль-ЭП/2127.04.2021 ФКУ "Войсковая часть 52582"35331-ЭП/2127.04.20212419ГБУЗ «ГКБ № 15    им.    О.М.    Филатова ДЗМ-ЭП/2127.04.202104551сРОО «Общественный контроль-ЭП/2127.04.202104547сРОО «Общественный контроль-ЭП/2127.04.2021б/нГБУЗ "ДГП № 143    ДЗМ"35327-ЭП/2127.04.20211-6/07281ФГБУ «ФКП Росреестра-ЭП/2127.04.202104543сРОО «Общественный контроль-ЭП/2127.04.2021 ООО «Триумф-ЭП/2127.04.202104539сРОО «Общественный контроль-ЭП/2127.04.202104537сРОО «Общественный контроль-ЭП/2127.04.2021215АО "Региональная лизинговая компания Ярославской области"35321-ЭП/2127.04.2021 ЧУДПО «Международная бизнес академия-ЭП/2127.04.202104535сРОО «Общественный контроль-ЭП/2127.04.2021 ООО "Санаторий "Подлипки"35318-ЭП/2127.04.202104533сРОО «Общественный контроль-ЭП/2127.04.202104531сРОО «Общественный контроль-ЭП/2127.04.2021 ООО "УК Округ"35315-ЭП/2127.04.202104122сРОО «Общественный контроль-ЭП/2127.04.202104118сРОО «Общественный контроль-ЭП/2127.04.202104112сРОО «Общественный контроль-ЭП/2127.04.2021 ФГБУ "НМИЦ онкологии им.    Н.Н.    Блохина"    Минздрава Росси-ЭП/2127.04.202104110сРОО «Общественный контроль-ЭП/2127.04.202104106сРОО «Общественный контроль-ЭП/2127.04.2021 ООО «Своё Дело-ЭП/2127.04.202104104сРОО «Общественный контроль-ЭП/2127.04.202104102сРОО «Общественный контроль-ЭП/2127.04.2021 ГБОУ Школа № 136735305-ЭП/2127.04.202104100сРОО «Общественный контроль-ЭП/2127.04.20210498сРОО «Общественный контроль-ЭП/2127.04.20211097/01-14ГБУЗ города Москвы "Городская поликлиника № 195"    ДЗ-ЭП/2127.04.20210496сРОО «Общественный контроль-ЭП/2127.04.20210494сРОО «Общественный контроль-ЭП/2127.04.2021 ООО «Нэт Бай Нэт Холдинг-ЭП/2127.04.20210490сРОО «Общественный контроль-ЭП/2127.04.20213241/04-2Приморское УФАС Росси-ЭП/2127.04.20210480сРОО «Общественный контроль-ЭП/2127.04.20210476сРОО «Общественный контроль-ЭП/2127.04.2021 ГБОУ "Школа "35294-ЭП/2127.04.20210471сРОО «Общественный контроль-ЭП/2127.04.20210469сРОО «Общественный контроль-ЭП/2127.04.202101-10-исх/0052ФГБУ ДОС-ЭП/2127.04.20210467сРОО «Общественный контроль-ЭП/2127.04.2021 ООО "АТЕС МЕДИКА софт"35289-ЭП/2127.04.20217-2-2021/Исорг-20450060-403-21/20450060Тимирязевская межрайонная прокуратура Северного административного округ/2127.04.20217-2-2021/Исорг-20450060-406-21/20450060Тимирязевская межрайонная прокуратура Северного административного округ/2127.04.2021 ООО «ВекторСтрой"35286-ЭП/2127.04.20217-2-2021/Исорг-20450060-405-21/20450060Тимирязевская межрайонная прокуратура Северного административного округ/2127.04.2021 ГБОУ "Школа "35284-ЭП/2127.04.2021 ООО "Санаторий "Подлипки"35283-ЭП/2127.04.20217-2-2021/Исорг-20450060-404-21/20450060Тимирязевская межрайонная прокуратура Северного административного округ/2127.04.2021 ГБОУ "Школа № 1367"35281-ЭП/2127.04.20217-2-2021/Исорг-20450060-401-21/20450060Тимирязевская межрайонная прокуратура Северного административного округ/2127.04.2021 Автомобильные дороги ГБ-ЭП/2127.04.20217-2-2021/Исорг-20450060-402-21/20450060Тимирязевская межрайонная прокуратура Северного административного округ/2127.04.2021 ГБПОУ КБ-ЭП/2127.04.20217-2-2021/Исорг-20450060-396-21/20450060Тимирязевская межрайонная прокуратура Северного административного округ/2127.04.2021б/нПАО «Вымпелком-ЭП/2127.04.20217-2-2021/Исорг-20450060-399-21/20450060Тимирязевская межрайонная прокуратура Северного административного округ/2127.04.202101-122/2950УФАС по Томской области-ЭП/2127.04.20217-2-2021/Исорг-20450060-400-21/20450060Тимирязевская межрайонная прокуратура Северного административного округ/2127.04.2021ТН/34194/21ФАС России...35271-ЭП/2127.04.202117ГАУЗ «МГОБ № 62    ДЗМ"35270-ЭП/2127.04.20217-2-2021/Исорг-20450060-398-21/20450060Тимирязевская межрайонная прокуратура Северного административного округ/2127.04.20217-2-2021/Исорг-20450060-397-21/20450060Тимирязевская межрайонная прокуратура Северного административного округ/2127.04.202101-10/1127Магаданское УФАС Росси-ЭП/2127.04.2021460Музей музык-ЭП/2127.04.20211030ГБОУ "Школа "35265/2127.04.2021 ГКУ "ДТЗ"35264-ЭП/2127.04.2021 ООО «Автоспецтехника-НН"35263-ЭП/2127.04.2021 ОАО "РСП"35262-ЭП/2127.04.2021 Управа района Кузьминки г.    Москв-ЭП/2127.04.2021DK/21-04/0458-ТОООО "ДЕКАРТ КОНСАЛТ"35260/2127.04.2021461Музей музык-ЭП/2127.04.2021 ООО "СИБМК"35258-ЭП/2127.04.202151-03ГБУЗ "ГКБ № 29    им.    Н.Э.    Баумана"35257-ЭП/2127.04.2021 -ЭП/2127.04.2021 Отдел закупок ГБУ"Жилищник района Южное Бутово"35255-ЭП/2127.04.2021ПИ/33464/21ФАС России...35254/2127.04.2021 ГБОУ "Школа № 1590"35253-ЭП/2127.04.2021 ООО «Трансавто-7    Москва-ЭП/2127.04.2021 -ЭП/2127.04.2021 Индивидуальный предпринимател-ЭП/2127.04.2021гд/003351ООО «ГАЗПРОМНЕФТЬ -    ЦЕНТР-ЭП/2127.04.2021 ООО "СМС Трафик"35248-ЭП/2127.04.2021б/нПАО «Вымпелком-ЭП/2127.04.20211011ГБОУ Школа № 44835246-ЭП/2127.04.2021 ГБУ Жилищник района Войковский города г.Москв-ЭП/2127.04.202110ГАУЗ «МГОБ № 62    ДЗМ"35244-ЭП/2127.04.2021ГЗТУ/1149ФАС Росси-ЭП/2127.04.2021 Департамент ГОЧСиП-ЭП/2127.04.202119/04-1Индивидуальный предпринимател-ЭП/2127.04.202119ООО "Таймер"35240-ЭП/2127.04.2021ГЗТУ/1140ФАС Росси-ЭП/2127.04.2021 ООО "ВИТАЛИТИ"35238-ЭП/2127.04.2021 ПАО «МТС-ЭП/2127.04.2021 ФГБУ"МФК Минфина России"35236-ЭП/2127.04.2021 ФГБУ "ИМГРЭ"35235-ЭП/2127.04.202118ООО "Айти-север"35234-ЭП/2127.04.2021 ПАО «МОЭК-ЭП/2127.04.2021 ГБУ "Ритуал"35232-ЭП/2127.04.2021 -ЭП/2127.04.2021 ООО "Южная коммерческая система"35230-ЭП/2127.04.20212604ООО «УРАЛ ГАЗНЕФТЕСТРОЙ ИНЖИНЕРИНГ-ЭП/2127.04.2021 ФГБУ "ИМГРЭ"35228-ЭП/2127.04.2021 ООО "Символ"35227-ЭП/2127.04.2021 АКСИОМА Компани-ЭП/2127.04.2021 ООО «АльфаСтройДВ-ЭП/2127.04.20211ООО "Виктория"35224-ЭП/2127.04.202101-15/01-966/21ГБОУ Школа № 138735223-ЭП/2127.04.2021 АО «Европлант-ЭП/2127.04.202111205-9217/07-353ФНИЦ "Кристаллография и фотоника РАН"35221-ЭП/2127.04.2021 УСЗН ВАО Г.    МОСКВ-ЭП/2127.04.2021 -ЭП/2127.04.2021 ООО АРФ-ЭП/2127.04.202102-21/1503Ивановское УФАС Росси-ЭП/2127.04.2021 -ЭП/2127.04.2021ТР-029/21ООО «Триумф-ЭП/2127.04.2021 ГКУ "УКРиС"35214-ЭП/2127.04.2021 ОАО «ВО «Технопромэкспорт"35213-ЭП/2127.04.2021 ФГБУ НИЦ "Курчатовский институт"35212-ЭП/2127.04.2021 ООО "Технологии вкуса"35211-ЭП/2127.04.2021 ООО Инте-ЭП/2127.04.2021 ФГБУ НИЦ "Курчатовский институт"35209-ЭП/2127.04.2021ОШ/8112/21Нижегородское УФАС Росси-ЭП/2127.04.202137/04-21ООО «Диполь-ЭП/2127.04.202192ООО "ЛВД"35206-ЭП/2127.04.2021ГЗТУ/1163ФАС Росси-ЭП/2127.04.2021 ООО "⥖ Мобайл"35204-ЭП/2127.04.202177/04Индивидуальный предпринимател-ЭП/2127.04.2021ГЗТУ/1157ФАС Росси-ЭП/2127.04.2021МКС/5/б.н.ПАО «Россети Московский регион-ЭП/2127.04.2021 ООО "ИНГ Трейд"35200-ЭП/2127.04.2021 ПАО "Мегафо-ЭП/2127.04.2021 ГКУ "ДЗЖКХиБ СВАО"35198-ЭП/2127.04.2021 ООО «АЛЕКСАНДР-ЭП/2127.04.2021 МСЧ МВ-ЭП/2127.04.2021ГЗТУ/1155ФАС Росси-ЭП/2127.04.2021202С-21КП «Технопарк «Строгино/2127.04.2021T-048ООО "ТЕХНОМОНТАЖ"35193-ЭП/2127.04.2021 ООО Флагма-ЭП/2127.04.202133-ЭП/2127.04.2021 Управление контрактной службы РНИМУ Пирогов-ЭП/2127.04.2021 Управа района Лианозово г.    Москв-ЭП/2127.04.2021 Индивидуальный предпринимател-ЭП/2127.04.2021 -ЭП/2127.04.2021 ООО «Родной край-ЭП/2127.04.2021 -ЭП/2127.04.2021 ООО «СК Волна-ЭП/2127.04.2021И-19/04-21АХ-ЭП/2127.04.2021 Zakon    Torgi35182-ЭП/2127.04.2021 Жилищник Таганског-ЭП/2127.04.2021 -ЭП/2127.04.2021 ООО "Строй-Эксперт"35179-ЭП/2127.04.2021 ООО Научно-производственное объединение «Инвест-ЭП/2127.04.2021 ООО "Грин Регион"35177-ЭП/2127.04.2021 -ЭП/2127.04.2021 -ЭП/2127.04.2021 ГУП г.    Москвы "Дирекция строительства и эксплуатации объектов гаражного назначения"35174-ЭП/2127.04.2021 ООО "Грин Регион"35173-ЭП/2127.04.20214340/01-зГБУЗ «Морозовская детская городская клиническая больница ДЗМ"35172-ЭП/2127.04.2021 ПАО "Межрегиональная распределительная сетевая компания Центра"35171-ЭП/2127.04.2021 ООО «Интра-ЭП/2127.04.2021 -ЭП/2127.04.2021 ООО "ЭНЕРГОЗАЩИТА"35168-ЭП/2127.04.2021 Управление Росреестра по Москв-ЭП/2127.04.2021 ООО "АРАКС"35166-ЭП/2127.04.2021 ФГБУ "МФК Минфина России"35165-ЭП/2127.04.2021 ГБУ ЦКДС Исток-ЭП/2127.04.2021 ЦСН БДД МВД Росси-ЭП/2127.04.2021МЖИ-05-15859/21Госжилинспекция г.    Москв-ЭП/2127.04.2021 ГБПОУ КОЛЛЕДЖ АРХИТЕКТУРЫ,    ДИЗАЙНА И РЕИНЖИНИРИНГА № 2635161-ЭП/2127.04.2021 -ЭП/2127.04.2021КС-04-04Школа-4535159-ЭП/2127.04.2021 -ЭП/2127.04.2021 НИТУ «МИСиС-ЭП/2127.04.2021 ООО «САНТА-ЭП/2127.04.202131ГБОУ "Школа "35155-ЭП/2127.04.2021 НИТУ «МИСиС-ЭП/2127.04.2021 гбуз гкб  дз-ЭП/2127.04.2021 АО "Управляющая компания "Хлебозавод 28"35152-ЭП/2127.04.2021 ООО "ТурбоКомплектСервис"35151-ЭП/2127.04.2021 ФГУП «ВИАМ-ЭП/2127.04.2021 ГБОУ "Школа "35149-ЭП/2127.04.2021 АО "РЖД"35148-ЭП/2127.04.2021 ООО Дистрик-ЭП/2127.04.202103/33934/21ФАС России...35146-ЭП/2127.04.2021 ГКУ «Дирекция ЖКХИБ СВАО-ЭП/2127.04.202128/33948/21ФАС России...35144-ЭП/2127.04.2021 ООО ЕК-ЭП/2127.04.202128/33977/21ФАС России...35142-ЭП/2127.04.202131-1-4-757ФКУ "ГУ АЗ Минфина России"35141-ЭП/2127.04.2021АД/33846/21ФАС Росси-ЭП/2127.04.2021 ГБУ "МГФСО"    МОСКОМСПОРТ-ЭП/2127.04.2021ГМ/33738/21ФАС Росси-ЭП/2127.04.202128/34052/21ФАС России...35137-ЭП/2127.04.2021 ФГБУ "НМИЦ онкологии им.    Н.Н.Блохина"    Минздрава Росси-ЭП/2127.04.2021 Управа района Ростокино города Москв-ЭП/2127.04.2021 ГБУЗ "Госпиталь для ветеранов войн № 1    ДЗМ"35134-ЭП/2127.04.2021248ГБОУ Школа № 60935133-ЭП/2127.04.202105/3165/КОАстраханское УФАС Росси-ЭП/2127.04.202163/1117ФБУ "ГВКГ им Н.Н.    Бурденко"35131-ЭП/2127.04.202105/3164/КОАстраханское УФАС Росси-ЭП/2127.04.2021 Агентство государственного заказа Республики Татарстан ул.    Московская,35129-ЭП/2127.04.2021 ГКУ "ДТЗ"35128-ЭП/2127.04.2021 АО «Воентелеком-ЭП/2127.04.2021955ГБУЗ ДГП № 105    ДЗ-ЭП/2127.04.2021 /2127.04.2021 -ЭП/2127.04.2021 ТУ в Московской област-ЭП/2127.04.2021506ЗАО "Эс Энд Эй"35122-ЭП/2127.04.2021 ООО "Биоэкопром"35121/2127.04.2021 Индивидуальный предпринимател-ЭП/2127.04.2021 ООО БВ Груп-ЭП/2127.04.2021 ООО "ТрансЭнергоАльянс"35118-ЭП/2127.04.2021 Индивидуальный предпринимател-ЭП/2127.04.2021 АО "ФПК"35116-ЭП/2127.04.2021 -ЭП/2127.04.2021 Российская академия народного хозяйства и государственной служб-ЭП/2127.04.2021 ГБУ "Автомобильные дороги ВАО"35113-ЭП/2127.04.2021 ООО «Инофонд-ЭП/2127.04.2021 -ЭП/2127.04.2021 Управа Дмитровского района города Москв-ЭП/2127.04.2021451исхУправа района Преображенское гор.    Москв-ЭП/2127.04.2021 ГБУ "Агентство Инноваций Москвы"35108-ЭП/2127.04.2021 ТУ Росимущество по г.    Москв-ЭП/2127.04.2021 ФГБУ ВО "Финансовый университет при Правительстве РФ"35106-ЭП/2127.04.2021 ООО "Медрескью"35105-ЭП/2127.04.2021 ООО "Интерком-Тур"35104-ЭП/2127.04.2021 ГАОУ ВО МГП-ЭП/2127.04.2021 Арбитражный управляющи-ЭП/2127.04.2021 ООО "⥖ Мобайл"35101/2127.04.2021 ГБОУ ДО "Центр творческого развития и гуманитарного образования "Экономика-культура-образование"35100-ЭП/2127.04.2021 ООО "А-Альянс"35099/2127.04.2021В-230/2021OOО «НОВЫЕ ТЕХНОЛОГИИ/2127.04.2021 ГБОУ "Школа № 1590"35097-ЭП/2127.04.2021 ГБУЗ "НПЦ спец.мед.помощи детям ДЗМ"35096-ЭП/2127.04.202105/042112995ИОКБ «Ренессанс Кредит/2127.04.2021853ООО «УК» Южный Альянс/2127.04.202111205-9217/07-352ФНИЦ "КРИСТАЛЛОГРАФИЯ И ФОТОНИКА"    РА-ЭП/2127.04.2021 ФГБУ ВО "Финансовый университет при Правительстве РФ"35092-ЭП/2127.04.2021 ГУП "Агентство по государственному заказу,    инвестиционной деятельности и межрегиональным связям Республики Татарстан"35091-ЭП/2127.04.2021М-1/761ФГБУ "Росдортехнология"35090/2127.04.2021 АО «ТВ Центр"35089-ЭП/2127.04.2021 ГАОУ ВО МГП-ЭП/2127.04.2021 ГБУ ТЦСО "Чертаново"35087-ЭП/2127.04.2021 ГБОУ г.    Москвы «Школа 1236    имени С.В.    Милашенкова-ЭП/2127.04.2021 ФГБУ ВО "Финансовый университет при Правительстве РФ"35085-ЭП/2127.04.2021 ООО "ВиЭф Сервисес"35084-ЭП/2127.04.202105/1-11834УВД по ЮЗАО ГУ МВД России по г.    Москв/2127.04.2021 Индивидуальный предпринимател-ЭП/2127.04.2021 pkb1    Алексеев-ЭП/2127.04.2021 АО «Мосстройвозрождение-ЭП/2127.04.2021 ГБОУ Школа № 154735079-ЭП/2127.04.2021 ООО АРС-Серви-ЭП/2127.04.2021 ГКУ «Технический центр Департамента культуры города Москв-ЭП/2127.04.2021 ГБОУ "Школа "35076-ЭП/2127.04.202113-3165/21ГБУЗ «НИИ СП им.    Н.В.    Склифосовского ДЗМ/2127.04.2021 ГБОУ "Школа № 625"35074-ЭП/2127.04.2021014ООО «Система-БиоТехнологии/2127.04.2021 ООО "Медикал Сервис"35072-ЭП/2127.04.202156-783/21-исхООО "УК Комфорт Сити"35071/2127.04.2021 ООО «Новый город-ЭП/2127.04.2021 -ЭП/2127.04.2021 ООО Деловые лини/2127.04.2021 Отдел закупок ЦНИИСиЧЛ/2127.04.2021 АО «АМТЕО М-ЭП/2127.04.202121/04ООО "СПЕЦЭЛЕКТРОМОНТАЖ"35065/2127.04.2021 ФГБУ «НМИЦ АГП им.    В.И.    Кулакова» Минздрава Росси-ЭП/2127.04.2021 ООО "ЭЛИФ-АРТ"35063-ЭП/2127.04.2021 ООО "Первое национальное рекламное агентство"35062/2127.04.2021 ФГБУ "НМИЦ ФПИ"    МИНЗДРАВА РОССИ-ЭП/2127.04.2021 МГТУ им.    Н.Э.Бауман-ЭП/2127.04.2021281АО ПО "Космос"35059/2127.04.2021 ООО СК «Сигма/2127.04.2021 ГБУ "Жилищник Хорошевского района"35057-ЭП/2127.04.2021 ООО "ПЕРЕЕЗДИК"35056/2127.04.2021 Департамент по конкурентной политик-ЭП/2127.04.2021 НП-ЭП/2127.04.2021 ГБУ «Жилищник района Марьино-ЭП/2127.04.2021 ПАО «Россети Московский регион/2127.04.2021 /2127.04.2021 ГБОУ Школа № 1636    "НИКА"35050-ЭП/2127.04.2021 ООО «Леспромторг-ЭП/2127.04.2021 Индивидуальный предпринимател/2127.04.2021 ООО СМУ 270335047/2127.04.202101-27-60/21ГБОУ "ШКОЛА "35046-ЭП/2127.04.2021 Управа района Ховрин-ЭП/2127.04.2021 ФГБУ «НИЦЭМ им.    Н.Ф.    Гамалеи» Минздрава Росси-ЭП/2127.04.2021 ФГБОУ ВО «НИУ МГСУ-ЭП/2127.04.20212/04ООО "А+С Транспроект"35042/2127.04.2021 ООО «РУСОБЪЕКТСТРОЙ И АВТОМАТИКА/2127.04.2021 /2127.04.2021-144922/20-149-1063Арбитражный суд города Москв/2127.04.2021-84907/21-139-621Арбитражный суд города Москв/2127.04.2021-31260/21-93-217Арбитражный суд города Москв/2127.04.2021-84114/21-120-541Арбитражный суд города Москв/2127.04.2021-51343/21-145-363Арбитражный суд города Москв/2127.04.2021-55645/21-130-343Арбитражный суд города Москв/2127.04.2021 ПАО «МОЭК-ЭП/2127.04.2021133-898ФГУП "Промсервис"    ФСИН Росси/2127.04.2021 Прокуратура САО г.    Москв/2127.04.202104/2916Управление Россельхознадзора по городу Москва,    Московской и Тульской областя/2127.04.2021 ФКП "Росгорцирк"35029-ЭП/2127.04.202110250/04Ростовское УФАС Росси/2127.04.202106-3980Омское УФАС Росси/2127.04.202101/0426ООО «Каскад-Холдинг-ЭП/2127.04.2021 /2127.04.2021 АО "Завод сборного железобетона № 6"35024/2127.04.2021 /2127.04.20214ООО «Формоза/2127.04.2021 ООО "Конструктив"35021/2127.04.2021 ПАО "Россети"35020-ЭП/2127.04.2021 ООО «ПИК-Комфорт/2127.04.2021 ООО "Галактика"35018-ЭП/2127.04.20217-5-2021Кунцевская межрайонная прокуратур-ЭП/2127.04.2021ЗМ-36-248/21Управа района Замоскворечь-ЭП/2127.04.2021 ГБОУ Школа -ЭП/2127.04.2021 Департамент информационных технологий г.    Москв-ЭП/2127.04.2021207-КС/2021ГБОУ "Школа № 937"35013-ЭП/2127.04.2021 ГКУ "ЦСТиСК"    Москомспорт-ЭП/2127.04.2021 ООО "УК "Орион"35011-ЭП/2127.04.2021 ООО "АУДИНОР"35010-ЭП/2127.04.2021 ООО БВ Груп-ЭП/2127.04.2021 -ЭП/2127.04.20212-ЭП/2127.04.2021ДТЗ-04-21-079ГКУ "Дирекция транспортных закупок"35006-ЭП/2127.04.2021 ООО «Стройтехконтроль-ЭП/2127.04.2021 ГБУ «Жилищник района Лианозово-ЭП/2127.04.2021 Управа района Лианозово г.    Москв-ЭП/2127.04.2021 -ЭП/2127.04.2021 ГБУЗ «КДП № 121    ДЗМ-ЭП/2127.04.2021314233-ИП/2127.04.2021314241-ИП/2127.04.2021314354-ИП/2127.04.2021314222-ИП/2127.04.2021314175ООО "ТОНСТРОЙ"34996-ИП/2127.04.2021314115-ИП/2127.04.2021314088ООО "Компания НСТ"34994-ИП/2127.04.2021314069-ИП/2127.04.2021313893-ИП/2127.04.2021 ООО «Новый город-ЭП/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8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