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конференция для предпринимателей на тему «Антимонопольный комплаенс и иные способы минимизации рисков в сфере антимонопольного законодательств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преля прошла онлайн-конференция для предпринимателей на тему «Антимонопольный комплаенс и иные способы минимизации рисков в сфере антимонопольного законодательства».</w:t>
        <w:br/>
        <w:t>На площадке Московской торгово-промышленной палаты заместитель руководителя Московского УФАС совместно с руководством Московской торгово-промышленной палаты и ведущими юристами обсудили вопросы практического внедрения антимонопольного комплаенса и другие способы минимизации рисков нарушения антимонопольного законодательства.</w:t>
        <w:br/>
        <w:t>Заместитель руководителя Управления Никита Полещук выступил с докладом «Обзор правоприменительной практики УФАС г.    Москвы.    Наиболее частые нарушения антимонопольного законодательства компаниями».    В докладе отмечены основные виды нарушений,    порядок предупредительного контроля антимонопольного органа,    а также административная и уголовная ответственность за нарушение антимонопольного законодательства.</w:t>
        <w:br/>
        <w:t>«Сегодняшняя конференция является отличной возможностью для разъяснительной работы о пользе внедрения антимонопольного комплаенса.    Проведение подобных мероприятий на площадке Московской торгово-промышленной палаты позволяет не только донести до бизнес-сообщества информацию об основных стимулах для внедрения антимонопольного комплаенса,    но и позволяет получить обратную связь»,-    отметил Никита Полещу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4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