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4    марта 202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Дата регистрации ОткудаРегистрационный номе.03.20211124385705-ЭП/2124.03.20211124131009-ЭП/2124.03.20211124091988-ЭП/2124.03.20211122892655-ЭП/2124.03.20211122720944-ЭП/2124.03.2021301205ГБОУ Школа № 1534    "Академическая"23939-ИП/2124.03.2021301186ГБУ города Москвы "Моя карьера"23938-ИП/2124.03.2021301178ООО "Крокерт"23937-ИП/2124.03.2021300992-ИП/2124.03.2021 ОАО «РЖД"23935-ЭП/2124.03.2021301211-ИП/2124.03.2021 Федеральное государственное бюджетное учреждение «Национальный медицинский исследовательский центр эндокринологии» Министерства здравоохранения Российской Федерации.23933-ЭП/2124.03.2021301234ООО "Мед-Экс"23932-ИП/2124.03.2021301275-ИП/2124.03.2021 УФНС по г.Москв-ЭП/2124.03.2021301292/301207-ИП/2124.03.2021301338ООО «Химпроект-ИП/2124.03.2021301339-ИП/2124.03.2021 ООО «ГРИАЛ-МЕДИКА-ЭП/2124.03.2021301385-ИП/2124.03.2021301342-ИП/2124.03.2021 ФГУП "Госкорпорация по ОрВД"23923-ЭП/2124.03.2021 ГБОУ "Школа № 2057"23922-ЭП/2124.03.2021 ГБОУ Школа № 1636    "НИКА"23921-ЭП/2124.03.202191/21ГБУ "Центр реабилитации инвалидов "Красная Пахра"23920-ЭП/2124.03.20211760-02Липецкое УФАС Росси-ЭП/2124.03.202160КСГБОУ "Школа Новокосино"23918-ЭП/2124.03.2021 ООО Спецпромсистем-ЭП/2124.03.2021 -ЭП/2124.03.2021 ГБУЗ "ГКБ ИМ.    М.П.    КОНЧАЛОВСКОГО ДЗМ"23915-ЭП/2124.03.202135/09.01ГБОУ Школа № 65723914-ЭП/2124.03.2021 -ЭП/2124.03.2021ГЗТУ/737ФАС России...23912-ЭП/2124.03.2021ДС/4923/21Московское областное УФАС Росси-ЭП/2124.03.2021 ГКУ АЗ (КС)    ДЗ-ЭП/2124.03.2021ГЗТУ/729ФАС России...23909-ЭП/2124.03.2021 ГБУЗ «ГКБ имени В.М.    Буянова ДЗМ-ЭП/2124.03.2021 -ЭП/2124.03.2021 ГКУ "ДИРЕКЦИЯ ОДОТСЗН Г.    МОСКВЫ"23906-ЭП/2124.03.2021 -ЭП/2124.03.2021 ФГБУ "НМИЦ Кардиологии"    Минздрава Росси-ЭП/2124.03.20215630ООО "РЕГ.РУ"23903-ЭП/2124.03.2021 -ЭП/2124.03.2021 ООО «РЕЗЕРВ ПРОЕКТ-ЭП/2124.03.2021АД/22426/21ФАС Росси-ЭП/2124.03.202160КСГБОУ "Школа Новокосино"23899-ЭП/2124.03.2021 -ЭП/2124.03.2021 Филиал ФГБУ "ЦЖКУ"    Минобороны России по 12    ГУ М-ЭП/2124.03.2021 ФГКУ Росгранстро-ЭП/2124.03.2021 ФГБУ «Рослесинфорг-ЭП/2124.03.2021 -ЭП/2124.03.2021 САО «ВСК-ЭП/2124.03.2021 ООО "Хорошие продукты"23892-ЭП/2124.03.2021 ООО «Мартфарм-ЭП/2124.03.2021 ООО "СТРОЙИНВЕСТ"23890-ЭП/2124.03.202104/22604/21ФАС России...23889-ЭП/2124.03.202117/22588/21ФАС России...23888-ЭП/2124.03.2021ПИ/22313/21ФАС Росси-ЭП/2124.03.2021 -ЭП/2124.03.202104/22556/21ФАС Росси-ЭП/2124.03.202124/ЦП-304ФГКУ Центральная поликлиник/2124.03.2021 ГБУЗ ЦПСиР ДЗ-ЭП/2124.03.2021 -ЭП/2124.03.2021 ООО СМУ 270323881-ЭП/2124.03.2021 ПАО «МОЭК-ЭП/2124.03.2021 МГА-ЭП/2124.03.2021 ГКБ -ЭП/2124.03.2021 УВО при ГУВД г.Москв-ЭП/2124.03.20216/3496Башкортостанское УФАС Росси-ЭП/2124.03.2021 ООО "Система Р"23875-ЭП/2124.03.2021 ООО «Проектиза-ЭП/2124.03.2021 ООО «Снабженец-2-ЭП/2124.03.2021 ФАС Росси-ЭП/2124.03.202162/21Kp23871-ЭП/2124.03.2021 ПАО «Аэрофлот-ЭП/2124.03.2021 ООО «Табия-ЭП/2124.03.2021 ФГБУ "НМИЦ ГЕМАТОЛОГИИ"    МИНЗДРАВА РОССИ-ЭП/2124.03.2021 ГБУ города Москвы "Моя карьера"23867-ЭП/2124.03.2021 РТУ РЭБОТ-ЭП/2124.03.2021 ФКУ "Налог-Сервис"    ФНС Росси-ЭП/2124.03.202122/22164/21ФАС Росси-ЭП/2124.03.2021фпкфю-10/223АО "Федеральная пассажирская компания"23863-ЭП/2124.03.2021 ООО «ТД «Камапромкабель-ЭП/2124.03.2021 ФГБУН Главный ботанический сад им.    Н.В.    Цицина РА/2124.03.2021 ФГБУН Главный ботанический сад им.    Н.В.    Цицина РА/2124.03.202131-13ф/1161ФГБУ «ИМЦЭУАОАСМП» Росздравнадзор/2124.03.2021 ООО «ТД «Камапромкабель-ЭП/2124.03.2021 bip@zakupki.gov.ru23857-ЭП/2124.03.2021 ООО «Спортивные площадки-ЭП/2124.03.202149/471ГУ МВД России по г.    Москв/2124.03.202110ООО «АЛЫЕ ПАРУСА-ЭП/2124.03.2021ОЭК/01/8584АО "Объединенная энергетическая компания"23853/2124.03.2021 ФКУЗ "Противочумный центр"    Роспотребнадзор-ЭП/2124.03.202141ООО Городское теплоснабжени/2124.03.2021ДС/07-86СДЮШОР 6423850-ЭП/2124.03.2021360ГБУЗ "Туберкулезная больница им.    А.Е.    Рабухина"23849-ЭП/2124.03.2021378ГБУЗ «НПЦ специализированной медицинской помощи детям им.    В.Ф.    Войно-Ясенецкого ДЗМ/2124.03.202131-13ф/1159ФГБУ "ИМЦЭУАОСМП"23847-ЭП/2124.03.202127ООО «ПРОМСНАБ-ЭП/2124.03.2021 ООО «ЭНЗОВИН НУТРИШН-ЭП/2124.03.202107/4893/21МО УФАС Росси-ЭП/2124.03.202107/4889/21МО УФАС Росси-ЭП/2124.03.2021372ООО "Стерин"23842-ЭП/2124.03.2021б//03-2021ГБОУ "Школа  имени Д.М.    Карбышева"23841-ЭП/2124.03.202107/4890/21МО УФАС Росси-ЭП/2124.03.2021 ГБОУ Школа № 153923839-ЭП/2124.03.2021 АО "СИСТЕМНЫЙ ОПЕРАТОР ЕДИНОЙ ЭНЕРГЕТИЧЕСКОЙ СИСТЕМЫ"23838-ЭП/2124.03.2021 ГКУ "ДИРЕКЦИЯ ЖКХИБ ЦАО"23837-ЭП/2124.03.2021 РНКО «ПЛАТЕЖНЫЙ ЦЕНТР» (ООО)23836-ЭП/2124.03.2021 -ЭП/2124.03.2021 ООО "АР МИР"23834-ЭП/2124.03.2021 Управа района Гольяново города Москв-ЭП/2124.03.2021005/2021ООО "Перспектива"23832-ЭП/2124.03.2021 ООО "Хорошие продукты"23831-ЭП/2124.03.202101-05-2081-21ГБУЗ "ГП № 219    ДЗМ"23830-ЭП/2124.03.2021 ГБПОУ КМБ № 423829-ЭП/2124.03.2021 ГБОУ ДО "Центр детского творчества "СВИБЛОВО"23828-ЭП/2124.03.202131-13ф/1158ФГБУ "ИМЦЭУАОСМП"23827-ЭП/2124.03.2021 АО "ОЭК"23826-ЭП/2124.03.20212-18/2899ГБУЗ "ПКБ № 4    им.    П.Б.    Ганнушкина ДЗМ"23825-ЭП/2124.03.2021 АО "Сбербанк-Аст"23824-ЭП/2124.03.2021 ГУП «Моссвет"23823-ЭП/2124.03.2021 ГБУЗ ГКБ им.    А.К.    Ерамишанцев-ЭП/2124.03.2021 ГБОУ «Школа № 2123    им.    Мигеля Эрнандеса-ЭП/2124.03.2021 ООО "Хорошие продукты"23820-ЭП/2124.03.2021 Медсерви-ЭП/2124.03.2021АД/22482/21ФАС России...23818-ЭП/2124.03.2021АК/22391/21ФАС Росси-ЭП/2124.03.2021 ГКУ «ДТЗ-ЭП/2124.03.2021 ООО "Меридиан"23815-ЭП/2124.03.2021АК/22351/21ФАС Росси-ЭП/2124.03.2021 ООО ТД "Гран При +"23813-ЭП/2124.03.2021 АО «Концерн Росэнергоатом-ЭП/2124.03.2021 ООО "Системные решения"23811-ЭП/2124.03.2021871Курское УФАС Росси-ЭП/2124.03.202103.02-23ГБОУ "Школа № 1133"23809-ЭП/2124.03.2021 Департамент развития новых территорий города Москв-ЭП/2124.03.2021572-21ЦПР и -ЭП/2124.03.2021 ООО «ЮНИТИ-ИТ-ЭП/2124.03.2021 ГБУ ЗДРАВООХРАНЕНИЯ ГОРОДА МОСКВЫ "МОСКОВСКИЙ НАУЧНО-ПРАКТИЧЕСКИЙ ЦЕНТР ДЕРМАТОВЕНЕРОЛОГИИ И КОСМЕТОЛОГИИ ДЕПАРТАМЕНТА ЗДРАВООХРАНЕНИЯ ГОРОДА МОСКВЫ"23805-ЭП/2124.03.2021 ООО"М-Комплект"23804-ЭП/2124.03.20211891-Д/21-ЭП/2124.03.2021АД/22488/21ФАС России...23802-ЭП/2124.03.20211-12/2351ГБУЗ «ГКБ им.    С.П.    Боткина ДЗМ-ЭП/2124.03.202108/22522/21ФАС России...23800-ЭП/2124.03.2021 ГБУ "Жилищник района Восточное Дегунино"23799-ЭП/2124.03.2021 САО "ВСК"23798-ЭП/2124.03.2021840 ФГБУ </w:t>
      </w:r>
      <w:r>
        <w:rPr>
          <w:rFonts w:ascii="Times New Roman" w:hAnsi="Times New Roman"/>
          <w:sz w:val="24"/>
          <w:sz w:val="24"/>
          <w:rtl w:val="true"/>
        </w:rPr>
        <w:t>ڱ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ЦВКГ имени А.А.    Вишневского» Минобороны Р-ЭП/2124.03.2021 OOO    «Авангард-ЭП/2124.03.2021 Мед.снабжение ГВКГ им.    Н.Н.    Бурденк-ЭП/2124.03.2021 -ЭП/2124.03.2021 АО "ВРК-1"23793-ЭП/2124.03.2021 ООО "НЕГЛИНКА"23792-ЭП/2124.03.2021 ГБУЗ "ГКБ имени братьев Бахрушиных ДЗМ"23791-ЭП/2124.03.202116.39-180/03-21ГУП "СПЕЦИАЛИЗИРОВАННАЯ ДИРЕКЦИЯ ОБЪЕКТОВ КУЛЬТУРНОГО НАСЛЕДИЯ"23790-ЭП/2124.03.202116.39-179/03-21ГУП "СПЕЦИАЛИЗИРОВАННАЯ ДИРЕКЦИЯ ОБЪЕКТОВ КУЛЬТУРНОГО НАСЛЕДИЯ"23789-ЭП/2124.03.2021 ГБУЗ "ТБ им.    А.Е.Рабухина ДЗМ"23788-ЭП/2124.03.2021843/14Государственная Третьяковская галере-ЭП/2124.03.2021 -ЭП/2124.03.2021 -ЭП/2124.03.20211030/04Кировское УФАС Росси-ЭП/2124.03.2021 ДЖКХ Города Москв-ЭП/2124.03.2021 ООО "Арт-Строй"23782-ЭП/2124.03.2021167ГБОУ "Школа № 2005"23781-ЭП/2124.03.2021АК/22304/21ФАС Росси-ЭП/2124.03.2021 -ЭП/2124.03.2021б/нГБУЗ "ГКБ № 52    ДЗМ"23778-ЭП/2124.03.2021 ООО "АТЕС МЕДИКА софт"23777-ЭП/2124.03.2021 военная прокуратура гарнизона Московской городской военной прокуратур-ЭП/2124.03.2021 -ЭП/2124.03.20214/1371Тульское УФАС Росси-ЭП/2124.03.2021 ГБОУ СОШ  "Центр образования Тимирязевский"23773-ЭП/2124.03.2021б/нОАО "РДЖ"23772-ЭП/2124.03.202117/22293/21ФАС Росси-ЭП/2124.03.2021 АО "КТБ ЖБ"23770-ЭП/2124.03.2021 -ЭП/2124.03.202107-07/1001Ивановское УФАС Росси-ЭП/2124.03.2021 -ЭП/2124.03.2021203/3-86-20ГСУ СК России по г.    Москв-ЭП/2124.03.2021 ООО "АКСМА"23765-ЭП/2124.03.2021 АО НПЦ "МОЛНИЯ"23764-ЭП/2124.03.202104/22233/21ФАС Росси-ЭП/2124.03.2021ЦНТ-1681АО "Оборонэнерго"    Филиал "Центральный"23762-ЭП/2124.03.202105/4844/21Московское областное УФАС Росси-ЭП/2124.03.2021 /2124.03.2021 гбуз гкб  дз-ЭП/2124.03.2021 -ЭП/2124.03.202112-693/21ГБУЗ г.Москвы Инфекционная клиническая больница № 1    ДЗ/2124.03.2021 Департамент города Москвы по Конкурентной политик-ЭП/2124.03.2021 ООО "ПР-СТРОЙ"23755/2124.03.2021 ООО АКУЛА-СЕРВИС /    ИП Кулаженков А.А.23754-ЭП/2124.03.2021 ГУ -    Отделение пенсионного фонда РФ по г.    Москве и Московской област-ЭП/2124.03.2021 ООО «Волтекс-ЭП/2124.03.202101-19/27direct23751-ЭП/2124.03.2021 ООО «Клининг Групп-ЭП/2124.03.2021этп/453ЭТП АО "Электронные торговые системы"23749-ЭП/2124.03.2021этп/456ЭТП АО "Электронные торговые системы"23748-ЭП/2124.03.2021этп/459ЭТП АО "Электронные торговые системы"23747-ЭП/2124.03.2021этп/461ЭТП АО "Электронные торговые системы"23746-ЭП/2124.03.2021этп/462ЭТП АО "Электронные торговые системы"23745-ЭП/2124.03.2021 ООО Современные технологи-ЭП/2124.03.2021431-03/21ГБУ ЦСО "МОСКОВСКИЙ"23743-ЭП/2124.03.20212403/2021-1КООО «Амадеус Люкс-ЭП/2124.03.2021170ООО "3В-Инженерные системы"23741-ЭП/2124.03.2021300996ООО "ПКФ "Техметторг"23740-ИП/2124.03.2021301042ООО «Органик Днк Тес-ИП/2124.03.2021301083-ИП/2124.03.2021 ГОУ ВПО «Государственный университет управления"23737-ЭП/2124.03.2021301130ООО «ТехМонтажСервис-ИП/2124.03.2021300963-ИП/2124.03.2021 ООО "Аксиома"23734-ЭП/2124.03.2021 Индивидуальный предпринимател-ЭП/2124.03.2021300957-ИП/2124.03.2021300958-ИП/2124.03.2021129ГБУЗ "ДС № 15    ДЗМ"23730-ЭП/2124.03.2021300956-ИП/2124.03.2021 ГБУЗ "НПЦ ПЗДП ИМ.    Г.Е.    СУХАРЕВОЙ ДЗМ"23728-ЭП/2124.03.2021ЭТС/463АО "ЭТС"23727-ЭП/2124.03.2021 ООО «Клининг Групп-ЭП/2124.03.2021 ОАО МРСК центр-ЭП/2124.03.2021 Индивидуальный предпринимател-ЭП/2124.03.2021 АО "ВРК-1"23723-ЭП/2124.03.202107/19-03-2021ООО «Лига-ЭП/2124.03.2021 ООО "Системные решения"23721-ЭП/2124.03.2021219ООО "Риквест-Сервис"23720-ЭП/2124.03.2021 ГБУЗ "ПКБ № 1    ДЗМ"23719-ЭП/2124.03.2021ДФ/22054/21ФАС России...23718/2124.03.2021ДФ/22049/21ФАС России...23717/2124.03.20213.171alexandr23716-ЭП/2124.03.2021 -ЭП/2124.03.2021 ООО "Регион"23714-ЭП/2124.03.2021 Госинспекция по недвижимост-ЭП/2124.03.2021 ООО «Башкирская торговая компания-ЭП/2124.03.2021 Ирбис ОО-ЭП/2124.03.2021 ГКУ «Дирекция ЖКХИБ СВАО-ЭП/2124.03.2021 ГБУЗ "ГКБ ИМЕНИ В.М.    БУЯНОВА ДЗМ"23709-ЭП/2124.03.2021 -ЭП/2124.03.2021 ГБУЗ ГКБ им.    А.К.    Ерамишанцев-ЭП/2124.03.2021 Semen    Shot23706-ЭП/2124.03.2021 Департамент региональной безопасности и противодействия коррупции города Москв-ЭП/2124.03.2021б/нИндивидуальный предпринимател-ЭП/2124.03.2021 -ЭП/2124.03.202126.2.2/001317ООО "Газпромнефть-Региональные продажи"23702-ЭП/2124.03.2021Д-21/014ООО "ПОЛЕСЬЕ"23701/2124.03.2021 /2124.03.2021 ГКУ "Укрис"23699-ЭП/2124.03.202122/ДЛТООО «Дельта/2124.03.2021б/нСити Менеджмен-ЭП/2124.03.2021 -ЭП/2124.03.2021300954/300955-ИП/2124.03.2021300953-ИП/2124.03.2021300951-ИП/2124.03.2021300925ГБОУ Школа № 153923692-ИП/2124.03.2021300923-ИП/2124.03.2021 ООО "ТДН"23690/2124.03.202125522-25/77Управление Роскомнадзора по Центральному федеральному округ-ЭП/2124.03.2021 ООО "⥜ Фрактал"23688/2124.03.2021 ЖСК "Союз журналистов"23687/2124.03.2021 ООО "ТД Химпоставки"23686/2124.03.2021 ГБУЗ "Дирекция Развития Объектов Здравоохранения Города Москвы"23685/2124.03.2021 ГБУЗ «ГКБ им.Е.О.    Мухина ДЗМ/2124.03.2021 ООО "АГРО-"23683/2124.03.2021 Филиал ОАО "РЖД"    Центральная дирекция закупок и снабжени/2124.03.2021 АО «ИК «Евролюкс/2124.03.2021 -ЭП/2124.03.2021 ООО «ПРОФЭЛЕКТРОМАРКЕТ/2124.03.2021 ГК "Российские коммунальные системы"23678-ЭП/2124.03.2021 Госинспекция по недвижимост-ЭП/2124.03.20218сКузьминский районный суд г.Москв/2124.03.202102а-0268/2021Кузьминский районный суд г.Москв/2124.03.2021 Индивидуальный предпринимател-ЭП/2124.03.20218сКузьминский районный суд г.Москв/2124.03.202102а-0266/2021Кузьминский районный суд г.Москв/2124.03.2021-182699/20-148-905Арбитражный суд города Москв/2124.03.20215-481/21Судебный участок № 178    Раменского района г.    Москв/2124.03.2021 ГКУ «ДТЗ-ЭП/2124.03.2021-284810/19-92-2245Арбитражный суд города Москв/2124.03.2021-16075/21-121-78Арбитражный суд города Москв/2124.03.20211875-Д/21АО "ЕЭТП"23666-ЭП/2124.03.2021 Индивидуальный предпринимател-ЭП/2124.03.2021 Прайт Люкс--ЭП/2124.03.2021 ФГБНУ "РНЦХ им.    акад.    Б.В.    Петровского"23663-ЭП/2124.03.2021 ООО «Медиа Контент Продакшн-ЭП/2124.03.2021б/нОАО «РЖД"23661-ЭП/2124.03.2021 ООО «Надежные Решения-ЭП/2124.03.2021 ООО «КВЕ-ТЕХНОЛОДЖИ-ЭП/2124.03.2021659/06-15Управление Судебного департамента в Калужской област/2124.03.2021 ООО "Экспресс Сервис"23657-ЭП/2124.03.202109-11/040603@УФНС России по г.    Москв-ЭП/2124.03.2021Р-2601ГК «Ростех"23655/2124.03.202161-04-1681/21Департамент транспорта и развития дорожно-транспортной инфраструктуры города Москв/2124.03.202121ООО «ТехСити-ЭП/2124.03.2021923ООО «Фастком-ЭП/2124.03.2021М-03/АО «Почта России-ЭП/2124.03.202101.2-ИС-П/122ФГБНУ «РНЦХ им.    акад.    Б.В.    Петровского/2124.03.20213088/01-зГБУЗ "Морозовская ДГКБ ДЗМ"23649-ЭП/2124.03.2021 ФГБУ "РФФИ"23648-ЭП/2124.03.2021 -ЭП/2124.03.2021у-06-1829/21ГКУ "УКРиС"23646-ЭП/2124.03.2021б/нПАО «Аэрофлот-ЭП/2124.03.2021 /2124.03.2021 ООО «Пожарная Компания-ЭП/2124.03.2021 ООО "МЕДИКАЛ СЕРВИС"23642-ЭП/2124.03.2021 ООО "МЕДИКАЛ СЕРВИС"23641-ЭП/2124.03.202145ЖСК "Согласие"23640/2124.03.2021 -ЭП/2124.03.202101-38/1177Главархив Москв/2124.03.2021 Администрация поселения Рязановско-ЭП/2124.03.202180004-0071ООО "ЕЭС-Гарант"23636/2124.03.2021 ПАО «МРСК Центра"23635-ЭП/2124.03.2021213ООО "Миком"23634/2124.03.2021 АО «Банк Русский Стандарт/2124.03.2021 ООО "СМС Трафик"23632-ЭП/2124.03.2021 ГКУ АЗ (КС)    ДЗ-ЭП/2124.03.2021782/12ГУП "Медицинский центр"23630/2124.03.2021 ПАО "Московская городская телефонная сеть"23629-ЭП/2124.03.2021781/12ГУП "Медицинский центр"23628/2124.03.2021б/нГБУЗ ГКБ № 13    ДЗ-ЭП/2124.03.2021 /2124.03.202132ООО РСК «Альянс-ЭП/2124.03.2021 ООО "Транском"23624/2124.03.2021 ОТС-4223623-ЭП/2124.03.2021№ -1ООО «Пружинные конструкции-ЭП/2124.03.2021166/3/Т-1001ФГБУ «ИМЦЭУАОАСМП» Росздравнадзор/2124.03.202131-13ф/1077ФГБУ «ИМЦЭУАОАСМП» Росздравнадзор/2124.03.2021б/нИндивидуальный предпринимател-ЭП/2124.03.2021-1ООО «Пружинные конструкции-ЭП/2124.03.202113ООО «Эко-Тайм-ЭП/2124.03.20211-462-2020Московская межрегиональная транспортная прокуратур-ЭП/2124.03.2021 ООО МАГАЗИН «СУПЕР-КОСНА-ЭП/2124.03.2021 -ЭП/2124.03.2021 ООО "Медикал Сервис"23613-ЭП/2124.03.2021 ГБУЗ ГКБ № 13    ДЗ-ЭП/2124.03.2021 Индивидуальный предпринимател-ЭП/2124.03.2021 ООО "Новые конкурентные технологии"23610-ЭП/2124.03.2021 -ЭП/2124.03.2021 ООО "Бейк Бренд Рус"23608-ЭП/2124.03.2021 ГУП "Мосгортранс"23607-ЭП/2124.03.2021 ООО "Новые конкурентные технологии"23606-ЭП/2124.03.2021 ООО "Новые конкурентные технологии"23605-ЭП/2124.03.2021 ФБУ «Марийский ЦСМ-ЭП/2124.03.2021 Департамент городского имущества г.    Москв-ЭП/2124.03.2021 ООО НПП «Спецкабель/2124.03.202177-00-15/ж-6138-2021Роспотребнадзор по городу Москв/2124.03.202177-00-15/ж-6125-2021Роспотребнадзор по городу Москв/2124.03.202101/4/17893УВД по ЦАО ГУ МВД Росси по г.    Москв/2124.03.202101/4/20215УВД по ЦАО ГУ МВД Росси по г.    Москв/2124.03.20211р-2021Чертановская межрайонная прокуратур/2124.03.2021РНЭ/АУП/1915ООО "РН-Энерго"23596-ЭП/2124.03.2021 ООО МАГАЗИН «СУПЕР-КОСНА-ЭП/2124.03.2021927ООО «Фастком-ЭП/2124.03.2021 ГБУЗ "ПКБ № 4    им.    П.Б.    Ганнушкина ДЗМ"23593-ЭП/2124.03.2021 -ЭП/2124.03.2021 ППК «Российский экологический оператор-ЭП/2124.03.2021 ООО "Экспресс Сервис"23590-ЭП/2124.03.2021 Медикал Серви-ЭП/2124.03.2021 ООО «КВЕ-ТЕХНОЛОДЖИ-ЭП/2124.03.2021 ООО "Бенефис"23587-ЭП/2124.03.2021 Индивидуальный предпринимател-ЭП/2124.03.2021 ГБУЗ г.    Москвы "Психиатрическая больница № 1    им.    Н.А.    Алексеева"23585-ЭП/2124.03.2021ВС-10/586Контрактная служба РТ-ЭП/2124.03.2021 ГКУ "ДЗ ЖКХИБ ЮЗАО"23583-ЭП/2124.03.2021 ПАО "МТС"23582-ЭП/2124.03.2021ГТП-740-06/29846АО "Гипротрубопровод"23581-ЭП/2124.03.2021 Медикал Серви-ЭП/2124.03.2021 АО «Международный аэропорт «Внуково-ЭП/2124.03.2021 АО «НИИАС-ЭП/2124.03.2021 ГКУ «ДЭСЗС» Москомспорт-ЭП/2124.03.202166-07/180-21АО «Международный аэропорт «Внуково-ЭП/2124.03.2021 ООО школьный ми-ЭП/2124.03.202109-15/040603ФНС Росси-ЭП/2124.03.202107-09/993Ивановское УФАС Росси-ЭП/2124.03.202117Индивидуальный предпринимател-ЭП/2124.03.2021ТПП-1-23032021-1ООО "ТЕПЛОВИК"23571-ЭП/2124.03.2021 Сад Ботанически-ЭП/2124.03.202123/03-1ООО "САБРЭКС"23569-ЭП/2124.03.2021 ПАО "Межрегиональная распределительная сетевая компания Центра"23568-ЭП/2124.03.2021 -ЭП/2124.03.2021 ПАО "Межрегиональная распределительная сетевая компания Центра"23566-ЭП/2124.03.2021 Юридический отдел ООО "Еврогрупп-мед"23565-ЭП/2124.03.2021 -ЭП/2124.03.2021ДГИ-1-23118/21-1ДГИ г.    Москв-ЭП/2124.03.2021 ГБОУ ТЦСО "Щукино"23562-ЭП/2124.03.202183/895МСЧ МВ-ЭП/2124.03.2021ГЗТУ/723ФАС России...23560-ЭП/2124.03.2021 -ЭП/2124.03.2021ГЗТУ/722ФАС России...23558-ЭП/2124.03.2021 ООО «Офитрейд-ЭП/2124.03.2021ГЗТУ/720ФАС России...23556-ЭП/2124.03.2021 Госинспекция по недвижимост-ЭП/2124.03.2021ГЗТУ/712ФАС России...23554-ЭП/2124.03.2021 ГБУЗ "ГКБ ИМ.    В.В.    ВЕРЕСАЕВА ДЗМ"23553-ЭП/2124.03.2021 ООО ПКБ «ГАРАНТ-ЭП/2124.03.202117/22168/21ФАС России...23551-ЭП/2124.03.2021 ООО ПКБ «ГАРАНТ-ЭП/2124.03.2021АД/22141/21ФАС Росси-ЭП/2124.03.202117/22150/21ФАС России...23548-ЭП/2124.03.202117-51-509/21Управление контроля и координации развития транспортного комплекса г.    Москв-ПР/2124.03.20211-4/168ФКУ "ФЦПиЛО"    Минздрава Росси/2124.03.2021 /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5    0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