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на первом дне XVI    Всероссийского форума-выставки «ГОСЗАКАЗ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сновная программа началась с планерного заседания «Закупки высокотехнологичной отечественной продукции:    опыт субъектов естественных монополий и госкорпораций»В деловом обеде по теме -ФЗ:    что требует изменений?» приняла участие руководитель Московского УФАС России Екатерина Соловьева.</w:t>
        <w:br/>
        <w:br/>
        <w:t>Параллельно в рамках форума на деловой программе стенда Правительства Москвы выступил Алексей Соловьев,    начальник отдела антимонопольного контроля торгов,    с докладом «Типовые нарушения заказчиков по 223-ФЗ по практике Московского УФАС России.    Обзор изменений в 223-ФЗ,    вступающих в силу с 1    апреля 2021    года».</w:t>
        <w:br/>
        <w:br/>
        <w:t>Виктория Бабашкина,    заместитель начальника отдела проверок государственных закупок,    выступили с темой «Правоприменительная практика Московского УФАС России:    рассмотрение жалоб,    реестр недобросовестных поставщиков,    закупки у единственного поставщика».</w:t>
        <w:br/>
        <w:t>На протяжении всего дня работал выставочный стенд ФАС России,    на котором можно было ознакомиться с основной деятельностью Службы и получить раздаточный материа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24    15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