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меститель руководителя приняла участие в круглом столе на тему «Государственные закупки и ценообразование в строительств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Екатерина Осипчук приняла участие в круглом столе на тему «Государственные закупки и ценообразование в строительстве»,    проведенном в рамках VI    Всероссийского совещания по развитию жилищного строительства.</w:t>
        <w:br/>
        <w:t>Мероприятие было посвящено обсуждению вопросов,    имеющее значение для строительной отрасли.    «Российская строительная неделя» является важной площадкой для обмена опытом.    В выставке приняли участие 151    компания из 11    стран.В рамках обсуждения системы закупок в строительстве выступила заместитель руководителя Московского УФАС России Екатерина Осипчук,    которая рассказала о правоприменительной практике московского антимонопольного ведомства по осуществлению контроля при проведении аукционов на проведение капитального ремонта многоквартирных домов.</w:t>
        <w:br/>
        <w:t>В рамках доклада было отмечено,    что преодоление проблем,    возникающих при осуществлении закупок для проведения капремонта общего имущества в многоквартирных домах,    в том числе на стадии подписания договора с победителем аукциона,    возможно путем внесения изменений в соответствующее законодательство,    предусматривающих,    в частности,    перевод заключения договора в электронную форму посредством функционала электронной торговой площад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22    10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