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раскрыло картель на торгах по оказанию услуг охраны бюджетным учреждениям г.   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явило картельный сговор между  ООО ЧОП «Марс»,    ООО ЧОП «Собр»,    ООО ЧОП «Щит» и  ООО ЧОО «Спец-Групп» в ходе проведения торгов по оказанию услуг охраны.    Общая начальная (максимальная)    цена контрактов по торгам составила 7,5    млрд руб.</w:t>
        <w:br/>
        <w:t>Ведомство пришло к выводу,    что хозяйствующие субъекты действовали в интересах друг друга,    что привело к поддержанию цен в ходе торгов (снижение составило от 0,2    до 5%    от НМЦК),    в частности общества в ходе аукционов обменивались информацией,    а также проводили совместную подготовку  к участию в торгах с использованием единой инфраструктуры.По результатам рассмотрения дела ООО ЧОП «Марс»,    ООО ЧОП «Собр»,     ООО ЧОП «Щит» и ООО ЧОО «Спец-Групп» признаны нарушившими положения пункта 2    части 1    статьи 11    Закона о защите конкуренции.Участники картеля фактически отказались от конкурентной борьбы в ходе торгов,    вследствие чего оказание услуг по охране осуществлялось без должной экономии средств заказчиков.Общества признали нарушение антимонопольного законодательства,    воспользовавшись нормой примечания к статье 14.32    КоАП.С учетом объемов заключенных контрактов и полученного дохода обществами в рамках реализации картельного сговора,    материалы антимонопольного дела будут направлены в правоохранительные органы для рассмотрения вопроса о наличии уголовного состава в действиях должностных лиц компаний.</w:t>
        <w:br/>
        <w:t>СправкаОтветственность за заключение антиконкурентного соглашения предусмотрена ч.2    ст.    14.32    КоАП и влечет наложение административного штрафа в размере до 50%    от начальной стоимости торгов для юридических лиц и до 50    тыс.    руб.    для руководителей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