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8    марта 202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3.2021299274-ИП/2118.03.2021299351-ИП/2118.03.2021299340-ИП/2118.03.2021299316-ИП/2118.03.2021299296АНО ДПО УЦ "Мосстройкадры"22097-ИП/2118.03.2021299289-ИП/2118.03.2021299276-ИП/2118.03.2021299260-ИП/2118.03.2021299191ООО "Авалон"22093-ИП/2118.03.2021299234ООО СМУ 270322092-ИП/2118.03.2021 ГКУ "Дирекция ОДОТСЗН г.    Москвы"22091-ЭП/2118.03.2021 ГБПОУ "Воробьевы горы"22090-ЭП/2118.03.2021 ГБПОУ "Воробьевы горы"22089-ЭП/2118.03.20211263Рязанское УФАС Росси-ЭП/2118.03.2021 -ЭП/2118.03.2021 ПАО «ВымпелКом-ЭП/2118.03.2021 ООО "РТ-СОЦСТРОЙ"22085-ЭП/2118.03.2021 ООО ЧОП «Защита А-ЭП/2118.03.202148-8ГБОУ Школа -ЭП/2118.03.2021 ООО «ЭкстраИнком"22082-ЭП/2118.03.202123754-02-11/77Управление Роскомнадзора по Центральному федеральному округ-ЭП/2118.03.202175-Ю/2021ООО «БЕЛМЕДИЗДЕЛИЕ-ЭП/2118.03.2021 /2118.03.2021 ГКУ "ДСРЭСЗС"    Москомспорт-ЭП/2118.03.2021132ГБОУ Школа № 128422077-ЭП/2118.03.202118/03-4-ЭП/2118.03.20211243/21-1ГБУ "Жилищник района Замоскворечье"22075-ЭП/2118.03.2021 -ЭП/2118.03.2021 ООО «БЕЛМЕДИЗДЕЛИЕ-ЭП/2118.03.2021 -ЭП/2118.03.2021 ООО ИНГ Трей-ЭП/2118.03.2021 ООО "МегаКом"22070-ЭП/2118.03.202117/20319/21ФАС России...22069-ЭП/2118.03.202126/3ООО "МегаКом"22068-ЭП/2118.03.2021 ООО ТЕПЛОВИ-ЭП/2118.03.202117/20478/21ФАС России...22066-ЭП/2118.03.2021 ГКУ "ПСЦ"22065-ЭП/2118.03.2021ГЗТУ/678ФАС Росси-ЭП/2118.03.2021ГЗТУ/676ФАС Росси-ЭП/2118.03.2021ГЗТУ/672ФАС Росси-ЭП/2118.03.2021ГЗТУ/668ФАС Росси-ЭП/2118.03.2021 -ЭП/2118.03.20211-14/1044ССиНМП им.А.С.    Пучков-ЭП/2118.03.2021 ООО «ЕвроФайл-ЭП/2118.03.202117/20493/21ФАС Росси-ЭП/2118.03.2021М-05ООО "Медикал Сервис"22056-ЭП/2118.03.2021М-04ООО "Медикал Сервис"22055-ЭП/2118.03.2021 «Интер РАО – Центр управления закупками-ЭП/2118.03.2021М-01ООО "МЕДИКАЛ СЕРВИС"22053-ЭП/2118.03.2021ИВ-158-138ГУ «УКС МЧС России"22052-ЭП/2118.03.2021 ГБПОУ КМБ № 422051-ЭП/2118.03.202177/21Администрация поселения Щаповско-ЭП/2118.03.2021 ООО «ПАРУ ГРУПП-ЭП/2118.03.202121-0318ООО "М-ТРЕЙД"22048-ЭП/2118.03.2021 ГКУ "ДТЗ"22047-ЭП/2118.03.2021РМР/АВ-130ПАО «Россети Московский регион-ЭП/2118.03.2021 ГБОУ Школа № 157422045-ЭП/2118.03.2021 ООО "АСП"22044-ЭП/2118.03.2021 ГБОУ Школа № 1468    города Москв-ЭП/2118.03.2021 ФГБОУ ДПО РМАНП-ЭП/2118.03.2021116/3Индивидуальный предпринимател/2118.03.2021 ООО «МСБ-Строй-ЭП/2118.03.2021ГЗТУ/670ФАС России...22039-ЭП/2118.03.2021 ГБУДО "ДМШ им.    Людвига ван Бетховена"22038-ЭП/2118.03.2021 ООО Консалтинговая группа "М-ЛИГАЛ"22037-ЭП/2118.03.2021 ООО СМУ 270322036-ЭП/2118.03.2021 ПAO    «ВымпелКом-ЭП/2118.03.2021 ПАО «НПО «Алмаз-ЭП/2118.03.2021 САО «ВСК-ЭП/2118.03.202109/03/21-001ООО "ПрофитКлин"22032-ЭП/2118.03.2021 ПАО «ВымпелКом-ЭП/2118.03.2021КИ/4558/21Московское областное УФАС Росси-ЭП/2118.03.2021 ФГУП "Космическая связь"22029-ЭП/2118.03.2021 ГКУ Дирекция ДОН-ЭП/2118.03.2021 -ЭП/2118.03.2021 ООО «Корона-лифт-ЭП/2118.03.2021 bip@zakupki.gov.ru22025-ЭП/2118.03.2021 -ЭП/2118.03.202117/20506/21ФАС России...22023-ЭП/2118.03.202103033-21Пермское УФАС Росси-ЭП/2118.03.2021 ГБУ «Автомобильные дороги ЮЗАО-ЭП/2118.03.2021 ООО "Центр смазок"22020-ЭП/2118.03.202117/20532/21ФАС России...22019-ЭП/2118.03.2021 ООО Мульти-ЭП/2118.03.2021 ФГБУ "КАНАЛ ИМЕНИ МОСКВЫ"22017-ЭП/2118.03.202148Империал ОО-ЭП/2118.03.202188/03СНРПП-ЭП/2118.03.202147Империал ОО-ЭП/2118.03.2021 ГБОУ "Школа  имени Д.М.    Карбышева"22013-ЭП/2118.03.2021 АО "РКС-Менеджмент"22012-ЭП/2118.03.2021 ООО "⥖ Мобайл"22011-ЭП/2118.03.20213359/01/14-13ООО «ГАЗПРОМ НЕДРА-ЭП/2118.03.202111104-63Аппарат уполномоченного по правам человека в Р-ЭП/2118.03.2021627-1-1-11ФГУП «ВГСЧ-ЭП/2118.03.2021 ООО «ПРОФИТРЕЙД-ЭП/2118.03.2021 ГБУЗ "Морозовская ДГКБ ДЗМ"22006-ЭП/2118.03.2021 ООО "Аттестационный центр"22005-ЭП/2118.03.2021 ООО "СкАй ЭНЕРДЖИ"22004-ЭП/2118.03.2021 ООО «БИТУМ ХОФФ-ЭП/2118.03.2021 Индивидуальный предпринимател-ЭП/2118.03.20215ООО "Мединвест"22001-ЭП/2118.03.2021331ООО "Раппорто"22000-ЭП/2118.03.202101-15-5-П-161/21ГКУ ЦЗ-ЭП/2118.03.2021 ООО "СИСТЕМНЫЕ ТЕХНОЛОГИИ"21998-ЭП/2118.03.2021вж-и-333/21ГБУ "Жилищник Жулебино района Выхино-Жулебино"21997-ЭП/2118.03.2021 ГБОУ Школа № 195521996-ЭП/2118.03.2021 АО «НИИТФА-ЭП/2118.03.20211803/2021-5КООО «Амадеус Люкс-ЭП/2118.03.20211803/2021-4КООО «Амадеус Люкс-ЭП/2118.03.20211803/2021-3КООО «Амадеус Люкс-ЭП/2118.03.2021ИВ-108-2311Главное управление МЧС России по г.    Москв/2118.03.20211803/2021-2КООО «Амадеус Люкс-ЭП/2118.03.202108ООО СМУ 270321989/2118.03.20211803/2021-1КООО «Амадеус Люкс-ЭП/2118.03.20217-5-2021Тверская межрайонная прокуратура г.    Москв/2118.03.20211111454957-ЭП/2118.03.2021 ГК Кварта ОО-ЭП/2118.03.20213ООО "Берегиня"21984/2118.03.2021 ГБУЗ «ДГКБ им.    Н.Ф.    Филатова ДЗМ-ЭП/2118.03.2021 РОО "Вокруг света"21982/2118.03.20211111492483-ЭП/2118.03.2021 ГКУ Дирекция ДОН-ЭП/2118.03.2021 Индивидуальный предпринимател/2118.03.20211112636333-ЭП/2118.03.2021 ГПБУ "Мосприрода"21977-ЭП/2118.03.2021 ООО ЕвроТэк-Пушкин-ЭП/2118.03.202105-05/03/223ФГБУ «УСЗ» при Минсельхозе Росси-ЭП/2118.03.20211112864377-ЭП/2118.03.20211113018065-ЭП/2118.03.2021 ГБОУ "Школа 1247"21972-ЭП/2118.03.20211113228579ООО "ДОРИНЖСТРОЙ-С"21971-ЭП/2118.03.20211113241863-ЭП/2118.03.2021 АО «ГАЗЭНЕРГОСЕРВИС-ЭП/2118.03.2021 АО "ГАЗЭНЕРГОСЕРВИС"21968-ЭП/2118.03.2021 Индивидуальный предпринимател-ЭП/2118.03.2021 ГБОУ г.    Москвы «Школа «Интеграл-ЭП/2118.03.2021 ООО «Эколинас-ЭП/2118.03.2021этс/440АО "ЭТС"21964-ЭП/2118.03.202110/400«МГТУ ГА-ЭП/2118.03.2021 ГБОУ Школа № 9721962-ЭП/2118.03.2021этс/439АО "ЭТС"21961-ЭП/2118.03.2021 -ЭП/2118.03.202121-0319ООО "М-ТРЕЙД"21959-ЭП/2118.03.202118/03-1ОАО «Гео Палитра-ЭП/2118.03.2021 ООО "ХИМЗАЩИТА"21957-ЭП/2118.03.2021 ООО ТелеМедик-ЭП/2118.03.2021 ГБПОУ КМБ № 421955-ЭП/2118.03.2021 ФГУП "Инжтехцентр Минобороны России"21954-ЭП/2118.03.2021 ФГБУ «НМИЦ АГП им.    В.И.    Кулакова» Минздрава Росси-ЭП/2118.03.2021у-06-1653/21ГКУ "УКРиС"21952-ЭП/2118.03.202131-13ф/1050ФГБУ "ИМЦЭУАОСМП"21951-ЭП/2118.03.202131-13ф/1051ФГБУ "ИМЦЭУАОСМП"21950-ЭП/2118.03.2021 ООО «Медиа Контент Продакшн-ЭП/2118.03.2021 -ЭП/2118.03.2021 ГБУЗ "ГКБ ИМЕНИ В.М.    БУЯНОВА ДЗМ"21947-ЭП/2118.03.2021 ГБУЗ "НИИ СП ИМ.    Н.В.    СКЛИФОСОВСКОГО ДЗМ"21946-ЭП/2118.03.2021 МБУК "ДК КОММУНАРКА"21945-ЭП/2118.03.2021 ГБОУ города Москвы "Школа № 1101"21944-ЭП/2118.03.2021 -ЭП/2118.03.2021 ООО "Иннова-Спектр"21942-ЭП/2118.03.2021АК/3240/21Челябинское УФАС Росси-ЭП/2118.03.2021191/21ГБУ Жилищник Бабушкинского район-ЭП/2118.03.2021 ООО "Дискрит"21939/2118.03.2021 ГБУ Жилищник района Войковский города г.Москв-ЭП/2118.03.202116/03/2021ООО "Форэнерго Спец Комплект"21937/2118.03.2021 АО «Россельхозбанк-ЭП/2118.03.2021 Департамент по конкурентной политике г.Москв-ЭП/2118.03.20211288-08ФГБУ «НМИЦ Гематологии» Минздрава Росси/2118.03.20211286-08ФГБУ «НМИЦ Гематологии» Минздрава Росси/2118.03.2021 ГБУЗ "ДГКБ имени Н.Ф.    Филатова ДЗМ"21932-ЭП/2118.03.20211285-08ФГБУ «НМИЦ Гематологии» Минздрава Росси/2118.03.202104/20ТСН "ЗЕМЛЯНОЙ ВАЛ 39"21930/2118.03.2021 ГБПОУ г.    Москвы «Педагогический колледж № 18    Митино-ЭП/2118.03.2021ТР-008/21ООО Триум-ЭП/2118.03.202123233-02-11/77Управление Роскомнадзора по Центральному федеральному округ-ЭП/2118.03.2021 ООО «ПРОМТЕХНО-СОЮЗ-ЭП/2118.03.2021 ГБУ "Гормост"21925-ЭП/2118.03.2021 Индивидуальный предпринимател-ЭП/2118.03.2021 -ЭП/2118.03.2021 -ЭП/2118.03.2021640/2021Управление Минкультуры России по ЦФ-ЭП/2118.03.2021 ДГП № 6121920-ЭП/2118.03.2021 Индивидуальный предпринимател-ЭП/2118.03.2021 ООО «Моризо Диджитал-ЭП/2118.03.2021 МИИТ МИИ-ЭП/2118.03.2021 ГБУЗ «ГКБ им.    Ф.И.    Иноземцева ДЗМ-ЭП/2118.03.2021206-исхГБОУ "Школа № 1371    "Крылатское"21915-ЭП/2118.03.2021 ООО «Денолли 3    КО-ЭП/2118.03.2021 АО «Мосинжпроект-ЭП/2118.03.2021 ООО Торговый Дом Алвил-ЭП/2118.03.2021 -ЭП/2118.03.2021 Администрация поселения Рязановско-ЭП/2118.03.2021 -ЭП/2118.03.2021 ГБУ "Жилищник района Богородское"21908-ЭП/2118.03.2021 -ЭП/2118.03.2021 ООО "Солар Секьюрити"21906-ЭП/2118.03.2021 ГКУ "ДТЗ"21905-ЭП/2118.03.2021 ГБОУ Школа № 206521904-ЭП/2118.03.2021 ФГБУ "ФНКЦ детей и подростков ФМБА России"21903-ЭП/2118.03.2021102-01-29ГБОУ Школа № 137621902-ЭП/2118.03.2021 ГБУ МФЦ г.    Москв-ЭП/2118.03.2021 ГБПОУ г.    Москвы "ТПСК им.    В.М.    Максимчука"21900-ЭП/2118.03.2021 ООО «ППТК-ЭП/2118.03.2021 АО «НИИТФА-ЭП/2118.03.2021 Индивидуальный предпринимател-ЭП/2118.03.2021 АО «ОКАН-ЭП/2118.03.2021 ООО "РемСервис"21895-ЭП/2118.03.2021 ООО "Снабженец-2"21894-ЭП/2118.03.2021 ООО «КРОН-Авто-ЭП/2118.03.202104/20275/21ФАС Росси-ЭП/2118.03.2021 Google    LLC21891-ЭП/2118.03.2021355/2ГБУЗ "ГВВ № 3    ДЗМ"21890-ЭП/2118.03.2021 ООО "ИНГ ТРЕЙД"21889-ЭП/2118.03.2021 ООО «ТЕПЛОТЕХ-ЭП/2118.03.20211606-03Липецкое УФАС Росси-ЭП/2118.03.2021 ГБУ «Жилищник района Марьино-ЭП/2118.03.202103-02-1889/21Больница  им.    Н.А.    Алексеев-ЭП/2118.03.2021 ООО «ЭВЕРЕСТ-ЭП/2118.03.2021 ОАО «РЖД"21883-ЭП/2118.03.202110/21-ЭП/2118.03.2021 ГБУЗ "НПЦ ПЗДП ИМ.    Г.Е.    СУХАРЕВОЙ ДЗМ"21881-ЭП/2118.03.2021 ГУП «Московский метрополитен-ЭП/2118.03.2021 ГБУ Жилищник района Войковский города г.Москв-ЭП/2118.03.2021 ООО "Крипто-Сервис"21878-ЭП/2118.03.202120-177МГОАО "Промжелдортранс"21877-ЭП/2118.03.202117/20311/21ФАС Росси-ЭП/2118.03.202117/20313/21ФАС Росси-ЭП/2118.03.202117/20316/21ФАС Росси-ЭП/2118.03.2021 Индивидуальный предпринимател-ЭП/2118.03.2021 ООО "МНД"21872-ЭП/2118.03.2021МСКР-14-1110/1ГКУ "Москворечье"21871-ЭП/2118.03.2021 ООО "РТС-тендер"21870-ЭП/2118.03.202150А-313ОАО Московский завод электромеханической аппаратур/2118.03.2021 ООО «ТендерСтандарт-ЭП/2118.03.2021 ФГБНУ "ФНЦИРИП им.    М.П.    Чумакова РАН"21867-ЭП/2118.03.2021МСКР-14-1111/1ГКУ "Москворечье"21866-ЭП/2118.03.2021 ГБОУ Школа № 1537    "Информационные технологии"21865-ЭП/2118.03.2021 ГБОУ Школа № 128021864-ЭП/2118.03.2021 ГБУЗ "ДС № 68    ДЗМ"21863-ЭП/2118.03.2021 ГБОУ "Школа № 1367"21862-ЭП/2118.03.2021 ГБОУ "Школа № 141    имени Героя Советского Союза Рихарда Зорге"21861-ЭП/2118.03.2021 -ЭП/2118.03.2021 ГКУ "УКРиС"21859-ЭП/2118.03.2021113-КСГБОУ "Школа № 1367"21858-ЭП/2118.03.2021МЭС/ИП/160/109АО "Мосэнергосбыт"21857-ЭП/2118.03.2021 АО "Мосинжпроект"21856-ЭП/2118.03.2021 СОГУП «Областной Центр недвижимости-ЭП/2118.03.2021ДТЗ-03-21-050ГКУ «ДТЗ-ЭП/2118.03.2021 ООО «Пожарная Компания-ЭП/2118.03.202107/4478/21Московское областное УФАС Росси/2118.03.2021 ФГБУ "ФЦМН"    ФМБА РОССИ-ЭП/2118.03.202107/4481/21Московское областное УФАС Росси/2118.03.2021/51/680ГКУ Дирекция ОДОТСЗН г.    Москв-ЭП/2118.03.2021 Индивидуальный предпринимател-ЭП/2118.03.202106/448ФБГУ «Рослесинфорг-ЭП/2118.03.2021 ПАО «Транснефть-ЭП/2118.03.2021 ООО «Рентранс-ЭП/2118.03.2021 ГБУЗ «ДСП № 45    ДЗМ-ЭП/2118.03.2021 ГБУЗ "ГКБ № 52    ДЗМ"21843-ЭП/2118.03.2021 ГАУЗ «СП № 4    ДЗМ"21842-ЭП/2118.03.2021 -ЭП/2118.03.2021 -ЭП/2118.03.2021 -ЭП/2118.03.2021 АО "Тэк-Торг"21838-ЭП/2118.03.2021 НИУ МГС-ЭП/2118.03.2021 ООО "АТЕС МЕДИКА софт"21836-ЭП/2118.03.2021 ООО «РемСтройЦентр-ЭП/2118.03.202163/669ФБУ "ГВКГ им Н.Н.    Бурденко"21834-ЭП/2118.03.2021 ГКУ "ДТЗ"21833-ЭП/2118.03.2021 ГКУ "ДТЗ"21832-ЭП/2118.03.2021299068ГБОУ Открытая школа № 8821831-ИП/2118.03.2021299069Индивидуальный предпринимател-ИП/2118.03.2021299061Индивидуальный предпринимател-ИП/2118.03.2021299052ООО «Шарплэйз-ИП/2118.03.2021299014-ИП/2118.03.2021299010-ИП/2118.03.2021 ГКБ -ЭП/2118.03.2021298987-ИП/2118.03.2021298907-ИП/2118.03.2021 АДМИНИСТРАЦИЯ ПОСЕЛЕНИЯ РЯЗАНОВСКО-ЭП/2118.03.2021298906ГБОУ Школа № 201621821-ИП/2118.03.2021 ГКУ "ДТЗ"21820-ЭП/2118.03.2021298880-ИП/2118.03.2021 ООО «Амадеус Люкс-ЭП/2118.03.2021 Мосжилинспекци-ЭП/2118.03.2021298876-ИП/2118.03.2021298872-ИП/2118.03.2021298852ООО «АЗК Строй Групп-ИП/2118.03.2021 ПАО НБ "ТРАСТ"21813/2118.03.2021 безопасность труд-ЭП/2118.03.2021 /2118.03.2021 ООО "АТЕС МЕДИКА софт"21810-ЭП/2118.03.2021298840ООО «Эстет-ИП/2118.03.2021 ГКУ "ДТЗ"21808-ЭП/2118.03.2021 ООО "Сервис маркет"21807-ЭП/2118.03.2021 ООО «Амадеус Люкс-ЭП/2118.03.202101-26/1011ГКУ "Центральный клинический госпиталь ФТС России"21805-ЭП/2118.03.2021298755-ИП/2118.03.2021298723ООО "ЕКС"21803-ИП/2118.03.2021298707ООО "НДК Групп"21802-ИП/2118.03.202182-03/21ООО "ПроектБалтЭнерго"21801-ЭП/2118.03.202199-02-21ООО "ПроектБалтЭнерго"21800-ЭП/2118.03.2021 РГУ нефти и газа (НИУ)    имени И.М.    Губкин-ЭП/2118.03.2021 ООО "ТЛК Персона"21798-ЭП/2118.03.2021 ООО "СТРОЙЗАКАЗ"21797-ЭП/2118.03.202183/819МСЧ МВ-ЭП/2118.03.2021315ГБОУ «Школа № 587-ЭП/2118.03.2021 ГБУЗ ГКБ № 40    ДЗ-ЭП/2118.03.2021 ГБОУ Школа -ЭП/2118.03.2021 ГБУЗ ГКБ им.    Д.Д.    Плетнева ДЗ-ЭП/2118.03.202183/820МСЧ МВ-ЭП/2118.03.2021 ФАС Росси-ЭП/2118.03.202118/03/21ГБОУ "Школа "21789-ЭП/2118.03.2021 -ЭП/2118.03.202104/4507/21Московское областное УФАС Росси-ЭП/2118.03.202124/ЦКВГ-682ФГКУ Центральный клинический военный госпитал/2118.03.2021 ГБУЗ НПЦ им.    Соловьева ДЗ-ЭП/2118.03.2021 ООО «АКАДЕМИЯ ТЕХНОЛОГИЙ-ЭП/2118.03.2021 -ЭП/2118.03.2021 ООО «ТД АКВИЛОН-ЭП/2118.03.2021 ООО МИРБЕЗНАЛ-ЭП/2118.03.2021 ГКБ -ЭП/2118.03.2021 АО «Банк ДОМ.РФ-ЭП/2118.03.2021 ГБОУ ДО «Дворец творчества и молодежи-ЭП/2118.03.2021 Индивидуальный предпринимател-ЭП/2118.03.2021487ООО «РемСтройЦентр/2118.03.202101/03-21ООО «РЕАЛ-ЭП/2118.03.20211-6/05124ФГБУ "ФКП Росреестра"    по Красноярскому кра-ЭП/2118.03.202101-01-11-905/21ДЖКХ ГОРОДА МОСКВ-ЭП/2118.03.2021 ГБПОУ Московский техникум креативных индустрий им.    Л.Б.    Красин-ЭП/2118.03.2021269ГБУЗ "ДГКБ им.    З.А.    Башляевой ДЗМ"21771-ЭП/2118.03.202123347-26/77Управление Рocкoмнадзора по Центральному федеральному округ-ЭП/2118.03.2021481ГБУЗ "ДГКБ им.    З.А.    Башляевой ДЗМ"21769-ЭП/2118.03.20217/30-9-2021Прокуратура г.    Москв-ЭП/2118.03.2021 ГБУЗ "Морозовская ДГКБ ДЗМ"21767-ЭП/2118.03.2021 ООО ЭкоФ-ЭП/2118.03.2021 ООО "Сыроварня ДольчеЛатте"21765-ЭП/2118.03.20212017/04-03УФАС по Ярославской област-ЭП/2118.03.202107/4481/21Московское областное УФАС Росси-ЭП/2118.03.202107/4478/21Московское областное УФАС Росси-ЭП/2118.03.2021 -ЭП/2118.03.2021ГЗТУ/660ФАС Росси-ЭП/2118.03.2021ГЗТУ/658ФАС Росси-ЭП/2118.03.2021ГЗТУ/644ФАС Росси-ЭП/2118.03.2021ГЗТУ/640ФАС Росси-ЭП/2118.03.2021 школа 17921756-ЭП/2118.03.2021 ООО "СТРОЙ-КОНСТРУКТИВ"21755/2118.03.202104/20235/21ФАС Росси-ЭП/2118.03.2021241ГБПОУ КДПИ им.    Карла Фаберж-ЭП/2118.03.2021131/21Казенное предприятие города Москвы «Корпорация развития Зеленограда"21752-ЭП/2118.03.20211225/40-21исхГБУЗ «ГКБ  ДЗМ-ЭП/2118.03.2021 ГБУЗ "ДЦЛИ ДЗМ"21750-ЭП/2118.03.2021 Юридический отдел ГБУЗ ТКБ № 3    ДЗ-ЭП/2118.03.2021 АО «Гринатом/2118.03.2021 Администрация поселения Рязановско-ЭП/2118.03.2021РМР/АВ-129ПАО «Россети Московский регион-ЭП/2118.03.2021 ГКУ г.    Москвы "Дирекция по обеспечению деятельности организаций труда и социальной защиты населения г.    Москвы"21745/2118.03.2021211/1ГБОУ "Школа № 962"21744-ЭП/2118.03.2021 ООО "ИНЖПРОЕКТСТРОЙ"21743/2118.03.2021 ГБУЗ "ГВВ № 3    ДЗМ"21742-ЭП/2118.03.2021 Индивидуальный предпринимател-ЭП/2118.03.2021 ООО "СИТИПРИНТ"21740/2118.03.2021 ГБУ "Жилищник района Войковский"21739-ЭП/2118.03.2021 -ЭП/2118.03.2021 САО «ВСК-ЭП/2118.03.2021 ООО "Сыроварня ДольчеЛатте"21736/2118.03.2021 ООО «УК Жилстандарт-ЭП/2118.03.2021 ООО «ПКФ Авиадетель/2118.03.2021 ГБОУ Школа -ЭП/2118.03.2021 ГБУЗ "ГКБ ИМ.    М.Е.ЖАДКЕВИЧА ДЗМ"21732-ЭП/2118.03.2021 ООО "СИС"21731/2118.03.2021 ООО "БОНА МЕНТЭ"21730/2118.03.202101-15-234/21-1Главконтрол-ЭП/2118.03.2021 Филиал ОАО "РЖД"    Центральная дирекция закупок и снабжени/2118.03.2021М-02ООО "МЕДИКАЛ СЕРВИС"21727-ЭП/2118.03.2021М-01«Медикал Сервис-ЭП/2118.03.2021 ООО «Компания Сайтсофт-ЭП/2118.03.2021ДС/4499/21Московское областное УФАС Росси-ЭП/2118.03.202102-1195/2021Зюзинский районный суд г.    Москв/2118.03.202102-1195/2021Зюзинский районный суд г.    Москв/2118.03.2021-39074/20Арбитражный суд Московского округ/2118.03.2021-46388/20Арбитражный суд Московского округ/2118.03.2021-336910/2019Арбитражный суд Московского округ/2118.03.2021 Коллегия адвокатов "Таможенный адвокат"21718/2118.03.2021266510/8-23АО "Трансинжстрой"21717/2118.03.202101-02-214/21ГБУЗ «Больница «Кузнечики» ДЗМ/2118.03.202187Детский бронхолегочный санаторий /2118.03.2021 ООО "Биорг"21714-ЭП/2118.03.2021/03-1ООО "Анкон"21713/2118.03.2021 ГБПОУ г.    Москвы «Педагогический колледж № 18    Митино-ЭП/2118.03.2021 ООО «Система-ЭП/2118.03.2021Исх-2381ФГУП «Администрация гражданских аэропортов (аэродромов)"21710/2118.03.2021 ООО «ПрофСтройЮг-ЭП/2118.03.2021 "Ростелеком"    (ПАО)21708/2118.03.2021 АО «НИИАС-ЭП/2118.03.2021 ГУП «ЦУГИ-ЭП/2118.03.2021 ГУП «ЦУГИ-ЭП/2118.03.2021 ТСЖ "Коштоянца 12"21704/2118.03.2021 АО «Гео Палитра-ЭП/2118.03.2021115-30/21-исхООО "Геруда"21702/2118.03.2021 АО «Приборы и оборудование для научных исследований-ЭП/2118.03.2021 ООО «РТС -    тендер"21700-ЭП/2118.03.2021 ООО «ТРИЛАЙНСИСТЕМС-ЭП/2118.03.2021 АО "Гипротрубопровод"21698-ЭП/2118.03.2021И/226-03/09ООО «ГАРС ТЕЛЕКОМ-УТ/2118.03.2021 -ЭП/2118.03.2021 ООО «Первый Нос-ЭП/2118.03.2021 Департамент города Москвы по Конкурентной политик-ЭП/2118.03.2021 АО «Комита-ЭП/2118.03.202116ООО "Талан"21692/2118.03.2021 КГКУ «УКС-ЭП/2118.03.20211029519ООО «Яндекс/2118.03.2021317Индивидуальный предпринимател-ЭП/2118.03.2021 Индивидуальный предпринимател-ЭП/2118.03.2021 ООО "Экономические Электрорешения"21687/2118.03.2021 ООО МИРБЕЗНАЛ-ЭП/2118.03.2021 ООО "АСП"21685-ЭП/2118.03.202101/04-1195ФБГУ «Рослесинфорг-ЭП/2118.03.202114-02-02/00952Межрайонная Инспекция ФНС России  по Санкт-Петербург/2118.03.202101/04-1194ФБГУ «Рослесинфорг-ЭП/2118.03.20211003-01ООО "АТ телеком"21681/2118.03.2021845ООО «МС ГО «Экран-ЭП/2118.03.2021 /2118.03.2021 ГБОУ "Школа "21678-ЭП/2118.03.20211р-2021/20450035-р-151-21/117243-20450035Хамовническая межрайонная прокуратура ЦА/2118.03.20211р-2021/20450035-р-108-21/117298-20450035Хамовническая межрайонная прокуратура ЦА/2118.03.2021 ФГБУ "НМИЦ радиологии"    Минздрава Росси-ЭП/2118.03.202109-06/91ГБОУ«Школа № 1241    «На Красной Пресне-ЭП/2118.03.2021 ГБС РА-ЭП/2118.03.2021 -ЭП/2118.03.2021 Департамент развития новых территорий г.    Москв-ЭП/2118.03.2021033ООО «НАШ ЭКОЛОГ-ЭП/2118.03.2021 ГБОУ "Школа № 2057"21669-ЭП/2118.03.2021 Филиал ФГБУ Федеральная кадастровая палат-ЭП/2118.03.2021 ГБУ г.    Москвы "Жилищник района Орехово-Борисово Северное"21667-ЭП/2118.03.2021 ООО «КРОН-Авто-ЭП/2118.03.2021 ООО "Техноспецстрой"21665-ЭП/2118.03.2021 ГБОУ Школа Бибирев-ЭП/2118.03.2021 АО «СО ЕЭС-ЭП/2118.03.2021 ФГБУ «НМИЦ АГП им.    В.И.    Кулакова» Минздрава Росси-ЭП/2118.03.2021 ФГБУ «НМИЦ АГП им.    В.И.    Кулакова» Минздрава Росси-ЭП/2118.03.2021 ФГБУ "Морспасслужба"21660-ЭП/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19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