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феврал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2.20217/1-145-2021Московская межрегиональная транспортная прокуратур-ЭП/2111.02.2021 ООО «Севентэк Интеграция-ЭП/2111.02.2021 ГБУ "Жилищник района Теплый стан"11499-ЭП/2111.02.2021ГЗТУ/310ФАС Росси-ЭП/2111.02.2021ГЗТУ/307ФАС Росси-ЭП/2111.02.2021 ФГБУ СЛО Росси-ЭП/2111.02.202135/211С ФРАНЧАЙЗИ Новый Ми-ЭП/2111.02.2021 Индивидуальный предпринимател-ЭП/2111.02.2021 ГБУЗ ГКБ им.    Е.О.    Мухина ДЗ-ЭП/2111.02.2021 Больница  им.    Н.А.    Алексеев-ЭП/2111.02.2021 ГБУК г.    Москвы «МКЗ «Зарядье-ЭП/2111.02.2021 ООО "Севентэк Интеграция"11490-ЭП/2111.02.2021 ФГАУ «НМИЦ здоровья детей» Минздрава Росси-ЭП/2111.02.20212564Свердловское УФАС Росси-ЭП/2111.02.2021654@ФГБУ "ФКП Росреестра"    по Ульяновской област-ЭП/2111.02.2021 Управа района Очаково-Матвеевское города Москв-ЭП/2111.02.2021 ГБУЗ СПК ДЗМ,    Группа размещения гос.заказ-ЭП/2111.02.2021 ГКУ Дирекция ДОН-ЭП/2111.02.2021 Индивидуальный предпринимател-ЭП/2111.02.2021 ООО "Болюсмед"11482-ЭП/2111.02.2021 ГБУ ПВТ № 1911481-ЭП/2111.02.2021058-уксФГБУК «Государственный музей изобразительных искусств имени А.С.    Пушкина-ЭП/2111.02.202102-01-211/21ГБОУ ДО "Центр патриотического воспитания и школьного спорта"11479-ЭП/2111.02.2021 Муниципалитет ВМО Щукин-ЭП/2111.02.2021 ООО "Крафтвэй сервис"11477/2111.02.2021 ООО РСК-ЭП/2111.02.2021940ООО ГЛАВМАЗТОР-ЭП/2111.02.2021 ООО "Крафтвэй сервис"11474/2111.02.202120105/8-696ФГКУ "УВО ВНГ России по городу Москве"11473/2111.02.20217-5-2021Прокуратура СВАО г.    Москв-ЭП/2111.02.2021 ГПБУ «Мосприрода-ЭП/2111.02.202120105/8-697ФГКУ "УВО ВНГ России по городу Москве"11470/2111.02.2021 ООО "Полиграф-защита СПб"11469-ЭП/2111.02.2021 ГБУ "Жилищник Обручевского района"11468-ЭП/2111.02.202101-28/0341РТУ радиоэлектронной безопасности объектов таможенной инфраструктур/2111.02.202101-28/0324РТУ радиоэлектронной безопасности объектов таможенной инфраструктур/2111.02.202101-28/0340РТУ радиоэлектронной безопасности объектов таможенной инфраструктур/2111.02.2021 ООО "Промтехресурс"11464-ЭП/2111.02.202101-28/0342РТУ радиоэлектронной безопасности объектов таможенной инфраструктур/2111.02.2021 -ЭП/2111.02.2021 ФГБУ РНЦРР Минздрава Росси-ЭП/2111.02.2021 ФГБУ «Рослесинфорг-ЭП/2111.02.202104/9875/21ФАС Росси-ЭП/2111.02.2021 ГКУ «Дирекция ОДОТСЗН г.    Москвы-ЭП/2111.02.2021 МАД-ЭП/2111.02.202101-28/0319РТУ радиоэлектронной безопасности объектов таможенной инфраструктур/2111.02.2021 Российский институт театрального искусства -    ГИТИ-ЭП/2111.02.2021 ГБУЗ "ЦЛО ДЗМ"11454-ЭП/2111.02.2021 Индивидуальный предпринимател-ЭП/2111.02.2021 ГБОУ "Школа "11452-ЭП/2111.02.20210603/85/21ООО "ЭЛКОД"11451-ЭП/2111.02.20211.4/65ФГБУК "Государственный музей Л.Н.    Толстого"11450-ЭП/2111.02.202101-23-134-21ГБПОУ КСУ -ЭП/2111.02.2021286520ГБОУ Романовская школ-ИП/2111.02.2021ГБУ-08-21/21ГБУ "Жилищник района Теплый стан"11447-ЭП/2111.02.2021 ГБУЗ ГКБ им.    Е.О.    Мухина ДЗ-ЭП/2111.02.2021286368ООО СНАБ Альян-ИП/2111.02.2021 ГКУ "Дирекция ЖКХиБ САО"11444-ЭП/2111.02.2021 ООО "76    ОКС"11443-ЭП/2111.02.2021286445-ИП/2111.02.2021 -ЭП/2111.02.2021004-11-103МА-ЭП/2111.02.2021286475-ИП/2111.02.2021 ГБУЗ ГКБ им.    Е.О.    Мухина ДЗ-ЭП/2111.02.202102-08-199/21Комитет общественных связе-ЭП/2111.02.2021 ООО «Морской ординар-ЭП/2111.02.2021 ООО «Юридическая компания Фибоначч-ЭП/2111.02.2021213ГБУ ПНИ № 2011434-ЭП/2111.02.2021 ООО «Центр-Комплект-ЭП/2111.02.202101-27/130ГБОУ Школа № 85311432-ЭП/2111.02.2021 ФГБОУ ВО "НИУ МЭИ"11431-ЭП/2111.02.202122/9627/21ФАС Росси-ЭП/2111.02.20211.05-12/758МФТ-ЭП/2111.02.202168/20ГБОУ Школа № 5811428-ЭП/2111.02.2021 -ЭП/2111.02.202111/02-1АО «ЭНЕРГОТЕХМОНТАЖ-ХОЛДИНГ-ЭП/2111.02.202157-04-305/21ГКУ УМЦ ГО и Ч-ЭП/2111.02.202117/9778/21ФАС Росси-ЭП/2111.02.202102/21ООО «Научный центр «Физиоритм-ЭП/2111.02.202117/9800/21ФАС Росси-ЭП/2111.02.2021 ГБУЗ ГКБ им.    Д.Д.    Плетнева ДЗ-ЭП/2111.02.202117/9803/2ФАС Росси-ЭП/2111.02.202101/04-582ФБГУ «Рослесинфорг-ЭП/2111.02.202111/02-1АО «ЭНЕРГОТЕХМОНТАЖ-ХОЛДИНГ-ЭП/2111.02.202117/9653/21ФАС Росси-ЭП/2111.02.2021 ГБОУ Школа № 123911416-ЭП/2111.02.2021 -ЭП/2111.02.2021 ГБУ «Ритуал-ЭП/2111.02.2021ТР-006/21ООО Триум-ЭП/2111.02.2021 РА-ЭП/2111.02.2021 Банк ВТБ (ПАО)11411/2111.02.2021 ООО "ГОР-М"11410-ЭП/2111.02.2021 ООО «Альфа-Мед-ЭП/2111.02.202114ООО "Центр Лифтовой Безопасности"11408-ЭП/2111.02.2021 МД Инженирин/2111.02.2021 ООО ГЛАВМАЗТОР-ЭП/2111.02.2021б/нГБУЗ ГКБ № 13    ДЗ-ЭП/2111.02.2021 Индивидуальный предпринимател/2111.02.2021 ГБУ "Жилищник района Коньково"11403-ЭП/2111.02.202121-0212ООО «М-Трейд-ЭП/2111.02.202124/ЦА-263ФГКУ "Центральная аптека"11401/2111.02.202124/ЦА-267ФГКУ "Центральная аптека"11400/2111.02.202124/ЦА-266ФГКУ "Центральная аптека"11399/2111.02.202113-787/21ГБУЗ «НИИ СП им.    Н.В.    Склифосовского ДЗМ/2111.02.2021169ООО «МедЛАБ М-ЭП/2111.02.2021 ГКУ ЦОД-ЭП/2111.02.2021АД-03-876/21Автомобильные дороги ГБ/2111.02.2021АД-03-899/21Автомобильные дороги ГБ/2111.02.2021 АО «Гидроремонт-ВКК-ЭП/2111.02.2021 Городская поликлиника № 1211392-ЭП/2111.02.2021 Индивидуальный предпринимател-ЭП/2111.02.202177/9-169ФГБУ РГ-ЭП/2111.02.2021ГПН-Л-01/05/001584-01ООО "ГПН-Логистика"11389-ЭП/2111.02.2021 ООО "Альфа-Мед"11388-ЭП/2111.02.2021гпн-л-01/05/001584-01ООО «ГПН-ЛОГИСТИКА/2111.02.2021БМЦ-03-140/21ГУП "Большой Московский Государственный Цирк на Проспекте Вернадского"11386-ЭП/2111.02.2021 ООО "Новые конкурентные технологии"11385-ЭП/2111.02.20213-21ОУП ВО "АТиСО"11384-ЭП/2111.02.2021286426ООО "    А Зет"11383-ИП/2111.02.2021286411-ИП/2111.02.202139ООО "ШИННЫЙ КОМПЛЕКС"11381-ЭП/2111.02.2021 ГКУ "Центр координации ГУ ИС"11380-ЭП/2111.02.2021 АО "Центральная ППК"11379-ЭП/2111.02.202148/02-20Климатическая техник-ЭП/2111.02.202112/21ООО "СПС"11377-ЭП/2111.02.2021 Индивидуальный предпринимател-ЭП/2111.02.202183/418МСЧ МВ-ЭП/2111.02.202110865-26/77Управление Роскомнадзора по Центральному федеральному округ-ЭП/2111.02.2021356/01-14ГБУЗ города Москвы "Городская поликлиника № 195"    ДЗ-ЭП/2111.02.2021 Урса-груп-ЭП/2111.02.2021 Аппарат Совета депутатов муниципального округа Филевский пар-ЭП/2111.02.202109/247эКемеровское УФА-ЭП/2111.02.2021 Аппарат Совета депутатов муниципального округа Филевский пар-ЭП/2111.02.2021 ООО "СтройКИТ"11368-ЭП/2111.02.2021 АО «Первая Образцовая типографи-ЭП/2111.02.2021 ООО «Стандарт-ЭП/2111.02.202114Агра-ЭП/2111.02.2021 ГБОУ СПО ПТ № 1311364-ЭП/2111.02.2021 ООО РГО ВДП-ЭП/2111.02.20211071098207-ЭП/2111.02.2021 -ЭП/2111.02.202127АО «Первая Образцовая типографи-ЭП/2111.02.20211070958321-ЭП/2111.02.2021АД-01-1441/21ГБУ «Автомобильные дороги-ЭП/2111.02.2021 ООО ЛАТ-ЭП/2111.02.20211070893931-ЭП/2111.02.2021244ГБУЗ "ДГКБ им З.А.Башляевой ДЗМ"11355-ЭП/2111.02.2021286399ГБОУ школа № 11311354-ИП/2111.02.20211070483051-ЭП/2111.02.2021 ГУП «Экотехпром-ЭП/2111.02.2021/51/151ГКУ «Дирекция ОДОТСЗН г.    Москвы-ЭП/2111.02.20211070464644-ЭП/2111.02.202111-02/21/1Индивидуальный предпринимател-ЭП/2111.02.2021244планово-экономический отде-ЭП/2111.02.20211070457147-ЭП/2111.02.2021 bip@zakupki.gov.ru11346-ЭП/2111.02.2021CP-Case-4328010ПАО Сбербан-ЭП/2111.02.20211070449229-ЭП/2111.02.2021ДЖ-50-10-22/21ГБУДО г.    Москвы "ДШИ им.    А.С.    Даргомыжского"11343-ЭП/2111.02.2021122ООО КОМИТЕТ БЕЗОПАСНОСТ-ЭП/2111.02.2021 -ЭП/2111.02.2021286138-ИП/2111.02.2021 ГБУ "МЦАиПР"11339-ЭП/2111.02.2021286123АО «Энвижн Групп-ИП/2111.02.2021 ООО "Спецстройюг"11337-ЭП/2111.02.2021286100-ИП/2111.02.2021286089-ИП/2111.02.20212481планово-экономический отде-ЭП/2111.02.2021 ПАО «МОЭК-ЭП/2111.02.2021240планово-экономический отде-ЭП/2111.02.2021б/нАкадемия управления МВД Росси-ЭП/2111.02.2021 ГБУЗ Городская поликлиника № 18011330-ЭП/2111.02.2021286135-ИП/2111.02.202102/02-ЭП/2111.02.2021286132-ИП/2111.02.202110744-02-11/77-ЭП/2111.02.2021286052ООО «Добрый Доктор-ИП/2111.02.2021 ГБПОУ "Образовательный Комплекс "юго-запад"11324-ЭП/2111.02.2021КС/02ФГБОУ ВО «НИУ «МЭИ-ЭП/2111.02.2021 Договорной отдел ГБПОУ ПК им.    П.А.    Овчи-ЭП/2111.02.2021286049ООО «АВР Технологии-ИП/2111.02.2021 ПАО Сбербан-ЭП/2111.02.2021 Управление контрактной службы РНИМУ Пирогов-ЭП/2111.02.2021 ГБУ "Жилищник района Якиманка"11318-ЭП/2111.02.2021286015-ИП/2111.02.2021 -ЭП/2111.02.2021 Индивидуальный предпринимател-ЭП/2111.02.2021 Бюро судмедэкспертиз-ЭП/2111.02.2021 ПАО "МТС"11313/2111.02.2021 ООО "ВЕСТА"11312-ЭП/2111.02.2021 Индивидуальный предпринимател-ЭП/2111.02.2021 ООО "ВЕСТА"11310-ЭП/2111.02.2021 ООО «Протэкс-центр-ЭП/2111.02.202101-01-07-276/21ДЖКХ Города Москв-ЭП/2111.02.2021 ООО "Молот"11307-ЭП/2111.02.20211880ГУП РК "Санаторий "Родина"11306-ЭП/2111.02.2021 МД Инженирин-ЭП/2111.02.2021 ГБОУ Школа -ЭП/2111.02.2021 -ЭП/2111.02.2021 zakupki@neurology.ru11302-ЭП/2111.02.202117/9613/21ФАС Росси-ЭП/2111.02.2021 ООО ИнтелРос-ЭП/2111.02.2021б/нГБУ "Ритуал"11299-ЭП/2111.02.202117/9605/21ФАС Росси-ЭП/2111.02.2021 Индивидуальный предпринимател-ЭП/2111.02.2021ЭТС/188АО «ЭТС-ЭП/2111.02.202117/9593/21ФАС Росси-ЭП/2111.02.2021891ГКБ № 15    им.    Филатов-ЭП/2111.02.2021ЕР/1546/21Челябинское УФАС Росси-ЭП/2111.02.202117ООО «Мегаполис-ЭП/2111.02.2021ВТ И-233/04/21-ОИАО "НПК "ВТ и СС"11291-ЭП/2111.02.202111/02ООО ЛАТ-ЭП/2111.02.2021 ООО Простосерви-ЭП/2111.02.2021492ГБУЗ "ГП № 22    ДЗМ"11288-ЭП/2111.02.2021б/нАО "Центр развития экономики"11287-ЭП/2111.02.2021 -ЭП/2111.02.2021 -ЭП/2111.02.2021 ГБУ "Жилищник района Якиманка"11284-ЭП/2111.02.2021 -ЭП/2111.02.202104-1229/амУФАС по Республике Хакаси-ЭП/2111.02.202104-06/21-31ФГБУ ФНКЦ ФМБА Росси-ЭП/2111.02.20211476/21/И/@ООО «ИНТЕЛЛИН-ЭП/2111.02.20211871Красноярское УФАС Росси-ЭП/2111.02.202105-27/489Бурятское УФАС Росси-ЭП/2111.02.2021 ГКБ -ЭП/2111.02.2021290/16ГБУЗ "ГКБ ИМЕНИ В.М.    БУЯНОВА ДЗМ"11276-ЭП/2111.02.2021 ООО "АЗК СТРОЙ Групп"11275-ЭП/2111.02.202111/02-1Школа № 170    им.    А.П.    Чехов-ЭП/2111.02.2021 -ЭП/2111.02.2021 ООО Фармпотребсою-ЭП/2111.02.2021 ООО «ТИС-ЭП/2111.02.2021300/ИГБУ "Жилищник района Кунцево"11270-ЭП/2111.02.2021 ГБС РА-ЭП/2111.02.2021 ООО "ИнфоБип"11268-ЭП/2111.02.2021 -ЭП/2111.02.2021 ФБГУ «Рослесинфорг-ЭП/2111.02.2021 ООО Предприятие Осте-ЭП/2111.02.2021 ООО "СТРОИТЕЛЬНО ТОРГОВАЯ КОМПАНИЯ"11264-ЭП/2111.02.2021ГЗТУ/306ФАС Росси-ЭП/2111.02.2021 ФГУП "Охрана"    Росгварди-ЭП/2111.02.2021 ООО "СТРОИТЕЛЬНО ТОРГОВАЯ КОМПАНИЯ"11261-ЭП/2111.02.20212929/9Краснодарское УФА-ЭП/2111.02.2021 АО «ЭНЕРГОТЕХМОНТАЖ-ХОЛДИНГ-ЭП/2111.02.2021257"ИнфоБип"    ОО-ЭП/2111.02.2021 ПАО «МОЭК-ЭП/2111.02.2021/51/150ГКУ "Дирекция по обеспечению деятельности организация социальной защиты населения города Москвы"11256/2111.02.2021 ООО «СТРОИТЕЛЬСТВО И БЛАГОУСТРОЙСТВО-ЭП/2111.02.202123/1/2123    Военное представительств/2111.02.2021 ООО «СТРОИТЕЛЬСТВО И БЛАГОУСТРОЙСТВО-ЭП/2111.02.2021 -ЭП/2111.02.2021-18654/2020Арбитражный суд Московского округ/2111.02.2021-330433/19-2-1938Арбитражный суд Московского округ/2111.02.2021ЕР/1546/21Челябинское УФАС Росси-ЭП/2111.02.2021б/нГБУЗ ГКБ № 13    ДЗ-ЭП/2111.02.2021-152257/2020-147-1104Арбитражный суд города Москв/2111.02.2021 ФГБОУ ВО «НИУ «МЭИ-ЭП/2111.02.2021-219561/20-21-1511Арбитражный суд города Москв/2111.02.2021 "МТК"    ОО-ЭП/2111.02.20211166ООО "Атис"11243-ЭП/2111.02.2021-178415/2020-147-1276Арбитражный суд города Москв/2111.02.2021-98252/2020-147-717Арбитражный суд города Москв/2111.02.2021 ФГБУ "Рослесинфорг"11240-ЭП/2111.02.202112-542/2020Басманный районный суд г.    Москв/2111.02.202112-394/2020Басманный районный суд г.    Москв/2111.02.2021 ООО «РЕМиСТР-ЭП/2111.02.2021 ГБУ "МЦАиПР"11236-ЭП/2111.02.2021377/141ФГБУЗ ЦКБ РА-ЭП/2111.02.2021 ГКУ "Дирекция ОДОТСЗН г.    Москвы"11234-ЭП/2111.02.202112-2040/2020Басманный районный суд г.    Москв/2111.02.2021 ФГУП "Охрана"    Росгварди-ЭП/2111.02.2021 ООО "ТК-ВЕКТОР"11231-ЭП/2111.02.2021 ООО "РУДГЕР"11230-ЭП/2111.02.2021МЭС/ИП/160/34АО «Мосэнергосбыт/2111.02.2021 ООО "АВТОМАСТЕР"11228-ЭП/2111.02.2021 Индивидуальный предпринимател-ЭП/2111.02.202108/02-М-СООО «АИР МАГИСТРАЛЬ/2111.02.2021 ЗАО "РИТУАЛ-СЕРВИС"11225/2111.02.202112-1349/21Останкинский районный суд города Москв/2111.02.2021 ГБУ «Жилищник района Черемушки-ЭП/2111.02.202112-88/21Басманный районный суд г.    Москв/2111.02.2021 ООО «Технические системы безопасности-ЭП/2111.02.202117.03-132ГБОУ Школа № 135711220-ЭП/2111.02.2021 ООО "Актив Проект"11219-ЭП/2111.02.202190Центрводресурсы РСО-Алани-ЭП/2111.02.20211344ГБУЗ "ГКБ № 68    ДЗМ"11217-ЭП/2111.02.2021 -ЭП/2111.02.202121-22-86/21Департамент региональной безопасности и противодействия коррупци/2111.02.2021 -ЭП/2111.02.2021 Договорной отдел Доринвес-ЭП/2111.02.2021 ГБУ "Ритуал"11212-ЭП/2111.02.2021 ГБУЗ г.    Москвы ДГП № 99    ДЗ-ЭП/2111.02.202177-13-76/21Департамент города Москвы по конкурентной политике (Тендерный комитет)11210/2111.02.2021М-09/18501АО "Почта России"11209/2111.02.2021 -ЭП/2111.02.202121/жООО «Спецстройпроек-ЭП/2111.02.2021РМР/АВ-32ПАО «Россети Московский регион/2111.02.202101-19/01537Внуковская таможн/2111.02.2021725Филиал  ГУ-МРО ФСС Р/2111.02.2021 Индивидуальный предпринимател-ЭП/2111.02.2021381-1004АО "ЦЭНКИ"11202/2111.02.202150/ксГБОУ Школа Бибирев-ЭП/2111.02.202177/10-1487-21-ИГосударственная инспекция труда в городе Москв/2111.02.2021 ООО «СТРОЙМАРКЕТ-05-ЭП/2111.02.2021 -ЭП/2111.02.202121-0211ООО «М-Трейд-ЭП/2111.02.2021246ГБОУ ВПО РНИМУ им.    Н.И.    Пирогова Минздрава Росси-ЭП/2111.02.202111-02/21ООО «Гостендер-ЭП/2111.02.2021ТР-008/21ООО Триум-ЭП/2111.02.2021ТР-004/21ООО Триум-ЭП/2111.02.2021 АО «Кронштадт Технологии-ЭП/2111.02.2021 ГКУ Дирекция ОДОТСЗН г.    Москв-ЭП/2111.02.2021у-06-93АО "КМА-Энергосбыт"11190/2111.02.202105-30/002758ИФНС России № 8    по г.    Москв/2111.02.2021 ООО "ЭЛИТ-КОМФОРТ"11188-ЭП/2111.02.202102-01-09-247/21Администрация поселения Киевски-ЭП/2111.02.2021225/03Смоленское УФАС Росси/2111.02.2021 ФАС Росси-ЭП/2111.02.202178/2685/21УФАС по Санкт-Петербург/2111.02.202178/2859/21УФАС по Санкт-Петербург/2111.02.202103/01-66Ленинградское УФА/2111.02.2021 ООО "Опт-Снаб"11181-ЭП/2111.02.2021 ООО "ЭЛЬ ЭНД ТИ"11180/2111.02.2021 ООО "ТРЕЙД МАРКЕТИНГ СОЛЮШН"11179/2111.02.202163-429ФГБУ «ГВКГ им.    Н.Н.    Бурденко-ЭП/2111.02.202163-428ФГБУ «ГВКГ им.    Н.Н.    Бурденко-ЭП/2111.02.2021 ООО «ЭйЭн Ол Нью Инвестментс Бай-ЭП/2111.02.202112-и-2020/291ФГУП «ЖКУ РАН-ЭП/2111.02.2021 ГБУЗ "НПЦ ДП ДЗМ"11174-ЭП/2111.02.202103ООО "ПРИВОЛЖСКАЯ МЕДТЕХНИКА"11173/2111.02.202167-11/34РА-ЭП/2111.02.2021 Администрация городского округа Троиц-ЭП/2111.02.2021 ГБУЗ "ГП № 52    ДЗМ"11170-ЭП/2111.02.2021ДПР-3-954/21Департамент экономической политики и развития города Москв/2111.02.2021 Администрация поселения Киевски-ЭП/2111.02.2021 ГБОУ ГМЦ ДП-ЭП/2111.02.2021 ООО "Муса Моторс в"11166-ЭП/2111.02.2021 ГКУ Дирекция ДОН-ЭП/2111.02.2021 ГКУ Дирекция ДОН-ЭП/2111.02.202101/2021ООО "ФОРАСЕРВИС"11163-ЭП/2111.02.2021 ГКУ Дирекция ДОН-ЭП/2111.02.2021 ГКУ Дирекция ДОН-ЭП/2111.02.2021 ГКУ Дирекция ДОН-ЭП/2111.02.202104-1444/21ГКУ Дирекция ДОН-ЭП/2111.02.2021299/10/202Минобороны Росси/2111.02.2021 ООО Лексинсай-ЭП/2111.02.2021 ООО «СТРОЙМАРКЕТ-05-ЭП/2111.02.202107-1431/2021Управление Росреестра по Москв/2111.02.2021299/10/232Минобороны Росси/2111.02.2021299/10/208Минобороны Росси/2111.02.2021299/10/209Минобороны Росси/2111.02.2021299/10/212Минобороны Росси/2111.02.2021 ГБОУ "школа № 1552"11150-ЭП/2111.02.2021 "МТК"    ОО-ЭП/2111.02.2021 ООО "Интелнэт Коммуникации"11148-ЭП/2111.02.2021299/10/201Минобороны Росси/2111.02.2021299/10/189Минобороны Росси/2111.02.2021 ГКУ "Дирекция ЖКХиБ ЦАО"11145-ЭП/2111.02.2021299/10/191Минобороны Росси/2111.02.2021 -ЭП/2111.02.2021 Индивидуальный предпринимател-ЭП/2111.02.2021 ГБУЗ «КДП № 121    ДЗМ-ЭП/2111.02.2021 Департамент города Москвы по конкурентной политик-ЭП/2111.02.2021 ООО "Хартия"11139-ЭП/2111.02.2021 ПАО "МГТС"11138/2111.02.202124-7ГБОУ Школа -ЭП/2111.02.2021 ООО «КОМЭКСТЕХ-ЭП/2111.02.20217/1-р-2021/17478Прокуратура города Москв/2111.02.20211/2451Тверская межрайонная прокуратура г.    Москв/2111.02.20211/2452Тверская межрайонная прокуратура г.    Москв/2111.02.2021 АО «Кронштадт Технологии-ЭП/2111.02.2021Исорг-7-161-21/12Московская городская военная прокуратур/2111.02.2021 Индивидуальный предпринимател-ЭП/2111.02.2021 ГБОУ "Школа № 1498"11129-ЭП/2111.02.20217-5-2021Тушинская межрайонная прокуратура СЗАО г.Москв/2111.02.2021 АО «Комита-ЭП/2111.02.2021 ГБУ "ДО ТЗФ ТИНАО"11126-ЭП/2111.02.20211555-3160АО «ОДК-ЭП/2111.02.20211р-2021/48Басманная межрайонная прокуратура г.    Москв/2111.02.202128-09/004910/251ИФНС России № 1    по Москв/2111.02.2021 ООО «МедЛАБ М-ЭП/2111.02.202117/9582/21ФАС Росси-ЭП/2111.02.202117/9516/21ФАС Росси-ЭП/2111.02.2021 -ЭП/2111.02.2021ГМ/8035/21ФАС Росси-ЭП/2111.02.2021 ООО «Прайм энд Стандарт Кампани-ЭП/2111.02.2021 ООО "ВКСМЕД"11116-ЭП/2111.02.2021 ООО "Центр реализации имущества должников.    Центр-Р.И.Д."11115-ЭП/2111.02.2021ВТ/И-233/04/21-ОИАО "НПК "ВТ и СС"11114-ЭП/2111.02.2021 ГБУЗ ГКБ им.    А.К.    Ерамишанцев-ЭП/2111.02.2021 Управления закупок и размещения государственного заказа Центры предоставления государственных услуг г.Москвы «Мои Документы-ЭП/2111.02.2021 ООО «СК ЭВЕРЕСТ-ЭП/2111.02.2021 Договорной отдел Доринвес-ЭП/2111.02.2021 dogovor@gkb12mos.ru11109-ЭП/2111.02.2021 ПАО «Транснефть-ЭП/2111.02.2021 ООО "ВЕСТА"11107-ЭП/2111.02.2021 /2111.02.2021 ГБОУ Школа № 149811105-ЭП/2111.02.2021 ГБУ "Доринвест"11104-ЭП/2111.02.2021 ООО «Геоком-Строй-ЭП/2111.02.2021 ГБОУ "Школа № 1231"11102-ЭП/2111.02.2021 ООО «Геоком-Строй-ЭП/2111.02.2021 -ЭП/2111.02.2021 ООО «Геоком-Строй-ЭП/2111.02.2021 ООО «Геоком-Строй-ЭП/2111.02.2021 ООО «Геоком-Строй-ЭП/2111.02.2021 РАНХиГ-ЭП/2111.02.2021 ГБОУ "Школа "Свиблово"11095-ЭП/2111.02.2021 ГБУЗ «ДСП  ДЗМ-ЭП/2111.02.2021 ООО "АртКомплект"11093-ЭП/2111.02.2021 ГБУ "Жилищник района Бирюлево Восточное"11092-ЭП/2111.02.2021102Индивидуальный предпринимател-ЭП/2111.02.20216Индивидуальный предпринимател-ЭП/2111.02.2021 ПАО "МОЭК"11089-ЭП/2111.02.2021 ГБОУ Школа № 96711088-ЭП/2111.02.2021 ФГБУ "ЦЕНТР ГЕОДЕЗИИ,    КАРТОГРАФИИ И ИПД"11087-ЭП/2111.02.2021 «Интер РАО – Центр управления закупками-ЭП/2111.02.2021286013-ИП/2111.02.2021286124-ИП/2111.02.2021286108-ИП/2111.02.2021545/9Краснодарское УФА/2111.02.2021286096-ИП/2111.02.2021327/9Краснодарское УФА/2111.02.202110/02-1ООО «ТРАФТ/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2    0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