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ействия Центральной базовой таможн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КорНЕТ» указывает на то,    что Центральной базовой таможней установлены неправомерные требования к составу первой части заявки на участие в аукционе.    По мнению Заявителя,    Заказчиком неправомерно установлено требование о предоставлении конкретных показателей товаров,    поскольку объектом закупки является выполнение работ по комплексному техническому обслуживанию оборудования,    отдельных элементов зданий и сооружений.    Вместе с тем,    Комиссией Управления установлено,    что данная закупка проводится в рамках статьи 42    Закона о контрактной системе,    при этом в аукционной документации Заказчика не содержится указание на конкретное количество товара по каждой описанной в Приложении к разделу III    Документации товарной позиции.Таким образом,    представление конкретных показателей и наименования страны происхождения товаров,    необходимость в использовании которых в рамках проведения работ по предмету контракта не определена,    носит избыточный характер и является дополнительным препятствием для участия в аукционе,    что может привести к ограничению количества участников закупки.Вышеуказанная позиция Комиссии Управления также подтверждается решением Арбитражного суда города Москвы по делу №-142285/2020    от 09.12.202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1-19    06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