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дека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2.2020ДГИ-1-146938/20-1ДГИ г.    Москв-ЭП/2029.12.2020 ГБУЗ "ГП № 214    ДЗМ"103509-ЭП/2029.12.2020 ГБОУ г.    Москвы "Школа № 2120"103508-ЭП/2029.12.2020 Отдел закупок ГБУЗ ПКБ № 4    ДЗ-ЭП/2029.12.2020 МХАТ имени А.П.    Чехов-ЭП/2029.12.202029-12-4-ЭП/2029.12.2020АК/115787/20ФАС Росси-ЭП/2029.12.20201025620294ООО "ДИСА"103503-ЭП/2029.12.2020 ООО "Линком-Сервис"103502-ЭП/2029.12.2020 ООО "Фирма ЛасДентос"103501-ЭП/2029.12.202001-38/7393"Центральная базовая таможня"103500-ЭП/2029.12.2020 ФИЛИАЛ ФГБУ "ЦЖКУ"    МИНОБОРОНЫ РОССИИ (ПО Г.    МОСКВЕ И МОСКОВСКОЙ ОБЛ.)103499-ЭП/2029.12.202059/62-2068ФБУ «ЦКБ ГА"103498-ЭП/2029.12.2020410-01-33/1412ФГБУН "ФИЦ ПИТАНИЯ И БИОТЕХНОЛОГИИ"103497-ЭП/2029.12.20203/29-12-20ООО «Гефест Капитал-ЭП/2029.12.20201025519609ООО "ДИОНИКС-М"103495-ЭП/2029.12.2020 ООО "АЛВИКОМ"103494-ЭП/2029.12.2020135-12АО "Тэк-Торг"103493-ЭП/2029.12.20201025465007-ЭП/2029.12.2020 ПРОЕКТНЫЕ РЕШЕНИЯ в АРХИТЕКТУРЕ,    СТРОИТЕЛЬСТВЕ и БЛАГОУСТРОЙСТВ-ЭП/2029.12.2020 ООО "Новые конкурентные технологии"103490-ЭП/2029.12.2020ДТЗ-04-01-02-130ГКУ «ДТЗ-ЭП/2029.12.20201025220189ООО "АЗОН"103488-ЭП/2029.12.202011402-100-2418.1ФГБУ "ОИВТ РАН"103487-ЭП/2029.12.2020 ГБУ ЦРИ "КРАСНАЯ ПАХРА"103486-ЭП/2029.12.202001-15-1259-0Главконтрол-ЭП/2029.12.20201025219781ООО "АЗОН"103484-ЭП/2029.12.202019-37-25/1386Управление Росреестра по Краснодарскому кра-ЭП/2029.12.2020 Администрация п.    Филимонковское ТиНА-ЭП/2029.12.2020 РАН (ИКИ РАН)103481-ЭП/2029.12.2020 ФГБОУ ДО ФДЭБ-ЭП/2029.12.2020 ООО «Сибакадеммед-ЭП/2029.12.2020 ООО КПП «Марианна-СВ-ЭП/2029.12.2020 -ЭП/2029.12.2020 ООО "Профобразование"103476-ЭП/2029.12.20201078/10ГБОУ г.    Москвы "Школа № 1788"103475-ЭП/2029.12.2020 -ЭП/2029.12.2020 АО "Сбербанк-Аст"103473-ЭП/2029.12.2020 ООО «Основа-ЭП/2029.12.202025-15и-81/3870ФГБУ Поликлиника  Управления делами Президента Р/2029.12.2020 ООО «Основа-ЭП/2029.12.202009/2591ФГБУ "ГИДРОСПЕЦГЕОЛОГИЯ"103469-ЭП/2029.12.202001-28/2612РТУ радиоэлектронной безопасности объектов таможенной инфраструктур/2029.12.2020 АО "КАНТРИКОМ"103467-ЭП/2029.12.202001-28/2613РТУ радиоэлектронной безопасности объектов таможенной инфраструктур/2029.12.2020 НИЦ «Курчатовский институт-ЭП/2029.12.202001-28/2625РТУ радиоэлектронной безопасности объектов таможенной инфраструктур/2029.12.2020кр-46-5479/20Управа Красносельского района г.    Москв-ЭП/2029.12.202001-28/2627РТУ радиоэлектронной безопасности объектов таможенной инфраструктур/2029.12.202001-28/2622РТУ радиоэлектронной безопасности объектов таможенной инфраструктур/2029.12.202001-28/2623РТУ радиоэлектронной безопасности объектов таможенной инфраструктур/2029.12.202001-28/2642РТУ радиоэлектронной безопасности объектов таможенной инфраструктур/2029.12.202001-28/2641РТУ радиоэлектронной безопасности объектов таможенной инфраструктур/2029.12.202001-28/2643РТУ радиоэлектронной безопасности объектов таможенной инфраструктур/2029.12.2020 Департамент труда и социальной защит-ЭП/2029.12.202040414/8Краснодарское УФА-ЭП/2029.12.2020исх.02-12-2211/20ГБУ "Доринвест"103454-ЭП/2029.12.2020383ГБОУ Школа № 1569    «Созвездие-ЭП/2029.12.2020 -ЭП/2029.12.20201/2020-77155ГУП «Моссвет"103451-ЭП/2029.12.2020 ГБОУ "Школа № 1535"103450-ЭП/2029.12.2020 ФГБУ "ЦНИИСиЧЛХ"    Минздрава Росси-ЭП/2029.12.2020149-01-03ЗАО «Компания ЭГО Транслейтинг-ЭП/2029.12.2020 ГБУЗ "НПЦ ДП ДЗМ"103447-ЭП/2029.12.2020 ЗАО "Петроспирт"103446-ЭП/2029.12.2020 ГКУ г.    Москвы "Дирекция Мосприроды"103445-ЭП/2029.12.2020 ГУП "ЦУГИ"103444-ЭП/2029.12.2020 ГБОУ "Школа № 712"103443-ЭП/2029.12.2020 ФГБУЗ КБ № 85    ФМБА Росси-ЭП/2029.12.202007ТГ-9050/07-02Главгосстройнадзор М-ЭП/2029.12.202004-12726/20ГКУ Дирекция ДОН-ЭП/2029.12.202001/04-5236ФБГУ «Рослесинфорг-ЭП/2029.12.2020 ГБУЗ г.    Москвы ДГП № 99    ДЗ-ЭП/2029.12.2020 ООО "Ютис+"103437-ЭП/2029.12.202010/18-4Индивидуальный предпринимател-ЭП/2029.12.2020 ООО "МедСис"103435-ЭП/2029.12.2020 ООО "СТРОЙНАДЗОР"103434-ЭП/2029.12.2020 АО "ОЭК"103433-ЭП/2029.12.2020 ФБГУ "НМИЦ онкологии им.    Н.Н.    Блохина"    Минздрава Росси-ЭП/2029.12.2020 -ЭП/2029.12.2020 -ЭП/2029.12.2020 ООО ПКФ "МИЛАНА"103429-ЭП/2029.12.202010/18-4Индивидуальный предпринимател-ЭП/2029.12.202006-20-2741ФГБОУ ВПО МГА ветеринарной медицины и биотехнологии имени К.И.Скрябин-ЭП/2029.12.2020250-04/17ФГБУ "ГНЦ Институт иммунологии"    ФМБА Росси-ЭП/2029.12.2020271511-ИП/2029.12.20202Индивидуальный предпринимател-ЭП/2029.12.2020271510ООО "Вектор-ЦФО"103423-ИП/2029.12.2020 ОАО "РЖ-ЭП/2029.12.2020Медсис-ООО "МедСис"103421-ЭП/2029.12.2020ДПИиР-18-18-5310/20-2Департамент предпринимательства и инновационного развития города Москв-ЭП/2029.12.2020 АО "ОЭК"103419-ЭП/2029.12.2020271136-ИП/2029.12.20201041ГБОУ Школа № 667103417-ЭП/2029.12.2020271469ООО "Экопром ЦФО"103416-ИП/2029.12.2020 ГБУЗ «ДГКБ им.    З.А.    Башляевой ДЗМ-ЭП/2029.12.2020 -ЭП/2029.12.2020716ООО "МедСис"103413-ЭП/2029.12.2020271241ООО «ЭКОМЕДФОРМ-ИП/2029.12.2020271312ООО "БИГАМ"103411-ИП/2029.12.20203260ФГБУ ФНКЦ ФМБА Росси-ЭП/2029.12.2020271368ООО «Принсипал-БМ-ИП/2029.12.2020 ГБОУ Школа № 2103103408-ЭП/2029.12.2020Медсис-ООО "МедСис"103407-ЭП/2029.12.2020271292ООО «БИК-ИП/2029.12.202099-10-11/14166ФКУ «ЦОКР-ЭП/2029.12.2020271260ООО "РВН-Групп"103404-ИП/2029.12.20202744ГБОУ г.    Москвы "Школа № 2120"103403-ЭП/2029.12.2020В-704/2020Vektor    V103402-ЭП/2029.12.2020271248Цветной мир,    ОО-ИП/2029.12.2020100-ДКонтрактная служба ФГБУ ФНКЦ ФХМ ФМБА Росси-ЭП/2029.12.2020271234ООО "ТД Энергоспецпродукт"103399-ИП/2029.12.202009/2590ФГБУ Гидроспецгеологи-ЭП/2029.12.2020 ГКУ ЦОДД Правительства Москв-ЭП/2029.12.2020271228-ИП/2029.12.2020170ООО "3В-Инженерные системы"103395-ЭП/2029.12.2020 ФГБУ НИЦ "Курчатовский институт"103394-ЭП/2029.12.2020271212ООО «Юридическая компания «Юрсервис-ИП/2029.12.2020 ГБУЗ "ГКБ  ДЗМ"103392-ЭП/2029.12.2020ЦА-5851ПАО "Россети"103391-ЭП/2029.12.2020 ГБУЗ "ДГКБ им З.А.Башляевой ДЗМ"103390-ЭП/2029.12.20203817ФКУ «ЦВКГ им.    П.В.Мандрыка-ЭП/2029.12.2020271190-ИП/2029.12.20201490-08/УЭЗФГБУ «УЭЗ МИД России/2029.12.20202/12-78ООО СМУ "Прогресс"103386-ЭП/2029.12.20203/12-78ООО СМУ "Прогресс"103385-ЭП/2029.12.20205907-8ФГБУ «НМИЦ Гематологии» Минздрава Росси/2029.12.2020О-19АО «Российские космические системы-ЭП/2029.12.202001-02-17952/20ГКУ ЦОД-ЭП/2029.12.2020270921Адвокат-ИП/2029.12.202063/3244ФБУ "ГВКГ им Н.Н.    Бурденко"103380-ЭП/2029.12.2020270919-ИП/2029.12.2020270918ООО «Инноформула-ИП/2029.12.20201/12-78ООО СМУ "Прогресс"103377-ЭП/2029.12.2020 Витяз-ЭП/2029.12.2020110-14/37859ЦЕНТРАЛЬНОЕ ТАМОЖЕННОЕ УПРАВЛЕНИ-ЭП/2029.12.2020 ФГБУ СЛО Росси-ЭП/2029.12.2020270871-ИП/2029.12.2020 Департамент спорта города Москв-ЭП/2029.12.2020270818ООО «Моснейро-ИП/2029.12.2020 ООО "Лайф"103370-ЭП/2029.12.2020 АО "Альфа-банк"103369-ЭП/2029.12.2020 ГБУ «Автомобильные дороги ТиНао города Москвы-ЭП/2029.12.2020 ГБУЗ «ГКБ им.    М.Е.    Жадкевича ДЗМ-ЭП/2029.12.202003-21/290Марийское УФАС Росси-ЭП/2029.12.2020 АО "Альфа-банк"103365-ЭП/2029.12.2020354ООО &amp;#39;&amp;#39;ГорТрансЭнерго&amp;#39;&amp;#39;103364/2029.12.202017-17/6153ФГБНУ "ВНИРО"103363/2029.12.2020 ФГБУК «Политехнический музей"103362/2029.12.2020 -ЭП/2029.12.2020 Госинспекция по недвижимост-ЭП/2029.12.2020 ООО "АНТРАЦИТИНВЕСТПРОЕКТ"103359-ЭП/2029.12.2020 ФГБУК "Развития художественного творчества и гуманитарных технологий"103358/2029.12.2020 КС РУД-ЭП/2029.12.202026-15494ФГБУ НИЦ "Курчатовский институт"103356/2029.12.2020 ООО "Девино телеком"103355-ЭП/2029.12.202026-15495ФГБУ НИЦ "Курчатовский институт"103354/2029.12.20204370-12ФГБУК АУИПИ-ЭП/2029.12.2020 ГБУЗ "ДГКБ ИМ.    Н.Ф.    ФИЛАТОВА ДЗМ"103352-ЭП/2029.12.2020 ПАО «Россети Московский регион-ЭП/2029.12.2020ТВВ--04/68358АО "Транснефть -    Верхняя Волга"103350/2029.12.2020 ОАО ФСК ЕЭ-ЭП/2029.12.2020 ФГБУ «Специальный летный отряд «Россия» Управления делами Президента Российской Федераци-ЭП/2029.12.2020 Дирекция развития объектов здравоохранения города Москвы,    Закупк-ЭП/2029.12.2020ТВВ--04/68355АО "Транснефть -    Верхняя Волга"103346/2029.12.2020 -ЭП/2029.12.2020 ГКУ Дирекция ДОН-ЭП/2029.12.2020ТВВ--04/68352АО "Транснефть -    Верхняя Волга"103343/2029.12.2020271313-ИП/2029.12.2020 ООО "Астатра Процессинг"103341/2029.12.2020 "Центральная базовая таможня"103340-ЭП/2029.12.2020 ГБПОУ "Колледж полиции"103339-ЭП/2029.12.202028-12/20ООО Алсо трей/2029.12.2020 ООО «БЛЕСК-ПРЕМЬЕР-ЭП/2029.12.2020И-190/20ООО «ИКАНД-ЭП/2029.12.2020 ООО «Ростовская индустриальная компания-ЭП/2029.12.2020 ФГБОУ ДО ФЦДЮТИ-ЭП/2029.12.2020 Вагапов и партнеры -    Юридическая компани-ЭП/2029.12.2020 ООО "ТД ЖБИ Алтая"103332-ЭП/2029.12.2020 ООО "Астатра Процессинг"103331/2029.12.2020Б/230-2020-ЭП/2029.12.2020И-128/20ООО «ИКАНД-ЭП/2029.12.202076ФГБНУ "ВНИРО"103328/2029.12.2020 ФГАОУ ВО НИУ МИЭ-ЭП/2029.12.2020 ООО "Сектор успеха"103326-ЭП/2029.12.2020 ООО Самми-ЭП/2029.12.2020 АО "Мосгаз"103324-ЭП/2029.12.2020 ООО "ВЭСК"103323-ЭП/2029.12.2020 -ЭП/2029.12.2020 Госинспекция по недвижимост-ЭП/2029.12.20205433.АО "РЖДстрой"103320-ЭП/2029.12.2020 АО "ТД РЖД"103319-ЭП/2029.12.2020 ПАО «МТС-ЭП/2029.12.2020/51/4765ГКУ Дирекция ОДОТСЗН г.    Москв-ЭП/2029.12.2020 -ЭП/2029.12.202010-06-4813/20ГКУ "ДКР"103315-ЭП/2029.12.2020 ГКБ -ЭП/2029.12.2020444ГБОУ Школа № 2075103313-ЭП/2029.12.2020 ПAO    «ВымпелКом-ЭП/2029.12.2020 -ЭП/2029.12.2020 ООО ФРУКТ СИТ-ЭП/2029.12.202001-19-415/20ГАОУ ДПО «Московский центр технологической модернизации образования-ЭП/2029.12.2020 ДЖКХ Города Москв-ЭП/2029.12.2020 ПАО «МОЭК-ЭП/2029.12.2020 ГКУ АЗ (КС)    ДЗ-ЭП/2029.12.20202520-505ФГБУ "РосАПКимущество"103305-ЭП/2029.12.202016932/07Челябинское УФАС Росси-ЭП/2029.12.2020 ГБУЗ "ГКБ № 24    ДЗМ"103303-ЭП/2029.12.2020 ГБУЗ "ДГКБ им.    З.А.    Башляевой ДЗМ"103302-ЭП/2029.12.20206626-САО «РСИЦ/2029.12.202001/04-5231ФБГУ «Рослесинфорг-ЭП/2029.12.2020 Индивидуальный предпринимател-ЭП/2029.12.2020-210423/20-120-1401Арбитражный суд города Москв/2029.12.2020 ООО Инвестиционный холдинг "UNIVERSAL    DV"103297-ЭП/2029.12.2020-254577/2020-122-1625Арбитражный суд города Москв/2029.12.2020-231140/20-122-1495Арбитражный суд города Москв/2029.12.2020 ООО "БОНА МЕНТЭ"103294-ЭП/2029.12.2020 Индивидуальный предпринимател-ЭП/2029.12.2020-247561/20-139-1749Арбитражный суд города Москв/2029.12.2020 ФКУ "ЦОУМТС МВД России"103291-ЭП/2029.12.2020-254691/2020-122-1653Арбитражный суд города Москв/2029.12.2020 -ЭП/2029.12.2020-241123/20-130-1586Арбитражный суд города Москв/2029.12.2020 ООО Инвестиционный холдинг "UNIVERSAL    DV"103287-ЭП/2029.12.2020-214462/2020-147-1499Арбитражный суд города Москв/2029.12.2020-252756/2020-147-1738Арбитражный суд города Москв/2029.12.2020 ООО "СТРОЙНАДЗОР"103284-ЭП/2029.12.2020147/11-78ООО СМУ "Прогресс"103283-ЭП/2029.12.2020 ООО "АЗОН"103282-ЭП/2029.12.2020 -ЭП/2029.12.2020 ПАО «МГТС-ЭП/2029.12.2020 -ЭП/2029.12.2020 ГБУ «ЖИЛИЩНИК РАЙОНА ПОКРОВСКОЕ-СТРЕШНЕВО-ЭП/2029.12.20201058-29-12/20-иГБОУ г.    Москвы «Школа -ЭП/2029.12.2020 dgp150planotdel@mail.ru103276-ЭП/2029.12.2020 Московский политехнический университе-ЭП/2029.12.2020 ООО "КОМПАНИЯ РБТ"103274-ЭП/2029.12.2020-115235/20-130-763Арбитражный суд города Москв/2029.12.2020 ООО "профобразование"103272-ЭП/2029.12.2020-253096/2020-147-1739Арбитражный суд города Москв/2029.12.2020 ИОФ РА-ЭП/2029.12.2020 -ЭП/2029.12.202013-154ФАС Росси-ЭП/2029.12.2020 -ЭП/2029.12.2020-210189/2020-147-1485Арбитражный суд города Москв/2029.12.2020 Индивидуальный предпринимател-ЭП/2029.12.2020-243509/20-139-1720Арбитражный суд города Москв/2029.12.2020 ООО «КРУСТ-ЭП/2029.12.202017057/04Челябинское УФАС Росси-ЭП/2029.12.202017054/04Челябинское УФА-ЭП/2029.12.2020-209946/2020-147-1475Арбитражный суд города Москв/2029.12.2020 АО «ТД РЖД-ЭП/2029.12.2020-115099/20-17-843Арбитражный суд города Москв/2029.12.2020-188991/20-154-1349Арбитражный суд города Москв/2029.12.2020 ФГБУ "Поликлиника № 3"103256-ЭП/2029.12.2020-255351/2020-122-1662Арбитражный суд города Москв/2029.12.2020 ООО «РТС-тендер-ЭП/2029.12.2020-175953/20-17-1269Арбитражный суд города Москв/2029.12.202006-13203эОмское УФАС Росси-ЭП/2029.12.2020-251773/20-149-1752Арбитражный суд города Москв/2029.12.202001-10-исх/905ФГБУ "РФИ Минприроды России"103250-ЭП/2029.12.2020 Государственная инспекция труда в городе Москв-ЭП/2029.12.2020-251787/20-94-163Арбитражный суд города Москв/2029.12.2020б/нООО «Транссервис-ЭП/2029.12.2020-217912/20-146-1560Арбитражный суд города Москв/2029.12.2020 ФГБНУ "Психологический институт Российской академии образования"103245-ЭП/2029.12.2020-177904/20-79-1182Арбитражный суд города Москв/2029.12.2020 ООО «Частное охранное предприятие «Командор-ЭП/2029.12.2020-194037/2020-79-1304Арбитражный суд города Москв/2029.12.2020-24698/20-149-180Арбитражный суд города Москв/2029.12.2020ИВ-210-269ФКУ "ФРЦ МЧС России"103240-ЭП/2029.12.2020-83213/20-2-428Арбитражный суд города Москв/2029.12.2020 ФГБУ «Национальный парк «Лосиный остров-ЭП/2029.12.2020-326654/19-149-2675Арбитражный суд города Москв/2029.12.2020СИП-407/2020Суд по интеллектуальным права/2029.12.2020 ФКУ «Налог-сервис» ФНС Росси-ЭП/2029.12.2020 ООО «БОРК-Импорт-ЭП/2029.12.2020 ООО Центр современных технологий безопасности информаци/2029.12.2020 ООО "Русс Аутдор"103232-ЭП/2029.12.2020 ООО «ВТК-С-ЭП/2029.12.2020 АО "Денвью Лимитед"103230/2029.12.202003-12/4828Карельское УФАС Росси-ЭП/2029.12.2020 ООО «Газстрой-ЭП/2029.12.2020 ООО «В-групп/2029.12.202032-60-210-22/4382Гохрана Росси-ЭП/2029.12.2020 МГТ-ЭП/2029.12.2020ОЭСЮС-02-593/20ГУП "Московский метрополитен"103224/2029.12.2020 ФБГУ «Рослесинфорг-ЭП/2029.12.2020 ПАО «МГТС-ЭП/2029.12.2020ГП-03-9278/20ГАУ "Институт Генплана Москв-ЭП/2029.12.2020 ООО "Специалист-Недропользование"103220/2029.12.20205240/1-14ГБУЗ "ГКБ им.    С.И.    Спасокукоцкого ДЗМ"103219-ЭП/2029.12.2020229/НОюФГП ВО ЖДТ Росси/2029.12.2020 ГБОУ Школа № 806103217-ЭП/2029.12.20202726/16ГБУЗ "ГКБ ИМЕНИ В.М.    БУЯНОВА ДЗМ"103216-ЭП/2029.12.2020АК/115402/20ФАС Росси-ЭП/2029.12.2020228/НОюФГП ВО ЖДТ Росси/2029.12.2020 -ЭП/2029.12.202017/115441/20ФАС Росси-ЭП/2029.12.2020 Московская коллегия адвокатов «Николаев и партнеры/2029.12.202001-10-1229/20УСЗН СЗАО г.    Москв-ЭП/2029.12.202065ООО «Макситрейд-ЭП/2029.12.2020 ООО "УК "Октябрь"103208-ЭП/2029.12.2020 ГБУ ЗДРАВООХРАНЕНИЯ ГОРОДА МОСКВЫ "МОСКОВСКИЙ НАУЧНО-ПРАКТИЧЕСКИЙ ЦЕНТР ДЕРМАТОВЕНЕРОЛОГИИ И КОСМЕТОЛОГИИ ДЕПАРТАМЕНТА ЗДРАВООХРАНЕНИЯ ГОРОДА МОСКВЫ"103207-ЭП/2029.12.2020Р-15-1627/2020Арбитражный суд Орловской област-ЭП/2029.12.2020 ООО «Профитсервисцентр-ЭП/2029.12.2020385ГБОУ Школа № 1580103204-ЭП/2029.12.2020 МОСКОВСКИЙ ПОЛИТЕХНИЧЕСКИЙ УНИВЕРСИТЕТ,    МОСКОВСКИЙ ПОЛИТЕХ,    ПОЛИТЕ-ЭП/2029.12.2020Р-15-1628/2020Арбитражный суд Орловской област-ЭП/2029.12.2020 ООО "В-СТРОЙ"103201-ЭП/2029.12.2020 Агентство по страхованию вкладо-ЭП/2029.12.2020/51/4717ГКУ "Дирекция ОДОТСЗН г.    Москвы"103199/2029.12.2020 ПАО «Россети Московский регион-ЭП/2029.12.2020 ООО "Астатра Процессинг"103197-ЭП/2029.12.2020 /2029.12.2020 ООО «Айти Парадигма-ЭП/2029.12.2020713ГБУ "Жилищник района Свиблово"103194-ЭП/2029.12.20205392ГБУ "ГП № 180    ДЗМ"103193-ЭП/2029.12.2020 ООО "ПРОФЭЛЕКТРОМАРКЕТ"103192/2029.12.2020 ООО «ЦАИ-ЭП/2029.12.2020КИ/27581/20Московское областное УФАС Росси-ЭП/2029.12.20202085РОССИЙСКОЕ ВОЕННО-ИСТОРИЧЕСКОЕ ОБЩЕСТВ/2029.12.2020145ООО "ГЛОБАЛС АУДИТ"103188-ЭП/2029.12.2020 ГБУЗ "ГП № 2    ДЗМ"103187-ЭП/2029.12.2020 Московская коллегия адвокатов «Николаев и партнеры/2029.12.2020 НАО "РОЗАН ФАЙНЭНС"103185/2029.12.2020б/н«ГЕОКОМ – СТРОЙ-ЭП/2029.12.2020 ПАО «МГТС-ЭП/2029.12.2020 ПАО «МГТС-ЭП/2029.12.2020/51/4755ГКУ «Дирекция ОДОТСЗН г.    Москвы-ЭП/2029.12.2020 Индивидуальный предпринимател-ЭП/2029.12.2020370/У/8/3654Филиал ФГБУ "ЦЖКУ"    Минобороны России (по ВКС)103179-ЭП/2029.12.2020 ООО "СИСТЕМОТЕХНИКА"103178-ЭП/2029.12.2020 ГБУ "    Автомобильные дороги ЗАО"103177-ЭП/2029.12.2020 Индивидуальный предпринимател-ЭП/2029.12.2020 ГБОУ Школа № 1387103175-ЭП/2029.12.2020 ООО «Газстрой-ЭП/2029.12.2020АЦ/115545/20ФАС Росси-ЭП/2029.12.2020 ООО «Пром-Поставка/2029.12.2020 АО «Мосводоканал-ЭП/2029.12.2020б/нГУП "Центр управления городским имуществом"103170-ЭП/2029.12.2020 -ЭП/2029.12.202023/12ООО "СПЕЦЭЛЕКТРОМОНТАЖ"103168/2029.12.20202912/20    -1ООО «СтройКонтракт-ЭП/2029.12.2020 /2029.12.2020 ГБУЗ "ГКБ ИМ.    М.П.    КОНЧАЛОВСКОГО ДЗМ"103165-ЭП/2029.12.20201712АО УК "ФРАГРА"103164/2029.12.2020 ООО ФРУКТ СИТ-ЭП/2029.12.202017/115612/20ФАС Росси-ЭП/2029.12.202062-01/12-2534ФГБУ Клиническая больница № 1    (Волынская)103161-ЭП/2029.12.2020120Индивидуальный предпринимател-ЭП/2029.12.2020 ООО "Кард Секьюрити"103159/2029.12.2020АП-09/855ГАУ "Федеральная дирекция организации и проведения спортивных и физкультурных мероприятий"103158-ЭП/2029.12.2020 АО "ММТС-9"103157/2029.12.2020486ГБОУ Школа № 1598103156-ЭП/2029.12.202016931/07Челябинское УФАС Росси-ЭП/2029.12.2020 ООО «Айтисфера-ЭП/2029.12.202028-1220    МскООО "Стройпроект"103153-ЭП/2029.12.2020 ООО "Первый оптовый дом"103152/2029.12.20203258ФГБУ ФНКЦ ФМБА Росси-ЭП/2029.12.202017/115622/20ФАС Росси-ЭП/2029.12.20201207ГБОУ ДОДСН СДЮСШОР Северный Москомспорт-ЭП/2029.12.2020 ООО "ПФ НИКА"103148/2029.12.2020 иоф ра-ЭП/2029.12.2020 ООО «БОРК-Импорт-ЭП/2029.12.2020 ООО «АВТОЛЮКС-ЭП/2029.12.2020 ООО «Современные системы бизнеса-ЭП/2029.12.2020-308ООО "МаксиМед"103143-ЭП/2029.12.202017/115605/20ФАС России..103142-ЭП/2029.12.2020 ГУП "ЦУГИ"103141-ЭП/2029.12.2020410ГБОУ Инженерная школа № 1581103140-ЭП/2029.12.2020 -ЭП/2029.12.2020 -ЭП/2029.12.2020КИ/27583/20УФАС по Московской област/2029.12.2020 ООО "Бытовая химия"103136-ЭП/2029.12.2020КИ/27585/20УФАС по Московской област/2029.12.2020АЦ/115539/20ФАС России..103134-ЭП/2029.12.2020 -ЭП/2029.12.2020 ГАУ "Федеральная дирекция организации и проведения спортивных и физкультурных мероприятий"103132-ЭП/2029.12.2020 ООО "Газпром Недра"103131-ЭП/2029.12.2020ПР-230/20ООО "ПОЛИМЕР-РУС"103130-ЭП/2029.12.2020 IP    Kopylova103129-ЭП/2029.12.2020 Дирекция развития объектов здравоохранения города Москвы,    Закупк-ЭП/2029.12.2020ГЗТУ/5637ФАС России..103127/2029.12.2020 САО «ВСК-ЭП/2029.12.2020ГЗТУ/5634ФАС России..103125/2029.12.202005-01-467/20ГБОУ ДО г.    Москвы «Центр творчества имени А.В.    Косарева-ЭП/2029.12.2020 ООО «Строй-Синтез-ЭП/2029.12.2020 МИИТ МИИ-ЭП/2029.12.2020 -ЭП/2029.12.202002-06-1656/20ГАУЗ "СП № 67    ДЗМ"103120-ЭП/2029.12.2020 ООО ЧОП "Мегур"103119-ЭП/2029.12.202062-01/12-2535ФГБУ "Клиническая больница "103118-ЭП/2029.12.2020б/нООО «МЕДИКАЛ ПАРТС-ЭП/2029.12.2020 ГБУЗ ГП № 19103116-ЭП/2029.12.20201/115ООО "ЭнергоКомплект-Групп"103115-ЭП/2029.12.2020091-04/2284ФГБУ Центр госсанэпиднадзор-ЭП/2029.12.2020ГЗТУ/5633ФАС России..103113/2029.12.2020129-125.3-08-361ФГБУ Институт физики и атмосферы им А.М.    Обухова РА/2029.12.2020 Индивидуальный предпринимател-ЭП/2029.12.2020 ООО "ДИСА"103110-ЭП/2029.12.2020134-12АО "Тэк-Торг"103109-ЭП/2029.12.202011ООО «РИГЛЕТ-ЭП/2029.12.2020 ГБУ "Жилищник Академического района"103107-ЭП/2029.12.2020 ГБУЗ г.    Москвы «Городская клиническая больница им.    А.К.    Ерамишанцева Департамента здравоохранения г.    Москвы-ЭП/2029.12.2020 ООО "Аквавита 91"103105-ЭП/2029.12.2020 Индивидуальный предпринимател-ЭП/2029.12.2020235ООО «ПК «АЛЕКС-ЭП/2029.12.2020 ФБГУ «Рослесинфорг-ЭП/2029.12.2020 ГБПОУ КМБ № 4103101-ЭП/2029.12.202095/20каООО "КубАгро"103100-ЭП/2029.12.2020 ООО "Вектор"103099-ЭП/2029.12.2020 Управление Росреестра по Москв-ЭП/2029.12.2020В-054/2020Vektor    V103097-ЭП/2029.12.2020И-040/20ООО «ИКАНД-ЭП/2029.12.20203247ФГБУ ФНКЦ ФМБА Росси-ЭП/2029.12.2020 ГБУЗ "ГКБ им.    В.В.    Вересаева ДЗМ"103094-ЭП/2029.12.2020 ООО "АЗАЛ"103093-ЭП/2029.12.2020443ГБОУ Школа № 2075103092-ЭП/2029.12.2020T-641ООО «ТЕХНОМОНТАЖ-ЭП/2029.12.2020452ФГБУКМ ВМДПН/2029.12.2020б/нГБУЗ ГКБ № 13    ДЗ-ЭП/2029.12.2020 Департамент по конкурентной политик-ЭП/2029.12.2020 ООО Корме-ЭП/2029.12.202001-38/7362Центральная базовая таможн/2029.12.202083/3953ФКУЗ "МСЧ МВД России"103085-ЭП/2029.12.2020КС-114/20ГБОУ "Школа № 1852"103084/2029.12.2020 ГБУ "Жилищник района Очаково-Матвеевское"103083/2029.12.2020 -ЭП/2029.12.2020К/20ГБОУ "Школа № 1852"103081/2029.12.202083/3954ФКУЗ МСЧ МВД России по г.    Москв-ЭП/2029.12.20201210ГБУ "Озеленение"103079/2029.12.2020 ФГБОУ ВО НИУ МЭ-ЭП/2029.12.202014-80/20ГОСУДАРСТВЕННОЕ БЮДЖЕТНОЕ УЧРЕЖДЕНИЕ ГОРОДА МОСКВЫ "НАУЧНО-ИССЛЕДОВАТЕЛЬСКИЙ ИНСТИТУТ ОРГАНИЗАЦИИ ЗДРАВООХРАНЕНИЯ И МЕДИЦИНСКОГО МЕНЕДЖМЕНТА ДЕПАРТАМЕНТА ЗДРАВООХРАНЕНИЯ ГОРОДА МОСКВЫ"103077/2029.12.2020535ГБОУ Школа № 1637103076-ЭП/2029.12.202099-39-01-535/20ГУП «Мосгортранс"103075/2029.12.2020417нГБОУ Школа № 1205103074-ЭП/2029.12.202010343-401-686НТЦ УП РА-ЭП/2029.12.20201245ГБОУ СОШ № 827103072-ЭП/2029.12.20201244ГБОУ СОШ № 827103071-ЭП/2029.12.2020 ГКУ "Дирекция ЖКХиБ ЮАО"103070-ЭП/2029.12.2020 БОЛЬНИЦА РАН (Г.    ТРОИЦК)103069-ЭП/2029.12.2020И-151/20ООО «ИКАНД-ЭП/2029.12.2020 ООО "Интенсивстрой"103067-ЭП/2029.12.2020 ООО Триум-ЭП/2029.12.2020 ПАО «Россети Московский регион-ЭП/2029.12.202001-06/1986Городская поликлиника № 220103064-ЭП/2029.12.202034ООО "Энергосервис"103063-ЭП/2029.12.2020 ООО "МРСК Центра"103062-ЭП/2029.12.2020окт-51ФГБУ "ВНИИИМТ"    Росздравнадзор-ЭП/2029.12.2020И-6120ДЕПАРТАМЕНТ ГОРОДСКОГО ИМУЩЕСТВА ГОРОДА МОСКВ-ЭП/2029.12.2020 АО "Мосводокана-ЭП/2029.12.2020ГЗТУ/5701ФАС Росси-ЭП/2029.12.2020 ИОФ РА-ЭП/2029.12.2020ГЗТУ/5700ФАС Росси-ЭП/2029.12.2020ДТЗ-04-01-02-129ГКУ «ДТЗ-ЭП/2029.12.20202-11/2018ФГБОУВО "РГУП"103054-ЭП/2029.12.20204424исх/2020ГБУЗ «Центр паллиативной помощи ДЗМ-ЭП/2029.12.2020ТЭ-9/2020ООО "УК ТЭВИС"103052/2029.12.2020ТЭ-10/2020ООО "УК ТЭВИС"103051/2029.12.20202-11/2017ФГБОУВО "РГУП"103050-ЭП/2029.12.202022ООО "Кейтеринг Сервис"103049/2029.12.2020№ ДТЗ-04-01-02-128ГКУ «ДТЗ-ЭП/2029.12.202004/115504/20ФАС России..103047-ЭП/2029.12.20203237-1/20ФГБОУ ВО «МГТУ «СТАНКИН"103046-ЭП/2029.12.20202912ГБУ МАРЬИНА РОЩ-ЭП/2029.12.2020ДТЗ-04-01-02-131ГКУ «ДТЗ-ЭП/2029.12.2020 ФГАОУ ВО Первый МГМУ им.    И.М.    Сеченова Минздрава Росси-ЭП/2029.12.202009/2579ФГБУ Гидроспецгеологи-ЭП/2029.12.2020 ООО "РусЛидерПроект"103041-ЭП/2029.12.202001-04-3715/20ГБПОУ "Воробьевы горы"103040/2029.12.202001-04-3739/20ГБПОУ "Воробьевы горы"103039/2029.12.2020ТН/115434/20ФАС России..103038-ЭП/2029.12.2020923ГБОУ Школа № 41    имени Григория Алексеевича Таран/2029.12.2020 МИЭ-ЭП/2029.12.2020 ГБУ г.    Москвы "Гормост"103035-ЭП/2029.12.2020 Постоянное представительство Республики Адыгея при Президенте Р/2029.12.2020 Администрация п.    Филимонковское ТиНА-ЭП/2029.12.2020925/21-4719ФГБОУ "ЦВК ПО МТО РОСГВАРДИИ"103032/2029.12.2020 ООО Триум-ЭП/2029.12.202010281м/1001Больница РАН (г.Троицк)103030/2029.12.202010281м/1017Больница РАН (г.Троицк)103029/2029.12.2020Медсис-ООО "МедСис"103028-ЭП/2029.12.202011219-1614-1639ФГБУ науки институт общей физики им.    А.М.    Прохорова РА/2029.12.2020 ГУП «ЦУГИ-ЭП/2029.12.202011219-1614-1634ФГБУ науки институт общей физики им.    А.М.    Прохорова РА/2029.12.2020 ООО Спект-ЭП/2029.12.2020 ООО "ИНКО КЛИНИНГ"103023/2029.12.202005-05/719Арбитражный суд тверской област-ЭП/2029.12.2020 МПГ-ЭП/2029.12.2020 АО «Объединенная энергетическая компания/2029.12.2020326  Врио нотариуса/2029.12.2020 ГБОУ "Школа № 1795    "Лосиноостровская"103018-ЭП/2029.12.2020 ООО «НПК ТЭТА-ЭП/2029.12.2020М-09/232363УФПС г.    Москвы -    филиал ФГУП "Почта России"103016/2029.12.2020 Дирекция развития объектов здравоохранения города Москвы,    Закупк-ЭП/2029.12.2020 ФГБОУ ВО «РЭУ им.    Г.В.    Плеханова"103014-ЭП/2029.12.2020 -ЭП/2029.12.2020 ГБУЗ ПКБ № 5    ДЗ-ЭП/2029.12.2020637и.п.АО "Загрузка"103011/2029.12.2020 ОАО "МТК"103010-ЭП/2029.12.2020916и.п.ООО «Раппорто/2029.12.2020 Департамент города Москвы по конкурентной политик-ЭП/2029.12.2020 ООО «Сибакадеммед-ЭП/2029.12.2020332ГБОУ Школа № 998103006-ЭП/2029.12.20203358-20/юООО «МЕТРО КЭШ ЭНД КЕРРИ/2029.12.2020 ООО «Медицинский центр/2029.12.2020 ГБУ «Жилищник района Лианозово-ЭП/2029.12.2020 ООО «Медицинский центр/2029.12.2020 ГБУЗ ГП № 66    ДЗ-ЭП/2029.12.20202020/12-23ООО "Аргамак"103000/2029.12.2020 ООО ЧОО "Витязь-СН"102999-ЭП/2029.12.20202-12/2020ООО "Окей"102998/2029.12.20208709-Д/20АО "ЕЭТП"102997/2029.12.202001-09и-201ГБУ Культуры г.    Москвы «Московский академический музыкальный театр им.    народных Артистов К.    С.    Станиславского и ВЛ.    И.    Немировича-Данченко/2029.12.2020285-ЗЮООО "ЗИЛ-ЮГ"102995/2029.12.2020 ФГБОУ ВО РЭУ им.Г.В.Плеханов-ЭП/2029.12.2020 ООО «Лакса Трейдинг/2029.12.2020149-1-ИООО "АРС"102992-ЭП/2029.12.2020АК/115276/20ФАС Росси-ЭП/2029.12.20203056ГБУЗ "МНПЦ наркологии ДЗМ"102990-ЭП/2029.12.2020082/04/7.32.3-2250/2020-опрКрымское УФАС Росси/2029.12.202058-ЭП/2029.12.2020 АО «АйТиСтор-ЭП/2029.12.2020 ГБУЗ "НПЦ ДП ДЗМ"102986-ЭП/2029.12.2020АЛ-04/16928УФАС по Республике Татарста/2029.12.2020 ООО "Радтех-Эмпайр"102984/2029.12.2020   (via    Google    Drive)102983-ЭП/2029.12.2020 ООО "СМУ-305"102982-ЭП/2029.12.2020Н-01/26837УФПС г.    Москвы — филиал ФГУП «Почта России/2029.12.2020 -ЭП/2029.12.2020 ГБОУ Школа № 1466102979-ЭП/2029.12.2020 Администрация п.    Филимонковское ТиНА-ЭП/2029.12.2020 /2029.12.2020 ООО "Вектор"102976-ЭП/2029.12.2020 ООО "тендер трейд"102975-ЭП/2029.12.2020 -ЭП/2029.12.202022КорпусГрупп Центр ОО-ЭП/2029.12.2020 ООО ФЦ "Знание"102972/2029.12.2020 -ЭП/2029.12.2020 ПАО «МОЭК"102970-ЭП/2029.12.202077-30/6634/ж-2020Управление Роспотребнадзора в СВАО г.Москв/2029.12.2020 ООО ЧОП «Газпром охрана-ЭП/2029.12.2020АЛ-04/16768Татарстанское УФАС Росси/2029.12.2020 Администрация п.    Филимонковское ТиНА-ЭП/2029.12.202062-01/12-2513ФГБУ «Клиническая больница -ЭП/2029.12.202062-01/12-2514ФГБУ Клиническая больница № 1    (Волынская)102964-ЭП/2029.12.202062-01/12-2514ФГБУ «Клиническая больница -ЭП/2029.12.202062-01/12-2515ФГБУ «Клиническая больница -ЭП/2029.12.20203-6-262103/20Управление по организации работы с документами Правительства Москв/2029.12.2020 ООО "Вектор"102960-ЭП/2029.12.2020 ФГБУ «Центральная клиническая больница с поликлиникой"    Управления делами Президента Российской Федерации;102959-ЭП/2029.12.2020 ГБОУ "Школа № 1795    "Лосиноостровская"102958-ЭП/2029.12.2020 ООО Прогресс-ЭП/2029.12.2020 ПАО "Вымпелком"102956-ЭП/2029.12.2020 ООО ПКФ "МИЛАНА"102955-ЭП/2029.12.2020 ГБУЗ "Дирекция Развития Объектов Здравоохранения Города Москвы"102954-ЭП/2029.12.2020иск-09-6589/0-0-1Управа района Фили-Давыдково города Москв-ЭП/2029.12.2020 ГКУ "Дирекция ЖКХиБ ЦАО"102952-ЭП/2029.12.2020 ГКУ АЗ (КС)    ДЗ-ЭП/2029.12.2020 ПАО «МТС-ЭП/2029.12.2020 АО "Интер РАО -    Электрогенерация"102949-ЭП/2029.12.2020 АО "Сбербанк-Аст"102948-ЭП/2029.12.2020 ООО "АГРО-"102947-ЭП/2029.12.2020 КП «ВДНХ-ЭП/2029.12.2020 ООО "Вектор"102945-ЭП/2029.12.2020 ООО "СКС"102944-ЭП/2029.12.2020 ООО «ТЕХНОМОНТАЖ-ЭП/2029.12.2020 ООО "Мет-Сталь"102942-ЭП/2029.12.2020 ГБУЗ г.    Москвы «Городская клиническая больница им.    А.К.    Ерамишанцева Департамента здравоохранения г.    Москвы-ЭП/2029.12.2020 ООО «Круст-ЭП/2029.12.2020270935СТИ (филиал МХАТ имени А.П.    Чехова)102939-ИП/2029.12.2020271093-ИП/2029.12.2020 ООО «ТЕХНОМОНТАЖ-ЭП/2029.12.20201143ГБОУ Школа им.    Полбин-ЭП/2029.12.2020 АО "Московский завод "Сапфир"102935-ЭП/2029.12.202001-115ФГБУ культуры «Московская государственная академическая филармония-ЭП/2029.12.2020 -ЭП/2029.12.202010554-Д/20АО "ЕЭТП"102932-ЭП/2029.12.2020 КПК "Капитал Сберъ"102931-ЭП/2029.12.2020 ФГБУ «Центральная клиническая больница с поликлиникой"    Управления делами Президента Российской Федерации;102930-ЭП/2029.12.2020503ООО "СПЦ"102929-ЭП/2029.12.2020233ООО «ЛТИНВЕСТ-ЭП/2029.12.2020 ГБОУ "Школа № 1371    "Крылатское"102927-ЭП/2029.12.2020 ФГБУ "Государственный музей спорта"102926-ЭП/2029.12.2020 ДО г.    Москвы ГБОУ г.    Москвы "Школа "102925-ЭП/2029.12.202020034ФГУП "Охрана"    Росгварди-ЭП/2029.12.2020 ООО "ГЕО ИННОТЕР"102923-ЭП/2029.12.2020 ГБОУ ВПО Первый Московский государственный медицинский университет имени И.М.    Сеченов-ЭП/2029.12.202006-15-1516/20АО "Олимп"102921-ЭП/2029.12.202002-01-435/20ГБОУ ДО "Центр патриотического воспитания и школьного спорта"102920-ЭП/2029.12.2020 ДГИ г.    Москв-ЭП/2029.12.2020 ПАО "ФОРТУМ"102918-ЭП/2029.12.202020-17а-3/5762ФГБУ «Центральная клиническая больница с поликлиникой"    Управления делами Президента Российской Федерации;102917-ЭП/2029.12.2020 Гохран Росси-ЭП/2029.12.2020 ФГБУ "НМИЦ Кардиологии"    Минздрава Росси-ЭП/2029.12.202013/938АО "НПК "СПП"102914-ЭП/2029.12.2020 ГБУЗ "ДГКБ им З.А.Башляевой ДЗМ"102913-ЭП/2029.12.2020ОД-59375--63Аппарат уполномоченного по правам человека в Р-ЭП/2029.12.2020 ГБУЗ ПКБ № 5    ДЗ-ЭП/2029.12.2020 ООО «АйТи Поток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30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