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апелляционной инстанции признал решение Московского УФАС России в отношении ФБУН НИИ Дезинфектологии Роспотребнадзора законным и обоснованным.</w:t>
      </w:r>
      <w:r>
        <w:rPr>
          <w:rFonts w:ascii="Times New Roman" w:hAnsi="Times New Roman"/>
          <w:b w:val="false"/>
          <w:sz w:val="28"/>
        </w:rPr>
        <w:br/>
      </w:r>
    </w:p>
    <w:p>
      <w:pPr>
        <w:pStyle w:val="Normal"/>
        <w:bidi w:val="0"/>
        <w:jc w:val="left"/>
        <w:rPr/>
      </w:pPr>
      <w:r>
        <w:rPr>
          <w:rFonts w:ascii="Times New Roman" w:hAnsi="Times New Roman"/>
          <w:sz w:val="24"/>
        </w:rPr>
        <w:t>В столичное антимонопольный орган обратился ряд производителей дезинфекционных средств в связи с опубликованием на официальном сайте  ФБУН НИИ Дезинфектологии Роспотребнадзора статьи,    в которой дезинфекционные средства их производства были названы неэффективными и опасными для применения.    Аналогичная информация была сообщена производителям на собрании,    проведенном Институтом,    на котором было предложено внести изменения в инструкции по применению дезинфекционных средств,    чтобы исправить ситуацию.    При этом за новые испытания и экспертизы заплатить Институту должны были именно производители. При этом антимонопольным органом было установлено,    что все указанные в статье дезинфекционные средства являются действующими,    прошли предрегистрационные испытания,    в том числе по критериям эффективности и безопасности,    их регистрация Роспотребнадзором отозвана не была.Указанные действия  ФБУН НИИ Дезинфектологии Роспотребнадзора были признаны недобросовестной конкуренцией,    влияющей не только на рынок производства дезинфекционных средств,    но и на рынок услуг,    оказываемых аккредитованными лабораториями по проведению предрегистрационных испытаний и исследований.Не согласившись с позицией столичного антимонопольного ведомства,     ФБУН НИИ Дезинфектологии Роспотребнадзора обратилось в суд с иском о признании решения незаконным,    в удовлетворении которого Институту было полностью отказано.Почему победа в данном споре является важной:Суды поддержали Московское УФАС России в позиции,    согласно которой недобросовестной конкуренцией могут быть признаны не только действия непосредственно субъекта,    осуществляющего деятельность на том же товарном рынке,    но и лица,    действующего на смежном,    если при этом действия ответчика негативным образом влияют на него.Подобная позиция позволяет антимонопольному органу бороться с недобросовестными действиями субъектов,    которые не только напрямую,    но и опосредованно мешают нормальному функционированию рынка.«Победа в этом деле — большой шаг вперед для практики применения антимонопольного законодательства.    — комментирует ситуацию руководитель Московского УФАС России Екатерина Соловьева.    -    С заявлением к нам обратились не конкуренты ответчика,    но его действия напрямую повлияли на их законную деятельность.    По сути распространяемая Институтом недостоверная информация была направлена против других лабораторий,    но по факту ударила по репутации производителей дезинфекционных средств,    проходившим предрегистрационные испытания в таких лабораториях.    Названное решение позволяет нам бороться и с подобными нарушителями,    а не отказывать заявителям в возбуждении производства по формальным основаниям».</w:t>
        <w:br/>
      </w:r>
    </w:p>
    <w:p>
      <w:pPr>
        <w:pStyle w:val="Normal"/>
        <w:bidi w:val="0"/>
        <w:jc w:val="left"/>
        <w:rPr/>
      </w:pPr>
      <w:r>
        <w:rPr>
          <w:rFonts w:ascii="Times New Roman" w:hAnsi="Times New Roman"/>
          <w:b/>
          <w:sz w:val="24"/>
        </w:rPr>
        <w:t>2020-12-24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