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России рассмотрена жалоба на действия  ПАО «Россети Московский регион» при проведении закупк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 мнению заявителя,    нарушение его прав и законных интересов со стороны заказчика выразилось в ненадлежащем формировании закупочной документации,    влекущем ограничение конкуренции.Заказчик установил требование об обязательном прохождении в ПАО «Россети» аттестации предлагаемого оборудования.    Тем самым фактически создал для себя возможность проводить процедуру отбора среди определенного круга участников,    который формируется его материнской компанией.    Такой подход не свидетельствует в пользу вывода об объективности оценки предлагаемого оборудования и возможности беспрепятственного,    не предвзятого получения возможности к участию в конкурентной процедуре.</w:t>
        <w:br/>
        <w:t>Подобное требование накладывает на потенциальных участников закупки обязанность по прохождению аттестации оборудования,    в отсутствие гарантии того,    что участник станет победителем закупки и соответственно оборудование будет поставлено заказчику. </w:t>
        <w:br/>
        <w:t>Таким образом,    установление заказчиком требования об обязательном прохождении в ПАО «Россети» аттестации оборудования не соответствует принципам равноправия,    справедливости,    отсутствия дискриминации и необоснованных ограничений конкуренции по отношению к участникам закупки,    закрепленным в пункте 2    части 1    статьи 3    Закона о закупках. </w:t>
        <w:br/>
        <w:t>Заказчику выдано обязательное для исполнения предписание об устранении допущенного нарушения.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предусмотрена административная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4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