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но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1.2020 ФГБОУ ВО «РГАУ — МСХА им.    К.А.    Тимирязева-ЭП/2018.11.2020 ГБОУ Школа № 1256    им.    Полбин-ЭП/2018.11.202002-03/30исхПробирная палата Росси-ЭП/2018.11.2020 ФГБУ «Рослесинфорг-ЭП/2018.11.2020 ГКУ "УКРиС"87686-ЭП/2018.11.2020 ООО "ЗСИ "АлмаЗ"87685-ЭП/2018.11.2020 ПАО "МОЭК"87684-ЭП/2018.11.2020МЮПР-1553/20-1ЖКХ Можайского район-ЭП/2018.11.2020 ООО "СМУ-305"87682-ЭП/2018.11.2020 МБУ "Жилищник поселения Марушкинское"87681-ЭП/2018.11.2020 ООО "Девино телеком"87680-ЭП/2018.11.202067/01-08-1647ФГБУ "НИЦЭМ им.    Н.Ф.    Гамалеи"87679-ЭП/2018.11.202067/01-08-1647ФГБУ "НИЦЭМ им.    Н.Ф.    Гамалеи"87678-ЭП/2018.11.2020 ГБОУ Школа № 204587677-ЭП/2018.11.2020 ООО "АЗК СТРОЙ Групп"87676-ЭП/2018.11.2020 ООО "АЗК СТРОЙ Групп"87675-ЭП/2018.11.2020 ООО "АЗК СТРОЙ Групп"87674-ЭП/2018.11.2020 ГУФССП России по г.    Москв-ЭП/2018.11.2020 ООО «ЦеСма-ЭП/2018.11.2020 ООО «ГК«КОРПОРАТИВНЫЕ РЕШЕНИЯ-ЭП/2018.11.2020 ГБУЗ "НИИ СП им.    Н.В.    Склифосовского ДЗМ"87670-ЭП/2018.11.2020988847402-ЭП/2018.11.2020988825306ООО "ТОПГРАД"87668-ЭП/2018.11.2020 Гохран Росси-ЭП/2018.11.2020 ООО "ДСК"87666-ЭП/2018.11.2020 ООО "Стартранс"87665-ЭП/2018.11.2020 ГБПОУ СКИСи-ЭП/2018.11.2020 Администрация поселения Рязанское в г.Москв-ЭП/2018.11.2020 ООО "ДСК"87662-ЭП/2018.11.2020 Комплексные Решени-ЭП/2018.11.2020 ООО «РегионКомСервис-ЭП/2018.11.20202811-1432ФКУЗ ГКЦМСР ФСИН Росси-ЭП/2018.11.2020и-831ГБУ "Жилищник района Солнцево"87658-ЭП/2018.11.2020110-жООО «МС Групп-ЭП/2018.11.2020290ГБОУ "Школа № 1270    "Вектор"87656-ЭП/2018.11.2020 -ЭП/2018.11.202017/100855/20ФАС Росси-ЭП/2018.11.202018-11/⢡ООО «ДеФортис-ДиС-ЭП/2018.11.20207-1-2020Хамовническая межрайонная прокуратура г.    Москв/2018.11.2020 ФГУП «ГВСУ -ЭП/2018.11.202017/100881/20ФАС Росси-ЭП/2018.11.20202ю-2ООО "Метаком Сервис"87649/2018.11.2020 ООО "АфинаГрупп"87648-ЭП/2018.11.20203695-20ГБУЗ «НПЦ ПЗДП им.    Г.Е.    Сухаревой ДЗМ/2018.11.2020 АО "ГНПП "Регион"87646-ЭП/2018.11.20201811-УФАСООО «Интеграция-ЭП/2018.11.202017/100862/20ФАС Росси-ЭП/2018.11.2020 ГБОУ "Школа "87643-ЭП/2018.11.2020 ООО "ТЦ "С.Т.И.К."87642/2018.11.2020 ООО «Оверпром/2018.11.2020 ГБУЗ МКНЦ ИМЕНИ А.С.    ЛОГИНОВА ДЗ-ЭП/2018.11.2020252921-ИП/2018.11.2020252919ООО «НОБИЛИС-ИП/2018.11.2020518ИБМ-ЭП/2018.11.2020252899ГБУЗ "Эндокринологический диспансер ДЗМ"87636-ИП/2018.11.2020252783ООО «Энсис Технологии-ИП/2018.11.2020 АО "ОДК"87634-ЭП/2018.11.2020252761-ИП/2018.11.2020252666ООО "ОЛЛ ПРОДЖЕКТ"87632-ИП/2018.11.2020252651ООО "Агентство МИГ"87631-ИП/2018.11.2020 Гохран Росси-ЭП/2018.11.2020 ГБОУ "ШКОЛА № 1347"87629-ЭП/2018.11.2020«Медсис-»ООО "МедСис"87628-ЭП/2018.11.2020 АО "Мосэнергосбыт"87627-ЭП/2018.11.2020 ООО «Базис-ЭП/2018.11.2020Медсис-ООО "МедСис"87625-ЭП/2018.11.2020 ООО «Базис-ЭП/2018.11.2020 ООО «Базис-ЭП/2018.11.2020 ООО «Базис-ЭП/2018.11.2020ЦНТ/100/7663АО «Оборонэнерго-ЭП/2018.11.2020 ООО «Центрнефтесбыт-ЭП/2018.11.2020988563718-ЭП/2018.11.2020 ООО «Центрнефтесбыт-ЭП/2018.11.2020ГПН-Л-01/05/012513ООО "ГПН-Логистика"87617/2018.11.2020 ГБОУ Школа № 124587616-ЭП/2018.11.2020 ГБОУ Школа № 124587615-ЭП/2018.11.20207-5/1528ФГБУ Центральный научно-исследовательский институт организации и информатизации здравоохранени/2018.11.2020 ГУП "Москоллектор"87613-ЭП/2018.11.202007-04-2020/9886Гагаринская межрайонная прокуратура г.    Москв/2018.11.2020 ООО "Медицинский центр "ЭльРадо-мед"87611/2018.11.2020 АО "Москоллектор"87610-ЭП/2018.11.2020 ГУП "Центр управления городским имуществом"87609-ЭП/2018.11.2020 ООО "Спектр"87608-ЭП/2018.11.2020 ООО "КОМПЛЕКТСЕРВИС"87607-ЭП/2018.11.2020ПР-684/20ООО "ПОЛИМЕР-РУС"87606-ЭП/2018.11.2020 -ЭП/2018.11.2020 ГБПОУ Колледж "Царицыно"87604/2018.11.20207-23-2020Московская межрегиональная транспортная прокуратур-ЭП/2018.11.2020МЭС/ИП/160/134АО «Мосэнергосбыт-ЭП/2018.11.2020 ООО "КОМПЛЕКТСЕРВИС"87601-ЭП/2018.11.2020МЕ/100495/20ФАС Росси-ЭП/2018.11.2020 ГБПОУ КИГМ № 2387599-ЭП/2018.11.2020СП/100782/20ФАС Росси-ЭП/2018.11.202020-17а-3/4964ФГБУ «Центральная клиническая больница с поликлиникой"    Управления делами Президента Российской Федерации;87597-ЭП/2018.11.202001-1973/02-06РХТУ им.    Д.И.    Менделеев-ЭП/2018.11.2020 ООО «АЗК Строй Групп-ЭП/2018.11.2020 ООО ОФ Спект-ЭП/2018.11.2020 Индивидуальный предпринимател-ЭП/2018.11.2020149-11/20ООО "НТБ Групп"87592-ЭП/2018.11.20208063/47ФГБУ «Рослесинфорг-ЭП/2018.11.2020 -ЭП/2018.11.2020В-651/2020Vektor    V87589-ЭП/2018.11.2020 ГБПОУ КСУ № 3287588-ЭП/2018.11.2020б/нГБУЗ "ГКБ № 13    ДЗМ"87587-ЭП/2018.11.2020 -ЭП/2018.11.2020 ДГКБ Св.    Владимир-ЭП/2018.11.2020 ДГКБ Св.    Владимир-ЭП/2018.11.202017/100547/20ФАС Росси-ЭП/2018.11.2020 ООО «КРАТ-ЭП/2018.11.2020 ООО «АЗК Строй Групп-ЭП/2018.11.2020 ГК "ДизельЭнерго"87580-ЭП/2018.11.20201555-24473АО «ОДК"87579-ЭП/2018.11.2020 ООО «ЧОП «Патриот-XXI-ЭП/2018.11.2020 ГБУ "Автомобильные дороги ВАО"87577-ЭП/2018.11.202063/2915ФГБУ "ГВКГ ИМ.    Н.Н.БУРДЕНКО"87576-ЭП/2018.11.2020 ООО "Хатман Групп"87575-ЭП/2018.11.202089/0-ЭП/2018.11.2020 ФБГУ «Рослесинфорг-ЭП/2018.11.2020 ГБОУ Школа № 71787572-ЭП/2018.11.2020 ООО «Девино Телеком-ЭП/2018.11.2020⥓ООО "Победитель Тендера"87570-ЭП/2018.11.20202-4018ФГБУ "НМИЦ РК"    Минздрава Росси-ЭП/2018.11.202062-01/12-2144ФГБУ "Клиническая больница "87568-ЭП/2018.11.2020 Центральная базовая таможн-ЭП/2018.11.2020 ООО "ППТК"87566-ЭП/2018.11.2020133Индивидуальный предпринимател-ЭП/2018.11.202062-01/12-2143ФГБУ "Клиническая больница "87564-ЭП/2018.11.2020 -ЭП/2018.11.202062-01/12-2142ФГБУ «Клиническая больница -ЭП/2018.11.2020ОС-16-819/0Управа района Орехово-Борисово Северно-ЭП/2018.11.2020 Индивидуальный предпринимател-ЭП/2018.11.202061-01/12-2135ФГБУ "Клиническая больница "87559-ЭП/2018.11.2020 Индивидуальный предпринимател-ЭП/2018.11.2020 ФБГУ "НМИЦ онкологии им.    Н.Н.    Блохина"    Минздрава Росси-ЭП/2018.11.202032-045/1393ФМБА Росси-ЭП/2018.11.202004-а-IV-19-6507Филиал АО "СО ЕЭС"    ОДУ Сибир/2018.11.2020 Индивидуальный предпринимател-ЭП/2018.11.2020 Индивидуальный предпринимател-ЭП/2018.11.202024/ЦС-2502ФГКУ ЦГСЭН ФСБ Р/2018.11.20201/2020-75379ГУП «Моссвет"87551-ЭП/2018.11.202001-66МГА-ЭП/2018.11.2020596/20АО "Национальный удостоверяющий центр"87549/2018.11.202001-66ФГБУК «Московская государственная академическая филармония"87548-ЭП/2018.11.2020исх-536/ЕСАКПС/1ФБУ "Служба ЕС АКПС"87547/2018.11.2020371-ксГВВ № 287546-ЭП/2018.11.2020 Департамент строительства г.    Москв-ЭП/2018.11.2020 ГБУ Жилищник района Тропарево-Никулин-ЭП/2018.11.2020 ФГБУ «Рослесинфорг-ЭП/2018.11.2020б/н-ЭП/2018.11.2020 ГБУЗ "ГП № 191    ДЗМ"87541-ЭП/2018.11.2020 tdo    tdo87540-ЭП/2018.11.2020 ФГБУ «УСЗ» при Минсельхозе Росси-ЭП/2018.11.2020 ФГБУ "Управление служебными зданиями"87538-ЭП/2018.11.2020 -ЭП/2018.11.20201136/11-20ГБОУ ДО "Технорама на Востоке"87536-ЭП/2018.11.2020 ООО АСК "Доминанте"87535-ЭП/2018.11.2020 ГБУ "АВТОМОБИЛЬНЫЕ ДОРОГИ ЮВАО"87534-ЭП/2018.11.2020 ФГБУ «Рослесинфорг-ЭП/2018.11.2020 ФБГУ «Рослесинфорг-ЭП/2018.11.20201136/11-20ГБОУ ДО "Технорама на Востоке"87531-ЭП/2018.11.2020 АО "Мосэнергосбыт"87530-ЭП/2018.11.2020 ФГБНУ «НИИ фармакологии имени В.В.Закусова-ЭП/2018.11.2020 ФГУП «ЦИАМ им.    П.И.    Баранов-ЭП/2018.11.2020 ООО "ЭТС-ПРОЕКТ"87527-ЭП/2018.11.202017/100651/20ФАС Росси-ЭП/2018.11.2020Тр-0549ООО Триум-ЭП/2018.11.2020 ФБГУ «Рослесинфорг-ЭП/2018.11.2020 ГКУ Дирекция ДОН-ЭП/2018.11.2020 ООО "ТРВ АВТО"87522-ЭП/2018.11.2020 ООО "Горизонт здоровья"87521-ЭП/2018.11.2020 ООО АСК «Доминанте-ЭП/2018.11.2020 Архив РА-ЭП/2018.11.2020 bip@zakupki.gov.ru87518-ЭП/2018.11.2020 -ЭП/2018.11.2020 ООО "СТМ"87516-ЭП/2018.11.2020 -ЭП/2018.11.2020 -ЭП/2018.11.2020 zakon0287513-ЭП/2018.11.202065-04-188/20ГКУ "Инфогород"87512/2018.11.2020 Администрация поселения Киевский в городе Москв/2018.11.202004Индивидуальный предпринимател-ЭП/2018.11.2020 ООО "Модер офисная мебель"87509/2018.11.2020 -ЭП/2018.11.202005Индивидуальный предпринимател-ЭП/2018.11.2020 ФГБУ ФНКЦ ФМБА Росси-ЭП/2018.11.202012/11/20АО "ТЭИК"87505-ЭП/2018.11.2020 /2018.11.2020 ООО АСК «Доминанте-ЭП/2018.11.2020 ООО Прогрес-ЭП/2018.11.2020 ФГБУ ФНКЦ ФМБА Росси-ЭП/2018.11.202013.11.2020/001ООО "1    СМК"87500/2018.11.2020 ООО АСК «Доминанте-ЭП/2018.11.2020 ГКУ Дирекция ДОН-ЭП/2018.11.2020 ООО АСК «Доминанте-ЭП/2018.11.2020592/20ГБУ СШОР № 47    Москомспорт-ЭП/2018.11.2020 -ЭП/2018.11.2020 ООО «Крат-ЭП/2018.11.2020В-056/2020Vektor    V87493-ЭП/2018.11.2020 ФГБУ ФНКЦ ФМБА Росси-ЭП/2018.11.20209303-Д/20АО "ЕЭТП"87491-ЭП/2018.11.2020 -ЭП/2018.11.20209302-Д/20АО «ЕЭТП-ЭП/2018.11.2020 Особорежимная прокуратура г.    Москв-ЭП/2018.11.2020 ООО "Клин-Сервис"87487-ЭП/2018.11.2020ОМ-2/374ООО «Полиграф-защита СПб-ЭП/2018.11.20200056ООО "МИЛАНА"87485-ЭП/2018.11.202075ООО "ЛВД"87484-ЭП/2018.11.2020 ГБПОУ КОЛЛЕДЖ АРХИТЕКТУРЫ,    ДИЗАЙНА И РЕИНЖИНИРИНГА № 2687483-ЭП/2018.11.2020 ГБУ «ГКБ им.    Ф.И.    Иноземцева ДЗМ-ЭП/2018.11.202001-15-5-П-81420ГКУ ЦЗН города Москв-ЭП/2018.11.2020109-2020ООО "Норма"87480-ЭП/2018.11.2020 ГКУ «УКС-ЭП/2018.11.2020 ПАО "Россети Московский регион"87478-ЭП/2018.11.2020 ФГБУ «НМИЦ эндокринологии Минздрава России-ЭП/2018.11.2020287/0ГБУ "АВТОМОБИЛЬНЫЕ ДОРОГИ ЮВАО"87476-ЭП/2018.11.2020 Федеральное государственное бюджетное учреждение «Национальный медицинский исследовательский центр эндокринологии» Министерства здравоохранения Российской Федерации.87475-ЭП/2018.11.2020 ООО «ИТСК-ЭП/2018.11.20203452ГБУЗ "МОСКОВСКИЙ ЦЕНТР ДЕРМАТОВЕНЕРОЛОГИИ И КОСМЕТОЛОГИИ"87473-ЭП/2018.11.2020 ООО "Иннобалт"87472-ЭП/2018.11.2020 ГБУ г.    Москвы "Жилищник ЗелАО"87471-ЭП/2018.11.20202035НОВИНТЕ-ЭП/2018.11.2020 Индивидуальный предпринимател-ЭП/2018.11.20202020/18/11ООО "ВЕДИКОР"87468-ЭП/2018.11.202020/1841ООО Энергетический Альянс Сибир-ЭП/2018.11.202098911ООО "ПроцессорГрупп"87466-ЭП/2018.11.2020 АО«УправлениеВОЛС-ВЛ-ЭП/2018.11.202028/100646/20ФАС Росси-ЭП/2018.11.2020 ООО «АРК КОМ-ЭП/2018.11.2020 ГБУ "Автомобильные дороги"87462-ЭП/2018.11.2020196ООО «Национальный Конгресс Девелопмент-ЭП/2018.11.202016002ФГУП "Охрана"    Росгварди-ЭП/2018.11.2020б/нООО Торговый Дом «Ивановская Мебельная Фабрика-ЭП/2018.11.20205/2-LASB-Исх-00379/20ПАО "Мегафо-ЭП/2018.11.2020 -ЭП/2018.11.2020 Индивидуальный предпринимател-ЭП/2018.11.2020500-11/2020ООО "СпецПромСтрой"87455-ЭП/2018.11.2020 ФГБУ "НМХЦ им.    Н.И.    Пирогова"    Минздрава Росси-ЭП/2018.11.20202020/17/11ООО "ВЕДИКОР"87453-ЭП/2018.11.2020 -ЭП/2018.11.2020АД/100178/20ФАС РОССИИ.87451/2018.11.2020АД/100175/20ФАС РОССИИ.87450/2018.11.20205568ООО "Микросан"87449-ЭП/2018.11.2020АД/100174/20ФАС РОССИИ.87448/2018.11.2020 ГБПОУ КОЛЛЕДЖ АРХИТЕКТУРЫ,    ДИЗАЙНА И РЕИНЖИНИРИНГА № 2687447-ЭП/2018.11.202022/99924/20ФАС РОССИИ.87446/2018.11.2020252654-ИП/2018.11.202098785ООО "ПроцессорГрупп"87444-ЭП/2018.11.2020252734-ИП/2018.11.2020252735-ИП/2018.11.2020 -ЭП/2018.11.2020 ФГУП «ЦИАМ им.    П.И.    Баранов-ЭП/2018.11.2020 АО «АйТиСто-ЭП/2018.11.2020 ООО «Новгородская производственная компания-ЭП/2018.11.2020 ООО«ПСК-Р-ЭП/2018.11.202016378ФГУП "Охрана"    Росгварди-ЭП/2018.11.202064/12ООО "НТК ЛЕНИТЕХ"87435-ЭП/2018.11.2020 ГБОУ Школа № 179487434-ЭП/2018.11.202032/100592/20ФАС Росси-ЭП/2018.11.2020 ООО "ТРВ АВТО"87432-ЭП/2018.11.2020 -ЭП/2018.11.2020 ООО «Солотрейд-ЭП/2018.11.2020 ООО "Клининговая компания Глосс"87429-ЭП/2018.11.2020СТП-385-ОЗООО «Сибирская торговая площадка-ЭП/2018.11.2020 ФГБУ "НМХЦ им.    Н.И.    Пирогова"    Минздрава Росси-ЭП/2018.11.202012286/09ОАО "Комкор"87426-ЭП/2018.11.2020УЭЗОВ-К/6385ФГБУ "Управление по эксплуатации зданий высших органов власти"87425/2018.11.2020 ГБОУ "Школа № 625"87424-ЭП/2018.11.2020 -ЭП/2018.11.2020 ГБОУ Школа № 204587422-ЭП/2018.11.2020 ГКУ "Дирекция ЖКХиБ ЦАО"87421-ЭП/2018.11.2020 ООО "БОНА МЕНТЭ"87420-ЭП/2018.11.2020 ФГБУ "НМХЦ им.    Н.И.    Пирогова"    Минздрава Росси-ЭП/2018.11.2020 ГБУ "Жилищник Таганского района"87418-ЭП/2018.11.2020 ООО «Юникомп"87417-ЭП/2018.11.2020 УВД СВАО ГУ МВД России по г.Москв-ЭП/2018.11.2020 ГБУЗ «ГКБ имени В.М.    Буянова ДЗМ/2018.11.2020 ГБУЗ «ГКБ имени В.М.    Буянова ДЗМ/2018.11.2020 ГБУЗ «ГКБ имени В.М.    Буянова ДЗМ/2018.11.2020 ГБУЗ «ГКБ имени В.М.    Буянова ДЗМ/2018.11.2020 ГБУЗ «ГКБ имени В.М.    Буянова ДЗМ/2018.11.202001-10-444/0ГКУ г.    Москвы «Дирекция заказчика ЖКХиБ ЮЗАО/2018.11.2020 ГБОУ Школа № 141387409-ЭП/2018.11.2020102ООО РЕЗЕРВ ПРОЕК-ЭП/2018.11.20204270/20/12-34АО "РЭМ"87407-ЭП/2018.11.2020252637ООО "Первая Арендная Компания"87406-ИП/2018.11.2020252648-ИП/2018.11.2020252567-ИП/2018.11.2020ВВБ-11-исх/93ПАО Сбербан-ЭП/2018.11.2020252547-ИП/2018.11.2020 ГБОУ Школа № 22487401-ЭП/2018.11.2020252540ООО "Стройзаказ"87400-ИП/2018.11.2020 ПАО «МТС-ЭП/2018.11.2020252419ООО "АЗК СТРОЙ Групп"87398-ИП/2018.11.2020 ФГБУ ИПУ РА-ЭП/2018.11.2020252420Индивидуальный предпринимател-ИП/2018.11.2020252398ООО "Л-сервис"87395-ИП/2018.11.2020252390-ИП/2018.11.2020 ФБГУ "НМИЦ онкологии им.    Н.Н.    Блохина"    Минздрава Росси-ЭП/2018.11.2020 ГБУ "Автомобильные дороги ЮВАО"87392-ЭП/2018.11.2020 ГБУЗ "ГКБ № 52    ДЗМ"87391-ЭП/2018.11.2020 Индивидуальный предпринимател-ЭП/2018.11.2020 ФГБУ "Рослесинфорг"87389-ЭП/2018.11.2020988043926-ЭП/2018.11.2020 ФКУЗ "ЦП № 2    МВД России"87387-ЭП/2018.11.2020 ООО «КВЕ-ТЕХНОЛОДЖИ-ЭП/2018.11.2020 ООО «СПЕЦТЕХНИКА СПБ-ЭП/2018.11.2020 АО "ОЭК"87384-ЭП/2018.11.2020 ООО "ПРОФЭЛЕКТРОМАРКЕТ"87383-ЭП/2018.11.2020 ООО «Роза Хутор-ЭП/2018.11.2020 ГБОУ Школа № 203687381-ЭП/2018.11.2020987993285-ЭП/2018.11.2020 ФГКУ Росгеолэкспертиз-ЭП/2018.11.2020 ФГБУ "НМХЦ им.    Н.И.    Пирогова"    Минздрава Росси-ЭП/2018.11.2020 ООО "КМ⤌"87377-ЭП/2018.11.2020 Индивидуальный предпринимател-ЭП/2018.11.20205-430/2«Дагводресурсы» ФГБВУ «Центррегионводхоз-ЭП/2018.11.2020 ГКУ Дирекция ДОН-ЭП/2018.11.2020 МО УФАС Росси-ЭП/2018.11.2020 ГКУ Дирекция ДОН-ЭП/2018.11.2020 Индивидуальный предпринимател-ЭП/2018.11.2020 МО УФАС Росси-ЭП/2018.11.2020 ГБУЗ "ГКБ  ДЗМ"87369-ЭП/2018.11.2020ГЗТУ/4209ФАС Росси-ЭП/2018.11.202035152/8Краснодарское УФА-ЭП/2018.11.2020 САО "РЕСО-Гарантия"87366-ЭП/2018.11.2020ГЗТУ/4211ФАС Росси-ЭП/2018.11.2020 АО «Россельхозбанк-ЭП/2018.11.2020 ГБУЗ МКНЦ им.    А.С.    Логинова ДЗ-ЭП/2018.11.2020252418-ИП/2018.11.202006/24164/20Московское областное УФАС Росси-ЭП/2018.11.2020252448-ИП/2018.11.2020 ПАО «Россети Московский регион-ЭП/2018.11.2020ГЗТУ/4208ФАС Росси-ЭП/2018.11.2020 ТСЖ "Чародейка-1"87357/2018.11.2020 ООО «Регион-ПроектСервис-ЭП/2018.11.2020122/2020ООО "Ритэйл групп"87355/2018.11.2020-219246/2020-63-1571Арбитражный суд города Москв/2018.11.2020ГЗТУ/4195ФАС Росси-ЭП/2018.11.2020-69041/20-120-518Арбитражный суд города Москв/2018.11.2020-217912/20-146-1560Арбитражный суд города Москв/2018.11.2020ГЗТУ/4191ФАС Росси-ЭП/2018.11.2020-186596/19-145-36Арбитражный суд города Москв/2018.11.2020-174008/20-145-1225Арбитражный суд города Москв/2018.11.2020-178288/20-145-1252Арбитражный суд города Москв/2018.11.2020 ФГБПОУ "Медицинский колледж"87346-ЭП/2018.11.2020-122201/20-145-877Арбитражный суд города Москв/2018.11.2020ГЗТУ/4190ФАС Росси-ЭП/2018.11.2020 ООО Первое Национальное Рекламное Агентств/2018.11.202001-82ФГБУ культуры «Московская государственная академическая филармония-ЭП/2018.11.202079409-02-11/77Упpaвлeние Рocкoмнадзора по Центральному федеральному округ-ЭП/2018.11.2020 Индивидуальный предпринимател/2018.11.202017/100485/20ФАС Росси-ЭП/2018.11.2020 ООО ТД «ФОРВАРД/2018.11.202079461-02-11/77Упpaвлeние Рocкoмнадзора по Центральному федеральному округ-ЭП/2018.11.2020 ООО Центр современных технологий безопасности информаци/2018.11.202017/100370/20ФАС Росси-ЭП/2018.11.2020 ООО Норма-112    Уфа Усатов Евгени-ЭП/2018.11.20202ООО "СТРОЙНАДЗОР"87333/2018.11.2020 ГБПОУ "Воробьевы горы"87332-ЭП/2018.11.20201ООО "СТРОЙНАДЗОР"87331/2018.11.2020069/00ГБОУ Школа "Тропарево"87330-ЭП/2018.11.2020 ООО "Интертулмаш"87329-ЭП/2018.11.2020 ООО "Интертулмаш"87328-ЭП/2018.11.202077/07-57812ГУ Министерства Юстиции РФ по Москв/2018.11.2020 ООО "Резидент-Снабсервис"87326-ЭП/2018.11.2020 АО «Найс компани-ЭП/2018.11.20205196/03120/20ФГУП «Московский эндокринный завод/2018.11.2020 Индивидуальный предпринимател-ЭП/2018.11.20204/5/38910ГУ МВД России по г.    Москв/2018.11.2020023ООО «ГЛАВМЕДСНАБ-ЭП/2018.11.2020 /2018.11.2020 -ЭП/2018.11.20204346/029АО "РАД"87318/2018.11.2020 АО «Найс компани-ЭП/2018.11.20204336/029АО "РАД"87316/2018.11.2020 -ЭП/2018.11.2020818АО "Вимм-Биль-Данн"87314/2018.11.2020 ФГБУ ФЦИТЭП ФМБА Росси-ЭП/2018.11.2020 ГБУЗ «ГКБ им.    М.П.    Кончаловского ДЗМ-ЭП/2018.11.20204334/029АО «Российский аукционный дом/2018.11.20204335/029АО «Российский аукционный дом/2018.11.2020 ГБОУ Школа № 167    имени Маршала Л.А.    Говоров-ЭП/2018.11.2020 ООО "Элефант Сервис"87308-ЭП/2018.11.2020 ООО Норма-112    Уф-ЭП/2018.11.2020458АО "Север"87306/2018.11.2020 -ЭП/2018.11.2020 "ГБУ ГП  ДЗМ"87304-ЭП/2018.11.2020 ГБУ "Жилищник района Южное Бутово"87303-ЭП/2018.11.2020 ГБУЗ "ПКБ № 4    ДЗ-ЭП/2018.11.2020 Управа района Марьино г.    Москв-ЭП/2018.11.2020 ОАО «ОЗК"87300-ЭП/2018.11.2020 ГБОУ "Школа  "Загорье"87299-ЭП/2018.11.2020 ООО "Вектор"87298-ЭП/2018.11.2020 ГКУ Дирекция ДОН-ЭП/2018.11.2020 ООО "Вектор"87296-ЭП/2018.11.2020 АО "Москоллектор"87295-ЭП/2018.11.2020105/20/7674Управление ФСБ России по г.    Москве и Московской област/2018.11.2020 ГБУЗ "ГКБ № 13    ДЗМ"87293-ЭП/2018.11.202001/04-4466ФБГУ «Рослесинфорг-ЭП/2018.11.20202243ГБОУ "Школа "87291-ЭП/2018.11.2020 ООО Бумпро-ЭП/2018.11.2020 ООО «Сибирская торговая площадка-ЭП/2018.11.2020 ООО "Новые конкурентные технологии"87288-ЭП/2018.11.2020 ГУП «Москоллектор-ЭП/2018.11.2020 ООО "Мальба Фуд"87286-ЭП/2018.11.2020 АО "РОЗАН ФАЙНЭНС"87285-ЭП/2018.11.2020 ГБУЗ "НИИ СП им.    Н.В.    Склифосовского ДЗМ"87284-ЭП/2018.11.202001-17/807ГБОУ Школа № 135287283-ЭП/2018.11.202001-17/806ГБОУ Школа № 135287282-ЭП/2018.11.2020 ГБУЗ "ПКБ  ДЗМ"87281-ЭП/2018.11.2020 АО «Объединенная зерновая компания-ЭП/2018.11.20201р-2020Московско-Курская транспортная прокуратур-ЭП/2018.11.2020 АО «Найс компани-ЭП/2018.11.2020 АО «Объединенная зерновая компания-ЭП/2018.11.2020 ГБУЗ "ГКБ им.    М.    П.    Кончаловского ДЗМ"87276-ЭП/2018.11.2020 ООО «ЭмДжиКом-ЭП/2018.11.2020 ГБОУ "Школа им.    Достоевского"87274-ЭП/2018.11.2020114-20ООО "Промышленные решения"87273-ЭП/2018.11.2020 ООО "РТ-Информ"87272-ЭП/2018.11.2020 АО "Центральная ППК"87271-ЭП/2018.11.2020 АО "Российские космические системы"87270-ЭП/2018.11.2020 Войсковая часть 6663187269-ЭП/2018.11.2020 -ЭП/2018.11.2020 ГБУ "Ритуал"87267-ЭП/2018.11.2020 ГБУ "Ритуал"87266-ЭП/2018.11.2020 центральное таможенное управлени-ЭП/2018.11.2020 ООО "ВЕСТА"87264-ЭП/2018.11.2020 ГУП "Московский метрополитен"87263-ЭП/2018.11.202013-11-20/63ООО "Центр реализации"87262-ЭП/2018.11.20209274-Д/20АО "ЕЭТП"87261-ЭП/2018.11.20209273-Д/20АО "ЕЭТП"87260-ЭП/2018.11.20209276-Д/20АО "ЕЭТП"87259-ЭП/2018.11.2020 ФГУП "ВИАМ"87258-ЭП/2018.11.2020214-ЗФ/732ИФГУП "ФЭО"87257-ЭП/2018.11.2020 АО «Россельхозбанк-ЭП/2018.11.2020 ГКУ «Дирекция ЖКХИБ СВАО-ЭП/2018.11.2020 Большой театр Росси-ЭП/2018.11.2020 Управа Можайского района г.    Москв-ЭП/2018.11.2020 ООО "Группа Содружество"87252-ЭП/2018.11.2020 ГКУ «Дирекция ЖКХИБ СВАО-ЭП/2018.11.2020 МА-ЭП/2018.11.202009/-1410-63УВД по СВАО ГУ МВД России по г.    Москв-ЭП/2018.11.2020И-ММ-15-982/20ГБУК города Москвы "Музейное объединение "Музей Москвы"87248-ЭП/2018.11.2020 Департамент по конкурентной политике г.Москв-ЭП/2018.11.2020 Департамент по конкурентной политике г.Москв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9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