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6    ноя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1.2020 ГКУ Дирекция ДОН-ЭП/2006.11.2020Исх-329/20ГБУ «Жилищник Бескудниковского района-ЭП/2006.11.202044-17/2605Московский политехнический университе-ЭП/2006.11.202044-17/2606Московский политехнический университе-ЭП/2006.11.202044-17/2609Московский политехнический университе-ЭП/2006.11.2020 ГУ МВД России по г.    Москв-ЭП/2006.11.2020818ГБОУ Школа № 124583723-ЭП/2006.11.2020 ООО "АЛЕКСАНДРОВСКОЕ"83722-ЭП/2006.11.2020128/20ООО "КГБ"83721-ЭП/2006.11.2020 УСЗН ЗАО г.    Москв-ЭП/2006.11.2020279НИИ НДХи-ЭП/2006.11.2020 "Центральная базовая таможня"83718-ЭП/2006.11.2020 МО ТУ Росрыболовств-ЭП/2006.11.202002-11/7961/2Волгоградское УФАС Росси-ЭП/2006.11.2020 НПЦ Притыко А.Г.83715-ЭП/2006.11.2020 ДГП № 6183714-ЭП/2006.11.2020 AO    «АльфаСтрахование-ЭП/2006.11.2020 Войсковая часть 5258183712-ЭП/2006.11.202001-07/3412ГБУЗ "ГКБ имени братьев Бахрушиных ДЗМ"83711-ЭП/2006.11.2020 ГБУЗ "ГКБ имени братьев Бахрушиных ДЗМ"83710-ЭП/2006.11.2020 ФГБОУ ВО МПГ-ЭП/2006.11.2020ЦС/ОМИ-10752ФКУ «ЦОУМТС МВД России/2006.11.202062-01/12-2066ФГБУ "Клиническая больница "83707-ЭП/2006.11.2020 ГАОУ ВО МГП-ЭП/2006.11.2020«Медсис-»ООО "МедСис"83705-ЭП/2006.11.2020В-056/2020ООО "Вектор"83704-ЭП/2006.11.2020301ООО «СИНКИ-ЭП/2006.11.2020 ПАО «МТС-ЭП/2006.11.2020 ООО "МОНОЛИТПРОЕКТИНЖИНИРИНГ"83701-ЭП/2006.11.2020«Медсис-»ООО "МедСис"83700-ЭП/2006.11.2020 Индивидуальный предпринимател-ЭП/2006.11.20205568ООО «ВЕЛКЭР-ЭП/2006.11.20204055/20/12-34АО "РЭМ"83697-ЭП/2006.11.2020 -ЭП/2006.11.2020 ФГБУ НМИЦО ФМБА Росси-ЭП/2006.11.2020 АО "Российские космические системы"83694-ЭП/2006.11.2020 -ЭП/2006.11.2020 ГБУЗ "НИИ СП им.    Н.В.    Склифосовского ДЗМ"83692-ЭП/2006.11.20202-05.11.20ООО "солнечный ветер"83691-ЭП/2006.11.202017/95777/20ФАС Росси-ЭП/2006.11.20205908-сАО "РСИЦ"83689-ЭП/2006.11.2020 ГБОУ Школа № 137683688-ЭП/2006.11.2020 ООО "Стройгидротехнология"83687-ЭП/2006.11.2020 НОВ-ЭП/2006.11.2020107/20ООО СмартНетВорк-ЭП/2006.11.2020247965ООО "Белое море девелопмент"83684-ИП/2006.11.2020 -ЭП/2006.11.202017/96212/20ФАС Росси-ЭП/2006.11.2020 САО «ВСК-ЭП/2006.11.20205036/04Орловское УФАС Росси-ЭП/2006.11.202034004/8Краснодарское УФА-ЭП/2006.11.20202922Мордовское УФАС Росси-ЭП/2006.11.2020 ГБУ «Автомобильные дороги ЮЗАО-ЭП/2006.11.2020 Тропик Трей-ЭП/2006.11.2020 ООО "ГЕРМЕС"83675/2006.11.2020 Индивидуальный предпринимател-ЭП/2006.11.2020 АМВ Груп-ЭП/2006.11.2020 ООО «МЕДИКАЛ ПАРТС-ЭП/2006.11.2020 ПАО «Вымпелком-ЭП/2006.11.2020490-Ю/2020ООО «МедТех 31-ЭП/2006.11.2020 -ЭП/2006.11.2020221-1ООО «ПроЛидс-ЭП/2006.11.202012б-297ФКУ ГБ МСЭ ФМБА Росси/2006.11.202001-13-1370/20ГБУЗ "ГКБ им.    И.В.    Давыдовского ДЗМ"83666-ЭП/2006.11.202087/2356ФКУ ГЦСП МВД Росси/2006.11.202024/ЦП-1574ФГКУ Центральная поликлиник/2006.11.202024/ЦП-1591ФГКУ Центральная поликлиник/2006.11.202024/ЦП-1592ФГКУ Центральная поликлиник/2006.11.202024/ЦП-1593ФГКУ Центральная поликлиник/2006.11.2020411-68/66-ЭП/2006.11.2020 ФГБОУ ВО "РАНХиГС"83659-ЭП/2006.11.2020 -ЭП/2006.11.2020 ООО «СЭлТ-ЭП/2006.11.2020 ООО "Хозбытхим"83656-ЭП/2006.11.2020 ГБОУ "Школа № 1529    имени А.С.    Грибоедова"83655-ЭП/2006.11.2020 ФГКУ «Редакция журнала «На Боевом Посту» войск Национальной Гвардии-ЭП/2006.11.2020247954ООО «Центр инженерных систем «Интеграция-ИП/2006.11.20207-1-2020Басманная межрайонная прокуратура г.    Москв/2006.11.2020 ООО ОПОРА-Ю-ЭП/2006.11.202002/05/11-2020ООО Алтимет/2006.11.2020247955-ИП/2006.11.20201Индивидуальный предпринимател/2006.11.2020247925МОНТАЖ-ЭЛЕКТР-ИП/2006.11.2020 ГБОУ Школа № 28383646-ЭП/2006.11.2020247882ООО "Магистраль Телеком"83645-ИП/2006.11.20201392ГБУ "Научно-практический реабилитационный центр"83644/2006.11.2020247857-ИП/2006.11.202076590-26/77Упpaвлeние Рocкoмнадзора по Центральному федеральному округ-ЭП/2006.11.20201395ГБУ "НПРЦ"83641-ЭП/2006.11.20201829ГБОУ "Школа "83640/2006.11.2020247849ООО «Новосибирская Оценочная Компания-ИП/2006.11.20206174ГУП "Мосгортранс"83638/2006.11.2020247828ООО «Аракс-ИП/2006.11.2020 ООО "ЭГИС-РУС"83636-ЭП/2006.11.20201852Лосиноостровский ЭТЗ – ф-л ОАО «ЭЛТЕЗА"83635/2006.11.2020247806ООО «Новосибирская Оценочная Компания"83634-ИП/2006.11.2020247793ООО "Юридическая компания "Юрсервис"83633-ИП/2006.11.2020247649ООО «РЕМЗ-ИП/2006.11.2020В-044/2020ООО "Вектор"83631-ЭП/2006.11.2020247647ООО «РЕМЗ-ИП/2006.11.2020 МГУ им.    М.В.    Ломоносов-ЭП/2006.11.202017/96291/20ФАС РОССИИ.83628/2006.11.2020 УСЗН ЗАО г.    Москв-ЭП/2006.11.20208972-Д/20АО «ЕЭТП-ЭП/2006.11.202025/ПР-20ПAO    «Промсвязьбанк-ЭП/2006.11.2020247612-ИП/2006.11.2020247598ООО предприятие «РОД-ИП/2006.11.2020 АКСИОМА ОО-ЭП/2006.11.2020247583-ИП/2006.11.2020 ГБОУ Школа № 205183620-ЭП/2006.11.2020247557ООО предприятие «РОД-ИП/2006.11.2020 ИНЖЕНЕРНЫЕ СЕТ-ЭП/2006.11.2020247536ООО «Аракс-ИП/2006.11.2020247537/1ГБПОУ Первый Московский образовательный комплек-ИП/2006.11.2020247537ГБПОУ Первый Московский образовательный комплек-ИП/2006.11.2020247528ГБПОУ Первый Московский образовательный комплек-ИП/2006.11.2020 ГБОУ ДО "Дворец творчества и молодежи"83613-ЭП/2006.11.2020 ГБОУ Школа № 207583612-ЭП/2006.11.2020УЭЖФ-2380Управление делами Президента Р-ЭП/2006.11.2020 ГОСУДАРСТВЕННОЕ УНИТАРНОЕ ПРЕДПРИЯТИЕ ГОРОДА МОСКВЫ ПО ЭКСПЛУАТАЦИИ МОСКОВСКИХ ВОДООТВОДЯЩИХ СИСТЕМ "МОСВОДОСТОК"83610-ЭП/2006.11.2020 ГБПОУ ДЗМ Медицинский колледж № 283609-ЭП/2006.11.2020 ГКУ "Технический центр Департамента культуры города Москвы"83608-ЭП/2006.11.2020 ГКУ "ДТЗ"83607-ЭП/2006.11.2020АД/96828/20ФАС Росси-ЭП/2006.11.20201802-исх/20ФГБНУ «Научный центр неврологии-ЭП/2006.11.202080-11/20Общество с ограниченной ответственностью «АНВИРА-ЭП/2006.11.2020 ООО«Пространство вариантов-ЭП/2006.11.202062-01/12-2059ФГБУ Клиническая больница № 1    (Волынская)83602-ЭП/2006.11.2020 ООО "МД-КОНСАЛТИНГ"83601-ЭП/2006.11.2020 ООО «АКВА-СТРОЙ ГАРАНТ-ЭП/2006.11.20201-00115ООО "Галактика"83599-ЭП/2006.11.20201Индивидуальный предпринимател-ЭП/2006.11.2020 ГБОУ ДО "Дворец творчества и молодежи"83597-ЭП/2006.11.2020 -ЭП/2006.11.20206-11/148ООО "Профсервис"83595-ЭП/2006.11.2020 ООО "ВЕСТА"83594-ЭП/2006.11.20200611/2020-1КТехнологии Комфорт-ЭП/2006.11.2020 ООО "ВЕСТА"83592-ЭП/2006.11.2020 ООО «Гефест Капитал-ЭП/2006.11.2020 ГУП "ФХУ Комплекса архитектуры,    строительства,    развития и реконструкции города-ЭП/2006.11.202003-исх-484/20ГУП г.    Москвы "Центр-Сити"83589-ЭП/2006.11.2020 ВЕГО Ру-ЭП/2006.11.2020 Управа района Аэропорт города Москв-ЭП/2006.11.202014-02-01-18-578/20Администрация поселения Краснопахорско-ЭП/2006.11.20200504/05/7124/20ПАО «Ростелеком» (в лице макрорегионального филиала "Урал")83585-ЭП/2006.11.2020 ООО "ХИМЗАЩИТА"83584-ЭП/2006.11.2020 ООО «Святогор-ЭП/2006.11.2020 ОАО «БЛМЗ-ЭП/2006.11.20201-00114ООО "Галактика"83581-ЭП/2006.11.20201321/КС/1018/2020ГБОУ "Школа "83580-ЭП/2006.11.2020260ООО "Хозбытхим"83579-ЭП/2006.11.2020 ООО «Медикал дивайсез-ЭП/2006.11.2020247864-ИП/2006.11.2020 ООО "БМ Корпорация"83576-ЭП/2006.11.20205/2-LASB-Исх-00352/20ПАО "Мегафо-ЭП/2006.11.2020 ГБОУ Школа № 101583574-ЭП/2006.11.2020 ООО "ПРЦ-87"83573-ЭП/2006.11.2020 -ЭП/2006.11.2020 -ЭП/2006.11.2020 ГК "АСВ"83570-ЭП/2006.11.20200504/05/7146620ПАО «Ростелеком-ЭП/2006.11.2020 ООО "ХИМЗАЩИТА"83568-ЭП/2006.11.202006-61-иГБОУ Школа № 70983567-ЭП/2006.11.202006-60-4ГБОУ Школа № 70983566-ЭП/2006.11.2020 ООО "Девино телеком"83565-ЭП/2006.11.2020 ФГБУК «ГАЦТК им.    С.В.    Образцова-ЭП/2006.11.202005/045ООО «ДК-Групп-ЭП/2006.11.202006-11/2020-1ООО Строительная Компания «ПолиСтрой-ЭП/2006.11.2020 Индивидуальный предпринимател-ЭП/2006.11.2020 ГБУЗ "ГКБ № 13    ДЗМ"83560-ЭП/2006.11.2020 ГБУЗ "ПКБ № 4    ДЗМ"83559-ЭП/2006.11.2020 ООО "Орион"83558-ЭП/2006.11.2020 ГБОУ Школа № 210783557-ЭП/2006.11.2020 -ЭП/2006.11.2020 ГБУЗ «НИИ СП им.    Н.В.    Склифосовского ДЗМ"83555-ЭП/2006.11.2020 ООО "Навигатор-Т"83554-ЭП/2006.11.2020 -ЭП/2006.11.2020 ГБОУ «Школа № 1000-ЭП/2006.11.2020 ООО «ЛЕКС-ЭП/2006.11.2020 Войсковая часть 558383550-ЭП/2006.11.2020 ООО "МедСис"83549-ЭП/2006.11.2020 ГБОУ "Школа № 1498"83548-ЭП/2006.11.2020 ГБУЗ "ГКБ № 13    ДЗМ"83547-ЭП/2006.11.2020 ООО ИНТЕГРА-ЭП/2006.11.2020 ПAO    «ВымпелКом-ЭП/2006.11.2020 ООО «Бизнес Альянс-ЭП/2006.11.2020 ГБОУ Школа № 101583543-ЭП/2006.11.2020В-587/2020ООО "Вектор"83542-ЭП/2006.11.2020 ГБУЗ «ГП № 191    ДЗМ"83541-ЭП/2006.11.2020 ГБОУ "Школа № 1279"83540-ЭП/2006.11.2020 -ЭП/2006.11.2020 ФБУЗ «Центр гигиены и эпидемиологии в городе Москве-ЭП/2006.11.2020 ГКУ Дирекция ДОН-ЭП/2006.11.202009/96731/20ФАС Росси-ЭП/2006.11.2020 ГБУК г.    Москвы "ЦКИ "Меридиан"83535-ЭП/2006.11.2020 ООО «АППОМЕД-ЭП/2006.11.2020 ГБОУ Московская международная школ-ЭП/2006.11.2020 ГБУК г.    Москвы "ЦКИ "Меридиан"83532-ЭП/2006.11.2020160ООО «ХОЗСТАР-ЭП/2006.11.2020 Отдел закупок "Царицыно"83530-ЭП/2006.11.2020 -ЭП/2006.11.20203906"Автотранспортный комбинат"83528-ЭП/2006.11.2020 -ЭП/2006.11.2020 Отдел закупок "Царицыно"83526-ЭП/2006.11.20203905"Автотранспортный комбинат"83525-ЭП/2006.11.2020 -ЭП/2006.11.2020 Индивидуальный предпринимател-ЭП/2006.11.2020 ООО «ЯрИнфоТех-ЭП/2006.11.2020 ГБУЗ "ГП № 219    ДЗМ"83521-ЭП/2006.11.2020 ООО "ВЕСТА"83520-ЭП/2006.11.2020 Департамент г.Москвы по конкурентной политик-ЭП/2006.11.2020 АО "СО ЕЭС"83518-ЭП/2006.11.2020 ГБПОУ Юридический коллед-ЭП/2006.11.202077-16-12/0-35Департамент по конкурентной политике г.Москв/2006.11.2020247819-ИП/2006.11.2020 ГУП "Московский метрополитен"83514-ЭП/2006.11.2020 ГКУ "ЦСТиСК"    Москомспорт-ЭП/2006.11.2020189011/20ООО «ТД ЭЙРФЛОТ ТЕХНИКС-ЭП/2006.11.2020 ГБУЗ "ГП № 22    ДЗМ"83511-ЭП/2006.11.2020ДТЗ-07-6012/20ГКУ "ДТЗ"83510-ЭП/2006.11.202002/05/11-2020ООО Алтимет-ЭП/2006.11.2020 ГКУ Дирекция ДОН-ЭП/2006.11.20201507-кФАС Росси-ЭП/2006.11.202067ФГКУ «Редакция журнала «На Боевом Посту» войск Национальной Гвардии-ЭП/2006.11.202023881УФАС по Свердловской област-ЭП/2006.11.2020 -ЭП/2006.11.202001-13-1308/20ГБУЗ "ГКБ им.    И.В.    Давыдовского ДЗМ"83503-ЭП/2006.11.2020 ООО «Базис Групп-М-ЭП/2006.11.202007/23298/20МО УФАС Росси-ЭП/2006.11.2020 ГКУ «Дирекция ОДОТСЗН г.    Москвы-ЭП/2006.11.202007/23295/20МО УФАС Росси-ЭП/2006.11.2020247653-ИП/2006.11.2020 АССОЦИАЦИЯ ПЕРЕРАБОТЧИКО-ЭП/2006.11.2020 Департамент города Москвы по Конкурентной политик-ЭП/2006.11.2020 ООО «Топ Трейд-ЭП/2006.11.20204497АО "РЖДстрой"83494-ЭП/2006.11.2020 ООО Вэлфейе-ЭП/2006.11.2020 АО "ДАНОН РОССИЯ"83492-ЭП/2006.11.2020247680-ИП/2006.11.202001-01/3427ООО "Навигатор-Т"83490-ЭП/2006.11.2020Д/20/51/3849ГКУ Дирекция ОДОТСЗН г.    Москв-ЭП/2006.11.2020 -ЭП/2006.11.2020 ГБОУ "Школа № 1430    имени Героя Социалистического Труда Г.В.    Кисунько"83487-ЭП/2006.11.2020 -ЭП/2006.11.2020ИЭ-2/226ЭТРА-Плю/2006.11.2020 -ЭП/2006.11.2020 ООО "Бизнес Альянс"83483-ЭП/2006.11.2020 -ЭП/2006.11.202001-38/6275Центральная базовая таможн/2006.11.2020 ГБПОУ КГТиТ № 4183480-ЭП/2006.11.202001-38/6274Центральная базовая таможн/2006.11.2020 ООО «Смуз Клиникал Трайлз-ЭП/2006.11.2020 ООО «АнтрацитИнвестПроект/2006.11.2020 ГБОУ Школа № 90483476-ЭП/2006.11.2020 ГБПОУ "Воробьевы горы"83475-ЭП/2006.11.2020119ООО "Специализированный застройщик "КОТАР"83474/2006.11.2020 ООО Вэлфейе-ЭП/2006.11.2020 ГКУ "Дирекция ОДОТСЗН г.    Москвы"83472-ЭП/2006.11.2020 ООО «Окко-ЭП/2006.11.202009-11ООО "СТР холдинг"83470/2006.11.2020171ГБОУ Школа № 14983469-ЭП/2006.11.2020 mail@zakupki.gov.ru83468-ЭП/2006.11.2020 ООО СК Тем-ЭП/2006.11.2020 Глобал Сервис ОО/2006.11.2020 ГБОУ Школа № 131783465-ЭП/2006.11.2020 ГКУ «Дирекция ОДОТСЗН г.    Москвы-ЭП/2006.11.2020 Индивидуальный предпринимател-ЭП/2006.11.2020 ГКУ "ДТЗ"83462-ЭП/2006.11.2020 ООО "ПРОФЭЛЕКТРОМАРКЕТ"83461-ЭП/2006.11.2020АД-01-13831/20ГБУ "Автомобильные дороги"83460-ЭП/2006.11.2020416-ЭП/2006.11.2020 ООО "ПРОФЭЛЕКТРОМАРКЕТ"83458-ЭП/2006.11.2020 ГБУ "АВТОМОБИЛЬНЫЕ ДОРОГИ ЮВАО"83457-ЭП/2006.11.202009/96701/20ФАС Росси-ЭП/2006.11.20202815Городская клиническая больница № 2483455/2006.11.2020 ГБОУ ДО "Дом детского творчества на Таганке"83454-ЭП/2006.11.2020 ООО "МедСис"83453-ЭП/2006.11.20202814Городская клиническая больница № 2483452/2006.11.2020 ГКУ "Технический центр Департамента культуры города Москвы"83451-ЭП/2006.11.2020563ГБОУ Школа № 131783450-ЭП/2006.11.2020 МБУ "Жилищник поселения Марушкинское"83449-ЭП/2006.11.20207280ГБУЗ "ГКБ № 15    ДЗМ"83448-ЭП/2006.11.2020251ГБОУ "Школа 121"83447/2006.11.2020ГЗТУ/4119ФАС Росси-ЭП/2006.11.2020 ГБОУ Школа № 174883445-ЭП/2006.11.2020 ГБУ «Жилищник района Богородское/2006.11.2020 mail@zakupki.gov.ru83443-ЭП/2006.11.2020АТ-6995/ИФГКУ «Росгранстрой/2006.11.202017-06/08170Центральное экспертно-криминалистическое таможенное управлени/2006.11.202044-17/2597Московский политехнический университе-ЭП/2006.11.2020 /2006.11.2020 /2006.11.202004/96518/20ФАС Росси-ЭП/2006.11.2020ДГИ-1-91299/20-1Департамент городского имущества г.    Москв/2006.11.202017/96345/20ФАС Росси-ЭП/2006.11.2020 ЗАО "Сибирский успех"83434-ЭП/2006.11.202087/ММООО "Терра Инвест"83433/2006.11.2020 ГБПОУ "Воробьевы горы"83432-ЭП/2006.11.2020 ГБУ "Ритуал"83431-ЭП/2006.11.2020 ООО «СБС групп-ЭП/2006.11.20202910/001ООО Аквапрофи Трейдин/2006.11.20203303ООО Вэлфейе-ЭП/2006.11.202021-жкх/2006.11.2020072-01/10910АО «Воентелеком-ЭП/2006.11.202017/95809/20ФАС Росси-ЭП/2006.11.202017/95818/20ФАС Росси-ЭП/2006.11.202011116/140АО "Орбита"83423/2006.11.202017/96763/20ФАС Росси-ЭП/2006.11.202077-23/Ис-01-14187-2020Управление Роспотребнадзора по г.    Москв/2006.11.2020887678-2737047-ЭП/2006.11.202076109-02-11/77Управление Рocкoмнадзора по Центральному федеральному округ-ЭП/2006.11.2020ЦЗ-1064-исхФГУП Центр "Звездный"83418-ЭП/2006.11.20207283ГБУЗ "ГКБ № 15    ДЗМ"83417-ЭП/2006.11.2020 ООО «ТРИАДА-К-ЭП/2006.11.2020 ГБУЗ "ГКБ им.    И.В.    Давыдовского ДЗМ"83415-ЭП/2006.11.2020 ООО "Русская корона"83414/2006.11.2020 ГБПОУ КАТ -ЭП/2006.11.2020 /2006.11.202001-14/577ФГБУ ДОС-ЭП/2006.11.2020 ООО "Защита"83410/2006.11.2020 ГКУ "Дирекция ЖКХиБ САО"83409-ЭП/2006.11.2020 ГБУ "Автомобильные дороги САО"83408-ЭП/2006.11.202093-13-19/81Межрегиональное контрольно-ревизионное УФ/2006.11.2020 ГБУ "Автомобильные дороги САО"83406-ЭП/2006.11.2020 Управа Пресненского района г.    Москв-ЭП/2006.11.2020 /2006.11.2020 ПАО «Россети Московский регион-ЭП/2006.11.2020118-20-1357ГБУ г.    Москвы "Гормост"83402-ЭП/2006.11.2020524/542524    военное представительств/2006.11.20207282ГБУЗ "ГКБ № 15    ДЗМ"83400-ЭП/2006.11.20203/207718275632УВД по ЮАО ГУ МВД России по г.    Москв/2006.11.2020 Филиал  ФГКУ "ГВКГ им.Бурденко"Минооборон-ЭП/2006.11.2020-6-3-3/20222Управление Службы по защите прав потребителей и обеспечению доступности финансовых услуг в Южном федеральном округе (Банк России)83397/2006.11.202001-17/455ФГБВУ "ЦЕНТРРЕГИОНВОДХОЗ"83396-ЭП/2006.11.20207-1-2020/8134Зюзинская межрайонная прокуратур/2006.11.20207281ГБУЗ "ГКБ № 15    ДЗМ"83394-ЭП/2006.11.2020 Индивидуальный предпринимател-ЭП/2006.11.2020-208175/20-139-1474Арбитражный суд города Москв/2006.11.2020 ГБУЗ "ГКБ ИМ.    В.В.    ВИНОГРАДОВА ДЗМ"83391-ЭП/2006.11.2020 Управа района Коптево города Москв-ЭП/2006.11.2020-201450/20-72-1357Арбитражный суд города Москв/2006.11.2020 ГКУ «ДЭСЗС» Москомспорт-ЭП/2006.11.2020-191758/20-120-1254Арбитражный суд города Москв/2006.11.2020 Филиал № 5    ФГКУ ГВКГ им.    ак.Н.Н.    Бурденк-ЭП/2006.11.2020 Отдел закупок ГБУЗ ПКБ № 4    ДЗ-ЭП/2006.11.2020-202155/2020-33-1452Арбитражный суд города Москв/2006.11.2020 -ЭП/2006.11.2020-206705/20-21-1428Арбитражный суд города Москв/2006.11.2020-206694/20-21-1429Арбитражный суд города Москв/2006.11.2020МКС/5/704Филиал ПАО «Россети Московский регион» -    «Московские кабельные сети-ЭП/2006.11.202038/2-01ГБОУ Школа № 122283379-ЭП/2006.11.2020 ООО "Техническая компания""Пожаробезопасность"83378/2006.11.2020 ГБУ МФЦ города Москв-ЭП/2006.11.2020 ГБУ МФЦ города Москв-ЭП/2006.11.2020 ГБУ МФЦ города Москв-ЭП/2006.11.2020 ССиНМП им.А.С.    Пучков-ЭП/2006.11.2020 Индивидуальный предпринимател-ЭП/2006.11.2020 ГБУ МФЦ города Москв-ЭП/2006.11.2020 ГБУ МФЦ города Москв-ЭП/2006.11.2020 ГБУ МФЦ города Москв-ЭП/2006.11.2020 ГБУ МФЦ города Москв-ЭП/2006.11.2020 АО «Газпром закупки/2006.11.2020 ГБУЗ "ГКБ ИМ.    В.В.    ВИНОГРАДОВА ДЗМ"83367-ЭП/2006.11.2020 ГБУ МФЦ города Москв-ЭП/2006.11.2020 Филиал ОАО РЖД Московская железная дорог/2006.11.2020 ООО «Профэлектромаркет/2006.11.2020 ООО «Профэлектромаркет/2006.11.2020 ООО «Инлюр/2006.11.202001-11/802ФГБУ «Канал имени Москвы/2006.11.202002-3013/2020Кунцевский районный суд г.Москв/2006.11.2020208-09Ю/О-5277Главное управление Пенсионного фонда РФ /2006.11.2020 ГКУ Дирекция ДОН-ЭП/2006.11.2020 ГБУЗ МКНЦ им.    А.С.    Логинова ДЗ-ЭП/2006.11.202076348-02-11/77Упpaвлeние Рocкoмнадзора по Центральному федеральному округ-ЭП/2006.11.202002-15/945ФГБОУ ВО «РГАУ-МСХА имени К.А.    Тимирязева-ЭП/2006.11.2020 ФГБУ "Московский нии глазных болезней имени Гельмгольца"83354-ЭП/2006.11.2020 ГБОУ Школа № 122283353-ЭП/2006.11.2020 ФГУП «ВГСЧ-ЭП/2006.11.2020 ГБОУ "Школа "83351-ЭП/2006.11.2020101390пРОО «Общественный контроль-ЭП/2006.11.2020101388пРОО «Общественный контроль-ЭП/2006.11.2020101386пРОО «Общественный контроль-ЭП/2006.11.2020101384пРОО «Общественный контроль-ЭП/2006.11.2020101382пРОО «Общественный контроль-ЭП/2006.11.2020101380пРОО «Общественный контроль-ЭП/2006.11.2020101378пРОО «Общественный контроль-ЭП/2006.11.2020101376пРОО «Общественный контроль-ЭП/2006.11.2020101374пРОО «Общественный контроль-ЭП/2006.11.2020101372пРОО «Общественный контроль-ЭП/2006.11.2020101370пРОО «Общественный контроль-ЭП/2006.11.2020101368пРОО «Общественный контроль-ЭП/2006.11.2020101366пРОО «Общественный контроль-ЭП/2006.11.2020101364пРОО «Общественный контроль-ЭП/2006.11.2020101362пРОО «Общественный контроль-ЭП/2006.11.2020101360пРОО «Общественный контроль-ЭП/2006.11.2020101358пРОО «Общественный контроль-ЭП/2006.11.2020101356пРОО «Общественный контроль-ЭП/2006.11.2020 ГБОУ Школа № 125683332-ЭП/2006.11.2020ит-347РТУ МИРЭ-ЭП/2006.11.2020 ФКУ УКС МЧС Росси-ЭП/2006.11.2020218ГБОУ Школа "Дмитровская"83329-ЭП/2006.11.2020 ГБОУ«Школа № 1241    «На Красной Пресне-ЭП/2006.11.2020 ГБОУ Москвы Школа № 154283327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9    0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