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3    ноябр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11.2020246708-ИП/2003.11.2020246832-ИП/2003.11.2020246576-ИП/2003.11.2020246485ООО "Глобал компьютерс"82744-ИП/2003.11.2020246471ООО "Глобал компьютерс"82743-ИП/2003.11.2020246458ООО "Глобал компьютерс"82742-ИП/2003.11.2020246546-ИП/2003.11.2020 ГБОУ Школа № 129682740-ЭП/2003.11.2020246535-ИП/2003.11.2020 ООО КАДР-ЭП/2003.11.2020№ 032-ИООО «АВТ-Строй-ЭП/2003.11.2020246442ООО «Глобал компьютерс-ИП/2003.11.2020 ФГКУ "4    ЦЗЗ Войск Национальной Гвардии"82735-ЭП/2003.11.2020246572-ИП/2003.11.202011-8202/2020Управление Росреестра по Москв-ЭП/2003.11.2020246829ООО «Альянс МТК-ИП/2003.11.2020АБ/17841/2Нижегородское УФА-ЭП/2003.11.2020246846АО "Телос Консалтинг"82730-ИП/2003.11.2020246844-ИП/2003.11.2020 ГКУ "Дирекция ЖКХиБ ЦАО"82728-ЭП/2003.11.2020246718ГУП МГЦ-ИП/2003.11.2020 АКСИОМА ОО-ЭП/2003.11.2020 ООО "ТАКСТЕЛЕКОМ"82725-ЭП/2003.11.2020 "Строительные технологии-М"82724-ЭП/2003.11.2020 ГБУ Пансионат для ветеранов труда № 682723-ЭП/2003.11.2020420ГБОУ г.    Москвы "Школа № 444"82722-ЭП/2003.11.2020246742ГБУЗ "ГКБ № 13    ДЗМ"82721-ИП/2003.11.2020 Управа Гагаринского района города Москв-ЭП/2003.11.2020246747Муниципальное дошкольное образовательное учреждение детский сад комбинированного вида № 68    "Ромашка"    муниципального образования городской округ Люберцы Московской област-ИП/2003.11.2020246779ГБОУ Школа № 202582718-ИП/2003.11.2020246840-ИП/2003.11.2020974745109ООО "АВИКОМ"82716-ЭП/2003.11.2020246845ГБПОУ г.    Москвы "Колледж малого бизнеса № 4"82715-ИП/2003.11.2020974586798-ЭП/2003.11.2020246847ГОСУДАРСТВЕННОЕ БЮДЖЕТНОЕ УЧРЕЖДЕНИЕ ГОРОДА МОСКВЫ «МОЯ КАРЬЕРА-ИП/2003.11.2020974549718-ЭП/2003.11.2020246499-ИП/2003.11.2020974341824-ЭП/2003.11.2020199/11ООО «М-Строй-ЭП/2003.11.2020973989880ООО "МАКС ПЛЮС"82708-ЭП/2003.11.2020973895857-ЭП/2003.11.2020119ООО «ДЕСЕПТА Груп-ЭП/2003.11.2020293/2ГБОУ Школа № 99882705-ЭП/2003.11.2020973732628-ЭП/2003.11.2020 -ЭП/2003.11.2020 Индивидуальный предпринимател-ЭП/2003.11.2020 Филиал ФГБУ ЦЖКУ Минобороны России по 9    Управлению М-ЭП/2003.11.2020 -ЭП/2003.11.2020 ООО «ФАРМИКО-ЭП/2003.11.2020210-34080Центральное управление Ростехнадзор-ЭП/2003.11.2020 Индивидуальный предпринимател-ЭП/2003.11.2020 Сервис менеджер Ткацка-ЭП/2003.11.2020 ООО "АСВОМЕД-Сервис"82695-ЭП/2003.11.2020 -ЭП/2003.11.202006/23054/20Московское областное УФАС Росси-ЭП/2003.11.2020 ГБУЗ "ГКБ № 68    ДЗМ"82692-ЭП/2003.11.202003/9233Кемеровское УФА-ЭП/2003.11.2020 -ЭП/2003.11.2020 ГБОУ Школа № 128782689-ЭП/2003.11.202004-11-8056-20    АЗ(КС)ГКУ АЗ (КС)    ДЗ-ЭП/2003.11.202073ООО «МС-ГРУП-ЭП/2003.11.2020 ПАО «Вымпелком-ЭП/2003.11.2020 -ЭП/2003.11.2020 ФНКЦ Р-ЭП/2003.11.2020«Медсис-»ООО "МедСис"82683-ЭП/2003.11.2020 -ЭП/2003.11.202062-01/12-2046ФГБУ "Клиническая больница "82681-ЭП/2003.11.2020 ГКУ "Дирекция транспортных закупок"82680-ЭП/2003.11.2020АБ/17841/20Нижегородское УФАС Росси-ЭП/2003.11.2020 ООО "МЕДИКА Т"82678-ЭП/2003.11.202028ООО «ГРИАЛ-МЕДИКА-ЭП/2003.11.2020 ГБОУ Школа № 88782676-ЭП/2003.11.202021/95840/2ФАС Росси-ЭП/2003.11.2020ГО-13-3400/0исхУправа района Гольяново города Москв-ЭП/2003.11.2020 ФГНБУ ФНКЦ Р-ЭП/2003.11.2020 ГБОУ Школа № 1522    имени В.И.    Чуркин-ЭП/2003.11.2020БА-009-ЭП/2003.11.202028/95911-ПР/20ФАС Росси-ЭП/2003.11.2020 ООО КАДР-ЭП/2003.11.2020 Отдел контрактной службы ФГБУ "Главрыбвод"82668-ЭП/2003.11.2020«Медсис-»ООО «МЕДСИС-ЭП/2003.11.2020 -ЭП/2003.11.2020«Медсис-»ООО «МЕДСИС-ЭП/2003.11.2020 ООО НТ-ЭП/2003.11.2020 ООО "РОБИН"82663-ЭП/2003.11.2020 ООО СТАР-ГРУП-ЭП/2003.11.2020 ООО «Форвард-ЭП/2003.11.2020 ГБУК "ГМП "82660-ЭП/2003.11.2020ДФ/96022/20ФАС Росси-ЭП/2003.11.2020 МедтехникаПлю-ЭП/2003.11.2020 -ЭП/2003.11.2020 ГБУЗ "ГКБ имени М.П.    Кончаловского ДЗМ"    Отдел закупок и договоро-ЭП/2003.11.2020 ГБУ "ЖИЛИЩНИК РАЙОНА БИРЮЛЕВО ЗАПАДНОЕ"82655-ЭП/2003.11.2020 -ЭП/2003.11.2020ИСХ 8743/ДОССОАО РЖ-ЭП/2003.11.2020757кГБОУ Школа № 2123    им.    М.    Эрнандес-ЭП/2003.11.2020319ООО Контакт Кирилов-ЭП/2003.11.2020/01/0207и-10286/20АО «Мосводоканал-ЭП/2003.11.2020 -ЭП/2003.11.202037178.ФБ.77/2020ФГБУ ФБ МС-ЭП/2003.11.2020 ГБУ "ЖИЛИЩНИК РАЙОНА БИРЮЛЕВО ЗАПАДНОЕ"82647-ЭП/2003.11.20201787-исх/20ФГБНУ "Научный центр неврологии"82646/2003.11.20201788-исх/20ФГБНУ "Научный центр неврологии"82645/2003.11.202037179.ФБ.77/2020ФГБУ ФБ МС-ЭП/2003.11.2020 АО «АльфаСтрахование-ЭП/2003.11.2020 ООО "СПЕЦСТРОЙКОМПЛЕК-ЭП/2003.11.2020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ДЦ МО Р-ЭП/2003.11.2020 ООО «МОЛОТ-ЭП/2003.11.2020 ФГУП "НПЦАП"82639-ЭП/2003.11.2020 ГКУ "УКРиС"82638-ЭП/2003.11.2020486/20ГБОУ Школа № 153282637-ЭП/2003.11.2020 ООО "Эй-Ди-Ви "Гэллери"82636-ЭП/2003.11.2020 ООО СП-ЭП/2003.11.2020 gkb_64@mail.ru82634-ЭП/2003.11.2020 АО "ОТКРЫТЫЕ ТЕХНОЛОГИИ 98"82633-ЭП/2003.11.2020373ГБОУ Школа № 100282632-ЭП/2003.11.202001-15-1073/0Главное контрольное управлени-ЭП/2003.11.20201-0073Галактика -ЭП/2003.11.202003-06-1279/0Управа района Отрадное города Москв-ЭП/2003.11.2020 ООО СпецЭкспертСтро-ЭП/2003.11.202003-02-8264/20Больница  им.    Н.А.    Алексеев-ЭП/2003.11.20207248-МХИнгушское УФАС России to0682626-ЭП/2003.11.20201027ФКУЗ "ЦКБ МВД России"82625-ЭП/2003.11.2020исх.02-12-1798/20Договорной отдел Доринвес-ЭП/2003.11.2020 ФГБУ "Администрация Севморпути"82623-ЭП/2003.11.202001-6/1494ФГБУ "ЦСП"    ФМБА Росси-ЭП/2003.11.2020ДТЗ-04-01-02-104ГКУ «ДТЗ-ЭП/2003.11.2020 dogovor@gkb52.msk.ru82620-ЭП/2003.11.20205ООО «Строй-Сервис АЗС-ЭП/2003.11.202007-04-8505/0ДКР г.Москв-ЭП/2003.11.2020 ООО «МЕДСИС-ЭП/2003.11.2020 Индивидуальный предпринимател-ЭП/2003.11.2020Исх-632ГА Р-ЭП/2003.11.2020 ГКУ ЦОД-ЭП/2003.11.2020 ООО СпецЭкспертСтро-ЭП/2003.11.2020 ГБУЗ "ГКБ имени М.П.    Кончаловского ДЗМ"    Отдел закупок и договоро-ЭП/2003.11.2020 ГБОУ Школа № 135282611-ЭП/2003.11.2020 ООО "Новая Строительная компания ВСК"82610/2003.11.2020 ГБУ "ДО ТЗФ ТИНАО"82609-ЭП/2003.11.2020564ВТ-ЭП/2003.11.2020 "МЕДИКА Т"82607-ЭП/2003.11.2020 ГБУ Жилищник района Тропарево-Никулин-ЭП/2003.11.2020 ГБУ "Жилищник района Новогиреево"82605-ЭП/2003.11.2020 ГБУ "Ритуал"82604-ЭП/2003.11.2020 ООО «ИнторгГрупп-ЭП/2003.11.2020СТЕ-2020/019ООО "Сервисные технологии"82602/2003.11.2020 ГБУ "Жилищник района Солнцево"82601-ЭП/2003.11.2020748ГБОУ Школа № 157582600-ЭП/2003.11.2020КДО-20/386ГБОУ Школа № 1811,    Отдел закупо-ЭП/2003.11.202043/7-8260Московский Университет МВД России им.    В.Я.    Кикот-ЭП/2003.11.2020 ООО Фор-ЭП/2003.11.2020 -ЭП/2003.11.2020В-027/2020ООО "Вектор"82595-ЭП/2003.11.2020246820-ИП/2003.11.2020 ООО "СтройКИТ"82593-ЭП/2003.11.2020246763-ИП/2003.11.2020 ПАО «Вымпелком-ЭП/2003.11.2020 ООО ЧОП Черные Берет-ЭП/2003.11.202014-02-01-18-569/20Администрация поселения Краснопахорско-ЭП/2003.11.2020 ООО "СПЕЦСТРОЙКОМПЛЕК-ЭП/2003.11.2020 ФАС Росси-ЭП/2003.11.2020 ГБУЗ "ГКБ имени М.П.    Кончаловского ДЗМ"    Отдел закупок и договоро-ЭП/2003.11.20200311ООО Высот-ЭП/2003.11.2020 АО «ТД РЖД-ЭП/2003.11.2020031188ООО Высот-ЭП/2003.11.2020 АО ИК МЕТ-ЭП/2003.11.2020 ФГБУК «Государственный академический Большой театр России-ЭП/2003.11.2020117ООО «ДЕСЕПТА Груп-ЭП/2003.11.202017/95777/20ФАС Росси-ЭП/2003.11.2020 bip@zakupki.gov.ru82578-ЭП/2003.11.2020 Индивидуальный предпринимател-ЭП/2003.11.2020 ФКУ «Центральный АПСЦ-ЭП/2003.11.2020285-631РЕКЛАМНЫЙ СОВЕ-ЭП/2003.11.2020 ООО «Пару Груп-ЭП/2003.11.2020 ОАО «ИК «МЕТА-ЭП/2003.11.20205548ООО «ВЭЛКЭР-ЭП/2003.11.20205551ООО ВЕЛКЭР ООО ВЕЛКЭ-ЭП/2003.11.2020 Индивидуальный предпринимател-ЭП/2003.11.202091ООО «Топ Трейд-ЭП/2003.11.202095ООО «Топ Трейд-ЭП/2003.11.202092ООО «Топ Трейд-ЭП/2003.11.202094ООО «Топ Трейд-ЭП/2003.11.202093ООО «Топ Трейд-ЭП/2003.11.202090ООО «Топ Трейд-ЭП/2003.11.202089ООО «Топ Трейд-ЭП/2003.11.202072ООО НТ-ЭП/2003.11.2020518Янграно ОО-ЭП/2003.11.2020 ООО "СМАРТ ТРЕЙД"82559-ЭП/2003.11.2020 Индивидуальный предпринимател/2003.11.2020 ООО Мегаинжсерви-ЭП/2003.11.202001-80-1/20ГКУ «ДЭСЗС» Москомспорт/2003.11.2020 ООО "Банна"82555-ЭП/2003.11.2020В-039/2020ООО "Вектор"82554-ЭП/2003.11.2020 Комплексные Решени-ЭП/2003.11.2020 ООО "Бизнес клуб "Империум"82552-ЭП/2003.11.2020УЭЗОВ-04/6061ФГБУ «Управление по эксплуатации зданий высших органов власти/2003.11.202002-15/933ФГБОУ ВО РГАУ-МСХА ИМЕНИ К.А.    ТИМИРЯЗЕВ-ЭП/2003.11.2020 ООО «Фортуна/2003.11.2020 ООО "ПРОФЭЛЕКТРОМАРКЕТ"82548-ЭП/2003.11.2020 ООО "Карамель"82547-ЭП/2003.11.2020 ООО «АйСиДжиЭм Межрегиональная Консалтинговая Группа/2003.11.2020 ФГБУ НИЦ "Курчатовский институт"82545-ЭП/2003.11.2020 ГБОУ Школа № 136082544-ЭП/2003.11.2020 ООО "Гарант Энерго"82543/2003.11.2020 ГБОУ "Школа "82542-ЭП/2003.11.20206457/14-1ГБУЗ "ГКБ им.    М.    П.    Кончаловского ДЗМ"82541-ЭП/2003.11.2020129/1990ФГБУ ИПУ РА-ЭП/2003.11.2020 ООО «В.С.    ГРУПП/2003.11.2020 ООО "Сибтрейд"82538-ЭП/2003.11.2020 ООО АСТОРИ-ЭП/2003.11.2020 ООО "Реал"82536/2003.11.2020 ФГБУ «РАМТ"82535-ЭП/2003.11.202001-38/6098Центральная базовая таможн-ЭП/2003.11.2020 ЗАО БАЛТИК-СГЭМ-КОМПЛЕК/2003.11.2020 ООО «Принт-сервис-ЭП/2003.11.2020 -ЭП/2003.11.202035-11806ФГБУ НИЦ "Курчатовский институт"82530/2003.11.2020 ООО ПТК "Вик инжиниринг"82529-ЭП/2003.11.2020 -ЭП/2003.11.20206458/1-14ГБУЗ "ГКБ им.    М.    П.    Кончаловского ДЗМ"82527-ЭП/2003.11.2020 ФКУ "Налог-Сервис"    ФНС Росси-ЭП/2003.11.2020 /2003.11.2020 ГБОУ Школа № 136082524-ЭП/2003.11.202063/2759ФГБУ «ГВКГ им.    Н.Н.Бурденко-ЭП/2003.11.2020 ООО ТД "МПТ"82522-ЭП/2003.11.2020 ГБУЗ "ГКБ им.    М.    П.    Кончаловского ДЗМ"82521-ЭП/2003.11.2020 ООО "РаШайн Клининг"82520/2003.11.2020 АО "НИС"82519-ЭП/2003.11.2020 Российская академия образовани-ЭП/2003.11.202063/2765ФГБУ "ГВКГ ИМ.    Н.Н.БУРДЕНКО"82517-ЭП/2003.11.2020 -ЭП/2003.11.2020 ООО "ФЛАГМАН"82515-ЭП/2003.11.2020 ГБОУ г.    Москвы "Школа № 1213"82514-ЭП/2003.11.202020-17а-3/4664ФГБУ «Центральная клиническая больница с поликлиникой"    Управления делами Президента Российской Федерации;82513-ЭП/2003.11.2020 ООО ЧОО "МИР БЕЗОПАСНОСТИ"82512/2003.11.2020 ООО "ТД АВАНТПАК"82511/2003.11.202020-17а-3/4661ФГБУ «Центральная клиническая больница с поликлиникой"    Управления делами Президента Российской Федерации;82510-ЭП/2003.11.2020199/НОюФилиал на Северо-Кавказской железной дороге ФГП "Ведомственная охрана железнодорожного транспорта Российской Федерации"82509/2003.11.2020435/20ГБУ "Жилищник Рязанского района"82508-ЭП/2003.11.202009/11ООО "ОрганикТест"82507-ЭП/2003.11.2020РНЮ-1/98филиал ОАО "РЖД"    Октябрьская железная дорог/2003.11.2020 ООО «СИБТРЕЙД-ЭП/2003.11.2020 Консалтинговая группа "М-ЛИГАЛ"82504-ЭП/2003.11.2020 АО "НТЦ ФСК ЕЭС"82503/2003.11.202063/2764ФГБУ «ГВКГ им.    Н.Н.Бурденко-ЭП/2003.11.2020 ООО "ГК Кондор"82501/2003.11.202012/3-1828ФКУ "ДЕЗЗ"    Минздрава Росси/2003.11.2020 ГБОУ г.    Москвы "Школа № 444"82499-ЭП/2003.11.2020 ООО НПП "Эра"82498/2003.11.2020144ГБОУ "Школа № 1173"82497/2003.11.2020 /2003.11.2020 /2003.11.202029191/2020Управление Росреестра по Москв-ЭП/2003.11.2020 Индивидуальный предпринимател-ЭП/2003.11.2020 ГБУ «Автомобильные дороги ЮЗАО/2003.11.2020ЮАО-01-21-9949/0Префектура ЮАО города Москв/2003.11.2020 ООО "ЛЕКС"82490-ЭП/2003.11.2020138ООО «Истранет/2003.11.202050-НП-05-10879ТУ Росимущества в Московской област-ЭП/2003.11.2020 ООО "КАР ТРЕЙД"82487/2003.11.202026/1Исх-241/2020ГБУ "Дирекция экологических проектов"82486/2003.11.2020 ООО «Комплексные поставки-ЭП/2003.11.2020 ГБУ ГАУ-ЭП/2003.11.20202047ООО ""82483/2003.11.2020 ООО "    Авис Групп"82482/2003.11.2020 Индивидуальный предпринимател-ЭП/2003.11.2020 ООО "СИТИ"82480/2003.11.2020 АО "Малая Дмитровка"82479-ЭП/2003.11.202068ГБОУ г.    Москвы «Школа № 1324-ЭП/2003.11.2020 АО "БелМаш"82477/2003.11.2020 ООО "Спецтранс"82476-ЭП/2003.11.2020 ГКУ «ДТЗ-ЭП/2003.11.2020 Юристы ГБУЗ ГКБ им.    С.С.    Юдина ДЗ-ЭП/2003.11.2020 ГБПОУ ДЗМ "МК № 7"82473-ЭП/2003.11.2020 ГБОУ Школа  им.    С.К.    Годовиков-ЭП/2003.11.202001-13-1353/20ГБУЗ "ГКБ им.    И.В.    Давыдовского ДЗМ"82471-ЭП/2003.11.2020 ООО "БРИК ХАУС"82470/2003.11.2020ИНи-138ООО "Инвайт"82469/2003.11.20200311ООО "Высота"82468/2003.11.2020031188ООО "Высота"82467/2003.11.202021-3219/20ГБУЗ ГКБ им.    А.К.    Ерамишанцев/2003.11.202052-13-1024/20Департамент территориальных органов исполнительной власти города Москв/2003.11.2020259/19-387Войсковая часть 6892    МВД Росси/2003.11.2020259/19-388Войсковая часть 6892    МВД Росси/2003.11.2020 ГБПОУ КСУ № 3282462-ЭП/2003.11.2020259/19-389Войсковая часть 6892    МВД Росси/2003.11.2020Юр-34/20Управа района Марьино города Москв/2003.11.2020 -ЭП/2003.11.2020 Индивидуальный предпринимател-ЭП/2003.11.202018356-12-02МИНКУЛЬТУРЫ РОССИ/2003.11.2020 ООО "Белое море девелопмент"82456-ЭП/2003.11.202034-01-10-1155/20ГБУК «МГОМЗ/2003.11.2020 ООО Научно-производственное объединение «Инвест-ЭП/2003.11.2020915ГБОУ «Школа /2003.11.2020370/У/1/3/10788ФГБУ «ЦЖКУ» Минобороны Росси/2003.11.2020370/У/1/3/10787ФГБУ «ЦЖКУ» Минобороны Росси/2003.11.2020 -ЭП/2003.11.2020 -ЭП/2003.11.202001.13/1-350ГБОУ Школа № 641    имени С.    Есенин/2003.11.20201855/20ГБУЗ «ЦПРиН ДЗМ-ЭП/2003.11.202004-7990/20ГБУ «Жилищник района Митино-ЭП/2003.11.20208192/2020ГБУЗ "ГКБ ИМ.    Ф.И.    ИНОЗЕМЦЕВА ДЗМ"82445/2003.11.2020493ГБУЗ "Научно-исследовательский институт оториноларингологии им.    Л.И.    Свержевского"    ДЗ/2003.11.2020 ГУП "М.Прогресс"82443-ЭП/2003.11.20206280ГБОУ "Школа "82442-ЭП/2003.11.2020 ООО "ПЛЭЙС"82441/2003.11.202028/10/2020ООО "Форэнерго Спец Комплект"82440/2003.11.2020101333пРОО «Общественный контроль-ЭП/2003.11.2020 ФГБУ Автобаза № 2.    Контрактная служб-ЭП/2003.11.2020УД-18-26322/20ГУП "Московский метрополитен"82437/2003.11.2020101331пРОО «Общественный контроль-ЭП/2003.11.2020101330пРОО «Общественный контроль-ЭП/2003.11.2020101329пРОО «Общественный контроль-ЭП/2003.11.2020101328пРОО «Общественный контроль-ЭП/2003.11.2020101327пРОО «Общественный контроль-ЭП/2003.11.2020 ГБУ ЗДРАВООХРАНЕНИЯ ГОРОДА МОСКВЫ "МОСКОВСКИЙ НАУЧНО-ПРАКТИЧЕСКИЙ ЦЕНТР ДЕРМАТОВЕНЕРОЛОГИИ И КОСМЕТОЛОГИИ ДЕПАРТАМЕНТА ЗДРАВООХРАНЕНИЯ ГОРОДА МОСКВЫ"82431-ЭП/2003.11.202012-2/19053ПАО КБ «Центр-Инвест/2003.11.2020101326пРОО «Общественный контроль-ЭП/2003.11.2020101325пРОО «Общественный контроль-ЭП/2003.11.2020 Индивидуальный предпринимател/2003.11.2020 Индивидуальный предпринимател/2003.11.2020101324пРОО «Общественный контроль-ЭП/2003.11.2020101323пРОО «Общественный контроль-ЭП/2003.11.202024ООО «Химпроект/2003.11.2020101322пРОО «Общественный контроль-ЭП/2003.11.2020 Индивидуальный предпринимател/2003.11.2020101319-12чРОО «Общественный контроль-ЭП/2003.11.2020101317-12чРОО «Общественный контроль-ЭП/2003.11.2020101311-10чРОО «Общественный контроль-ЭП/2003.11.2020101309-10чРОО «Общественный контроль-ЭП/2003.11.2020101297-9чРОО «Общественный контроль-ЭП/2003.11.2020101284-7чРОО «Общественный контроль-ЭП/2003.11.2020 Департамент региональной безопасности Г.    Москв-ЭП/2003.11.202068ГБОУ г.    Москвы «Школа № 1324-ЭП/2003.11.2020101282-7чРОО «Общественный контроль-ЭП/2003.11.2020 ООО "Новая версия"82411/2003.11.2020 ПАО «Вымпелком-ЭП/2003.11.2020101278-7чРОО «Общественный контроль-ЭП/2003.11.2020 ООО "РемТехВагон"82408/2003.11.2020101274-7чРОО «Общественный контроль-ЭП/2003.11.2020101272-6чРОО «Общественный контроль-ЭП/2003.11.2020 АО "СталкерСофт"82405/2003.11.202010477-7чРОО «Общественный контроль-ЭП/2003.11.202010274пРОО «Общественный контроль-ЭП/2003.11.2020100ГБОУ г.    Москвы «Школа № 1324-ЭП/2003.11.202010271пРОО «Общественный контроль-ЭП/2003.11.2020226ООО "РАСТКОМ"82400/2003.11.202010270пРОО «Общественный контроль-ЭП/2003.11.202010269пРОО «Общественный контроль-ЭП/2003.11.2020 /2003.11.2020193/15ГБПОУ КЖГ-ЭП/2003.11.202010268пРОО «Общественный контроль-ЭП/2003.11.202010267пРОО «Общественный контроль-ЭП/2003.11.202010266пРОО «Общественный контроль-ЭП/2003.11.202010265пРОО «Общественный контроль-ЭП/2003.11.202010264пРОО «Общественный контроль-ЭП/2003.11.202010263пРОО «Общественный контроль-ЭП/2003.11.202021-3219/20ГБУЗ ГКБ им.    А.К.    Ерамишанцев-ЭП/2003.11.202010262пРОО «Общественный контроль-ЭП/2003.11.202010261пРОО «Общественный контроль-ЭП/2003.11.202010260пРОО «Общественный контроль-ЭП/2003.11.2020 АО «ТД РЖД-ЭП/2003.11.202010259пРОО «Общественный контроль-ЭП/2003.11.202010258пРОО «Общественный контроль-ЭП/2003.11.202010257пРОО «Общественный контроль-ЭП/2003.11.2020 Префектура САО г.    Москв-ЭП/2003.11.202010256пРОО «Общественный контроль-ЭП/2003.11.2020 АО «АйТиСтор/2003.11.202010255пРОО «Общественный контроль-ЭП/2003.11.2020 ООО "Спецтранс"82377-ЭП/2003.11.202010253пРОО «Общественный контроль-ЭП/2003.11.202010248пРОО «Общественный контроль-ЭП/2003.11.20201866ж-2020/9446Перовская межрайонная прокуратур/2003.11.20207/30-108-2019/НПрокуратура города Москв/2003.11.202010246пРОО «Общественный контроль-ЭП/2003.11.2020 Департамент региональной безопасности Г.    Москв-ЭП/2003.11.202010245пРОО «Общественный контроль-ЭП/2003.11.202004/36-1250УВД по ЮАО ГУ МВД России по г.    Москв/2003.11.2020 ГБОУ "Курчатовская школа"82368-ЭП/2003.11.2020 ООО "АЗК СТРОЙ Групп"82367-ЭП/2003.11.20204213/1-14ГБУЗ "ГКБ им.    С.И.    Спасокукоцкого ДЗМ"82366-ЭП/2003.11.20203/207717354765УВД по ЮАО ГУ МВД России по г.    Москв/2003.11.202010243пРОО «Общественный контроль-ЭП/2003.11.2020 -ЭП/2003.11.202010242пРОО «Общественный контроль-ЭП/2003.11.2020 ООО "Стройпро"82361-ЭП/2003.11.202010241пРОО «Общественный контроль-ЭП/2003.11.20203/207717631309УВД по САО ГУ МВД по Москв/2003.11.2020 Департамент региональной безопасности и противодействия коррупци-ЭП/2003.11.202010228пРОО «Общественный контроль-ЭП/2003.11.2020-157576/2019Арбитражный суд Московского округ/2003.11.202010223пРОО «Общественный контроль-ЭП/2003.11.202010219пРОО «Общественный контроль-ЭП/2003.11.202010218пРОО «Общественный контроль-ЭП/2003.11.2020 -ЭП/2003.11.2020-200244/20-17-1419Арбитражный суд города Москв/2003.11.202010216пРОО «Общественный контроль-ЭП/2003.11.202010215пРОО «Общественный контроль-ЭП/2003.11.2020-201337/20-17-1423Арбитражный суд города Москв/2003.11.202010213пРОО «Общественный контроль-ЭП/2003.11.2020-199465/20-17-1411Арбитражный суд города Москв/2003.11.202010210пРОО «Общественный контроль-ЭП/2003.11.2020-143194/20-130-949Арбитражный суд города Москв/2003.11.202010207пРОО «Общественный контроль-ЭП/2003.11.202010206пРОО «Общественный контроль-ЭП/2003.11.2020-202297/20-17-1432Арбитражный суд города Москв/2003.11.2020-203593/20-139-1455Арбитражный суд города Москв/2003.11.2020-171896/20-2-852Арбитражный суд города Москв/2003.11.2020 ГБУЗ "ГКБ № 15    ДЗМ"82338-ЭП/2003.11.2020-117630/20-130-785Арбитражный суд города Москв/2003.11.20201"Строительные технологии-М"82336-ЭП/2003.11.2020-175508/20-79-1162Арбитражный суд города Москв/2003.11.2020 ООО АПК "ДиетЭкс"82334-ЭП/2003.11.2020-170123/20-79-1131Арбитражный суд города Москв/2003.11.2020-303398/19-154-2451Арбитражный суд города Москв/2003.11.2020КБ-0914.132АО «Тинькофф Банк-ЭП/2003.11.2020М 01/03934иПАО «Мобильные ТелеСистемы-ЭП/2003.11.20208846-Д/20АО "ЕЭТП"82329-ЭП/2003.11.202009/2096ФГБУ "ГИДРОСПЕЦГЕОЛОГИЯ"82328-ЭП/2003.11.20208847-Д/20АО "ЕЭТП"82327-ЭП/2003.11.2020 -ЭП/2003.11.2020886719-2734743-ЭП/2003.11.2020 ООО "Си Эс Групп"82324-ЭП/2003.11.2020 ГБОУ Школа № 119182323-ЭП/2003.11.2020 АО «Мосгаз-ЭП/2003.11.202050854/20-1ФГБОУ ВО «РГАУ — МСХА им.    К.А.    Тимирязева-ЭП/2003.11.2020 ГБУЗ «НПЦ спец.мед.помощи детям ДЗМ-ЭП/2003.11.202011/9-5877ФКУ "Войсковая часть 52582"82319-ЭП/2003.11.2020 ГБПОУ "Московский многопрофильный техникум Л.Б.    Красина"82318-ЭП/2003.11.2020 ГБОУ г.    Москвы "Школа № 1383"82317-ЭП/2003.11.2020 ГБУ "Жилищник района Войковский"82316-ЭП/2003.11.2020ПЗ/95773-ПР/20ФАС Росси-ЭП/2003.11.2020 ФГБОУ ВО «РЭУ им.    Г.В.    Плеханова"82314-ЭП/2003.11.2020 tender@avtodor-uvao.ru82313-ЭП/2003.11.2020 ГБУЗ "ГКБ ИМ.    Е.О.    МУХИНА ДЗМ"82312-ЭП/2003.11.2020ГЗТУ/4075ФАС Росси-ЭП/2003.11.202032ООО «Ритуал.Ру-ЭП/2003.11.2020 АО "Комита"82309-ЭП/2003.11.2020 ООО «Мурманская техническая сервисная компания-ЭП/2003.11.2020ГЗТУ/4073ФАС Росси-ЭП/2003.11.2020 -ЭП/2003.11.2020 ЗАО "ТРУБОСТАН"82305-ЭП/2003.11.2020 ФГБОУ ВО «РЭУ им.    Г.В.    Плеханова"82304-ЭП/2003.11.2020 ПАО «Россети Московский регион-ЭП/2003.11.2020 ФКУ "Дирекция космодрома "Восточный"82302-ЭП/2003.11.2020 ООО "Стройпро"82301-ЭП/2003.11.2020244/1ГБУЗ "ГКОБ № 1    ДЗМ"82300-ЭП/2003.11.2020 Форт Инвес-ЭП/2003.11.2020 ООО "Стройпро"82298-ЭП/2003.11.202003/11/2020ООО "ГЛАВЭНЕРГОПОСТАВКА"82297-ЭП/2003.11.2020 ООО «ЦТВ-ЭП/2003.11.2020 ФГАО ВО «Московский физико-технический институт (Национальный исследовательский университет)-ЭП/2003.11.2020330ГБОУ Школа № 42382294-ЭП/2003.11.2020 -ЭП/2003.11.2020 ГБОУ Школа № 87882292-ЭП/2003.11.2020 ООО "Континент"82291-ЭП/2003.11.2020903ГБОУ Школа № 209482290-ЭП/2003.11.2020О "ВИММ-БИЛЛЬ-ДАНН"АО "ВИММ-БИЛЛЬ-ДАНН"82289-ЭП/2003.11.20203597ГБОУ Школа № 338    имени Героя Советского Союза А.Ф.    Авдеев-ЭП/2003.11.2020 ГБПОУ г.    Москвы «Педагогический колледж № 18    Митино-ЭП/2003.11.2020 ГБОУ Школа № 5882286-ЭП/2003.11.2020 ГБОУ "Школа Марьина Роща"82285-ЭП/2003.11.2020 ГКУ ЦОД-ЭП/2003.11.2020 ГБПОУ Московский техникум креативных индустрий им.    Л.Б.    Красин-ЭП/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5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