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Вольт» включен в реестр недобросовестных поставщик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установило,    что ГБОУ «Школа » в одностороннем порядке отказалось от исполнения контракта на оказание услуг по обследованию зданий на соответствие требований безопасности (испытание электросетей)    образовательного учреждения. Решение заказчика мотивировано неисполнением ООО «Вольт» условий контракта.    В адрес общества были направлены требования об исполнении обязательств по контракту,    однако замечания так и не были устранены,    общество к надлежащему оказанию услуг по контракту не приступило. С учетом вышеизложенных обстоятельств комиссия Московского УФАС России пришла к выводу о необходимости включения сведений в отношении ООО «Вольт» (ИНН:    3123430129)     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2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