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злоупотребление доминирующим положением ОАО «РЖД» получило оборотный штраф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УФАС России поступило заявление от АО «Концерн Росэнергоатом» о нарушении ОАО «РЖД» антимонопольного законодательства в части навязывания невыгодных условий договора на подачу и уборку вагонов,    а именно включения в договор экономически необоснованного условия о взимании ежесуточной платы за услуги по использованию путей необщего пользования,    принадлежащих перевозчику,    вне зависимости от частоты использования путей и объемов оказания услуг.В указанных действиях столичным антимонопольным органом были выявлены признаки нарушения пункта 3    части 1    статьи 10    Закона о защите конкуренции,    вследствие чего обществу было направлено соответствующее предупреждение о прекращении указанных действий,    которое не было исполнено транспортным монополистом и поддержано судами вплоть до кассационной инстанции.За неисполнение выданного предупреждения Управлением было возбуждено дело и вынесено решение о нарушении антимонопольного законодательства.Ответственность за злоупотребление доминирующим положением субъектом естественной монополии предусмотрена частью 2    статьи 14.31    КоАП РФ с наложением оборотного штрафа,    рассчитанного от выручки общества на рынке,    на котором совершено нарушение.За выявленный факт нарушения транспортный монополист был привлечен к административной ответственности с назначением административного штрафа в размере более двух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8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