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боснованная жалоба ООО «Вект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и признало необоснованной жалобу ООО «Вектор» на действия аукционной комиссии Управления социальной защиты населения Юго-Восточного административного округа г.    Москвы при проведении электронного аукциона на право заключения государственного контракта на выполнение работ по текущему ремонту в отделе социальной защиты населения района Лефортово ЮВАО г.    Москва.В своей жалобе общество указало на неправомерное отклонение своей заявки,    поскольку при заполнении заявки общество руководствовалось информацией формы Сведения о поставляемом товаре (материалах,    используемых для выполнения работ,    оказания услуг),    согласно которой,    в случае не заполнения указанной формы,    участник соглашается с материалами проектной документации.В ходе рассмотрения жалобы,    столичное антимонопольное ведомство установило,    что вышеуказанная форма содержит требование об указании товарного знака,    наименования товара и страны происхождения товара.    В то же время требования к конкретным характеристикам поставляемых товаров установлены в техническом задании и участники закупки обязаны их представить в составе заявки в соответствии с положениями Закона о контрактной системе.В результате столичное антимонопольное ведомство пришло к выводу о необоснованности доводов жалобы ООО «Вектор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2    1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