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9    сентября 2020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9.2020919147989Индивидуальный предпринимател-ЭП/2009.09.2020 ООО "ЧОП Юг-Дельта"65509-ЭП/2009.09.2020 ГБУЗ "ГКБ № 31    ДЗМ"65508-ЭП/2009.09.2020МЕ/77868/20ФАС Росси-ЭП/2009.09.2020 ФГБУ "АСП АПК"65506-ЭП/2009.09.2020 ООО "Многопрофильный учебный центр "ЛИК"    филиал Московски-ЭП/2009.09.2020 ГБУЗ ГП № 10965504-ЭП/2009.09.2020 bip@zakupki.gov.ru65503-ЭП/2009.09.2020 ООО «Вектор-ЭП/2009.09.2020 АрхСтройПроек-ЭП/2009.09.2020сн/06-11233/2020Ставропольское УФАС Росси-ЭП/2009.09.202063/2144ФГБУ "ГВКГ ИМ.    Н.Н.БУРДЕНКО"65499-ЭП/2009.09.2020 ООО «Корн-Аудит-ЭП/2009.09.2020 АО «ЕЭТП-ЭП/2009.09.2020 ФГБУН ИВНД и НФ РАН_65496-ЭП/2009.09.202022/77981/20ФАС Росси-ЭП/2009.09.2020 Индивидуальный предпринимател-ЭП/2009.09.2020 АО «Комита-ЭП/2009.09.20201-ЭП/2009.09.2020 ГУП "Московский метрополитен"65491-ЭП/2009.09.202021-2643/20ГБУЗ ГКБ им.    А.К.    Ерамишанцев-ЭП/2009.09.202063/2145ФГБУ "ГВКГ ИМ.    Н.Н.БУРДЕНКО"65489-ЭП/2009.09.2020 -ЭП/2009.09.2020 ГБУЗ «ГКБ им.    М.Е.    Жадкевича ДЗМ-ЭП/2009.09.2020ПЗ/78109/20ФАС Росси-ЭП/2009.09.2020 -ЭП/2009.09.2020ДС/18921/20УФАС по Московской област-ЭП/2009.09.2020224813-ИП/2009.09.2020224810ООО СПЕЦАКТИ-ИП/2009.09.2020471ФГБУ "Центральное бюро информации Минприроды России"65481-ЭП/2009.09.2020 ГБОУ Школа № 157365480-ЭП/2009.09.2020224743ООО УК «ПОЛИТРЕЙДАКТИВ"65479-ИП/2009.09.2020224688-ИП/2009.09.2020224697-ИП/2009.09.2020М-02ООО « Медикал Сервис-ЭП/2009.09.2020 ФГБУ «НЦЭСМП» Минздрава Росси-ЭП/2009.09.2020224677Индивидуальный предпринимател-ИП/2009.09.2020 Консалтинговая группа "М-ЛИГАЛ"65473-ЭП/2009.09.2020 АО «Атомкомплект-ЭП/2009.09.202008/09ООО «МБГ-СИ-ЭП/2009.09.2020 Операто-ЭП/2009.09.2020 -ЭП/2009.09.2020М-01ООО « Медикал Сервис-ЭП/2009.09.2020342ГБОУДО ДТДМ "Неоткрытые острова"65467-ЭП/2009.09.2020224626-ИП/2009.09.20209098ГБУЗ «ЦЛО ДЗМ-ЭП/2009.09.2020224481Индивидуальный предпринимател-ИП/2009.09.2020 ГКУ "Дирекция ЖКХиБ ЦАО"65463-ЭП/2009.09.2020224445ООО "НТ-МДТ"65462-ИП/2009.09.2020«Медсис-»ООО "МедСис"65461-ЭП/2009.09.2020 ООО "Триумф"65460-ЭП/2009.09.2020224359-ИП/2009.09.2020 -ЭП/2009.09.2020224352ООО "ТЕХСТРОЙПРОЕКТ"65457-ИП/2009.09.2020«Медсис-»ООО "МедСис"65456-ЭП/2009.09.2020224314Индивидуальный предпринимател-ИП/2009.09.2020090920-05ООО "МЭКтест"65454-ЭП/2009.09.2020 Контрактная служба ГБУЗ ПКБ № 1    ДЗ-ЭП/2009.09.2020 ООО «БЕНЕФИС-ЭП/2009.09.2020203ФБУН «ЦНИИ Эпидемиологии Роспотребнадзора/2009.09.2020202ФБУН «ЦНИИ Эпидемиологии Роспотребнадзора/2009.09.2020523ГБУЗ "ГКБ ИМ.    В.В.    ВЕРЕСАЕВА ДЗМ"65449-ЭП/2009.09.2020201ФБУН «ЦНИИ Эпидемиологии Роспотребнадзора/2009.09.2020250-ДООО "СпецБланк-Москва"65447/2009.09.2020 -ЭП/2009.09.20208944/975КОМКОР,    ОАО (АКАДО Телеком)65445-ЭП/2009.09.2020251-ДООО "СпецБланк-Москва"65444/2009.09.2020 Контрактная служба ГБУЗ ПКБ № 1    ДЗ-ЭП/2009.09.2020 ГКУ «ДЭСЗС» Москомспорт-ЭП/2009.09.2020 УВД по ТиНАО ГУ МВД России по г.    Москв-ЭП/2009.09.2020 АО «Энергоцентр-ЭП/2009.09.202093ООО "РИ Энерго"65439/2009.09.2020 ООО "Продпоставка"65438-ЭП/2009.09.2020 ГБУЗ "ГП № 109    ДЗМ"65437-ЭП/2009.09.2020141ГБОУ "Школа № 956"65436/2009.09.2020 ООО "Нутримед"65435-ЭП/2009.09.2020 ООО "Ликург"65434-ЭП/2009.09.2020 ООО «ФСК МОДУЛЬ-ЭП/2009.09.2020 ГБУ "Кризисный центр помощи женщинам и детям"65432-ЭП/2009.09.2020 ООО «ДОМ КЛИМАТА-ЭП/2009.09.2020 Контрактная служба ГБУЗ ПКБ № 1    ДЗ-ЭП/2009.09.2020 ГБУ "ГЛАВАПУ"65429-ЭП/2009.09.2020 ООО "Медкорп-МТ"65428-ЭП/2009.09.2020БС-113/20Бизнес Стро-ЭП/2009.09.2020 ООО "Мосинвестпроект"65426-ЭП/2009.09.2020 ООО «ЭНДО-МЕД-ЭП/2009.09.202012ГБОУ г.    Москвы гимназия  имени Артема Боровик-ЭП/2009.09.2020КА-26/20ПАО «МОЭСК-ЭП/2009.09.2020 ФГБОУ ВО "РГУ им.    А.Н.    Косыгина"65422-ЭП/2009.09.2020 ГБУЗ "ГП № 220    ДЗМ"65421-ЭП/2009.09.2020РМР/АВ-1316ОАО «Россети-ЭП/2009.09.2020 ООО "3В-Инженерные системы"65419-ЭП/2009.09.20201119ЗАО Торгово-промышленная фирма "Монолит-Энерго"65418-ЭП/2009.09.2020 ГКУ «Дирекция ОДОТСЗН г.    Москвы-ЭП/2009.09.2020 ГБУЗ «Центр паллиативной помощи ДЗМ-ЭП/2009.09.2020 ГКУ «Дирекция ОДОТСЗН г.    Москвы-ЭП/2009.09.2020МЭС/ИП/160/27АО «Мосэнергосбыт-ЭП/2009.09.2020 МГФОМ-ЭП/2009.09.2020УСД-03.3064Управление судебного департамента во Владимирской област-ЭП/2009.09.2020 МИРЭ-ЭП/2009.09.2020 ОАО «Россети-ЭП/2009.09.2020 ГУП г.    Москвы «Московский ордена Ленина и ордена Трудового Красного Знамени метрополитен имени В.И.    Ленина-ЭП/2009.09.2020 -ЭП/2009.09.2020 ГУП "Московский метрополитен"65407-ЭП/2009.09.2020 ООО "Медтехникасервис"65406-ЭП/2009.09.2020 ООО "АМКОР"65405-ЭП/2009.09.2020410-01-33/924ФГБУН "ФИЦ ПИТАНИЯ И БИОТЕХНОЛОГИИ"65404-ЭП/2009.09.2020 ИМБ РА-ЭП/2009.09.2020 ООО ТРЕЙД-МАРКЕ/2009.09.2020 ООО ТЭКО АЛЬЯН-ЭП/2009.09.2020 Компания Квартет -ЭП/2009.09.2020 ООО "СПЕЦСТРОЙКОМПЛЕК-ЭП/2009.09.2020 -ЭП/2009.09.2020 ГБОУ "Школа № 141    имени Героя Советского Союза Рихарда Зорге"65397/2009.09.2020 ООО "УК СЛГ "65396-ЭП/2009.09.2020М-09/158759АО "Почта России"65395-ЭП/2009.09.2020 ООО «Иннэкст Трейд Медикал-ЭП/2009.09.2020 Индивидуальный предпринимател-ЭП/2009.09.20201119/20-600ЗАО Торгово-промышленная фирма "Монолит-Энерго"65392/2009.09.2020 ГБОУ Школа № 120565391-ЭП/2009.09.2020 ГКУ Дирекция по обеспечению деятельности государственных учреждений Департамента образования г.Москв-ЭП/2009.09.202020-09/543ООО "ИнПромЭнерго"65389/2009.09.202051-ком/20ФАС Росси-ЭП/2009.09.202033/09Индивидуальный предпринимател/2009.09.2020 ООО «Альфа ЛиК-ЭП/2009.09.2020 ФГБОУ ВО «РГУ им.    А.Н.    Косыгина-ЭП/2009.09.2020 РАНХиГ-ЭП/2009.09.2020 АО «НТЦ «Энергосбережение-ЭП/2009.09.2020БС-242/20Бизнес Стро-ЭП/2009.09.2020МПП-10-22982/20ГКУ г.    Москвы "Администратор Московского парковочного пространства"    (Московский паркинг)65381-ЭП/2009.09.2020 ГБОУ ДОДСН "СДЮСШОР "Москвич"    Москомспорт-ЭП/2009.09.2020 ФГУП МОКБ «Марс-ЭП/2009.09.2020 ФГБОУ ВО "РГУ им.    А.Н.    Косыгина"65378-ЭП/2009.09.20202063ГБОУ "Школа "65377-ЭП/2009.09.20203-953ФГБУК "ГЦТМ им.    А.    А.    Бахрушина"65376-ЭП/2009.09.202001-20/2596ФГБУ ГНЦ ФМБЦ им.    А.И.    Бурназяна ФМБА Росси-ЭП/2009.09.2020 МТУС-ЭП/2009.09.2020 ГБОУ Школа № 157365373-ЭП/2009.09.2020 Филиал "Аэронавигация Севера Сибири"    ФГУП "Госкорпорация по ОрВД"65372-ЭП/2009.09.2020919306417-ЭП/2009.09.2020918951164ООО "НАУЧНО-ПРОИЗВОДСТВЕННОЕ ОБЪЕДИНЕНИЕ МЕГА ХИМ"65370-ЭП/2009.09.2020 ГКУ Дирекция ДОН-ЭП/2009.09.2020 ГКУ «ДКР-ЭП/2009.09.2020 ОСХиУМЦ ГЦАХиТО МВД Росси-ЭП/2009.09.2020918874701-ЭП/2009.09.2020918818664-ЭП/2009.09.2020918492051-ЭП/2009.09.202007-01-09-1901/20ГБУ «Финансово-хозяйственное управление Мэрии Москвы"65363-ЭП/2009.09.2020007/09ООО «Айти Парадигма-ЭП/2009.09.2020 ПАО "Вымпелком"65361/2009.09.2020 ПАО "Вымпелком"65360/2009.09.2020 ПАО "Вымпелком"65359/2009.09.2020 Адвокат/2009.09.2020 ООО Параметры здоровь/2009.09.202012-312/2020Тушинский районный суд г.Москв/2009.09.2020 ГКУ «Технический центр Департамента культуры города Москвы"65355-ЭП/2009.09.2020 Индивидуальный предпринимател-ЭП/2009.09.2020 ФГОБУ ВО "Финансовый университет при Правительстве РФ"65353-ЭП/2009.09.2020224618-ИП/2009.09.2020 ОАО "РСП"65351-ЭП/2009.09.2020 ОАО "РСП"65350-ЭП/2009.09.2020 ГБУЗ «Дирекция развития объектов здравоохранения г.    Москвы-ЭП/2009.09.2020 Контрактная служба ГБУЗ ПКБ № 1    ДЗ-ЭП/2009.09.2020627614OOO    "Яндекс"65347-ЭП/2009.09.2020 -ЭП/2009.09.20208904Оренбургское УФАС Росси-ЭП/2009.09.202071АО Органик-ЭП/2009.09.20205/2-LASB-Исх-00240/20ООО «Скартел-ЭП/2009.09.2020 -ЭП/2009.09.2020 ООО «Яндекс-ЭП/2009.09.2020183/20ООО Фармацевтический Медицинский Полис Республики Татарста-ЭП/2009.09.2020 ООО «ПГС-Групп-ЭП/2009.09.2020 ГБУ МОСГОРБТ-ЭП/2009.09.2020исх-Ц-2284ФГБУ «Главрыбвод/2009.09.202006-09ООО "СТР холдинг"65336/2009.09.2020 АО «Почта России-ЭП/2009.09.2020ММ-12-1490.1/09.20ФКУ "ОДЕЗ ФНС России"65334/2009.09.2020 /2009.09.2020 ПАО «Мегафон-ЭП/2009.09.2020 Адвокатский кабине-ЭП/2009.09.2020264АО «ПТК «Модерам-ЭП/2009.09.2020 ФГБУ "АСП АПК"65329-ЭП/2009.09.2020 ГБОУ «Романовская школа-ЭП/2009.09.2020315ГБУ "Жилищник Лосиноостровского района"65327-ЭП/2009.09.2020 ООО "ТК МОНТЕКС"65326-ЭП/2009.09.2020 КС РУД-ЭП/2009.09.2020ПР-106/20ООО "ПОЛИМЕР-РУС"65324-ЭП/2009.09.2020 ГБУЗ "ГКБ № 31    ДЗМ"65323-ЭП/2009.09.2020 ООО «Интеллектуальный капитал-ЭП/2009.09.202061.04-6565/20Департамент транспорта и развития дорожно-транспортной инфраструктуры города Москв-ЭП/2009.09.2020 КС РУД-ЭП/2009.09.2020 ООО «Интеллектуальный капитал-ЭП/2009.09.2020 ООО УК Лама Серви-ЭП/2009.09.2020 КС РУД-ЭП/2009.09.2020 ООО «ФСК МОДУЛЬ-ЭП/2009.09.2020491-пр/09-исхГБОУ г.    Москвы СОШ 140065315-ЭП/2009.09.202020-12633ФГБУ «ФКП Росреестра"    по Тверской област-ЭП/2009.09.2020 ООО «ТД «Сибирские технологии-ЭП/2009.09.2020 Администрация Марушкин-ЭП/2009.09.20206759/2020АО "ТД РЖД"65311-ЭП/2009.09.2020 ООО «Нобл Стил-ЭП/2009.09.2020 ФГБОУ ВО "РГУ им.    А.Н.    Косыгина"65309-ЭП/2009.09.2020 ГБУЗ "ГКБ  ДЗМ"65308-ЭП/2009.09.20201794/16ГБУЗ «ГКБ им.    В.М.    Буянова ДЗМ-ЭП/2009.09.2020 ООО ПСП-ТЕЛЕКО-ЭП/2009.09.2020 ФГБУ ФКП Росреестра по Тверской област-ЭП/2009.09.2020 ГБУЗ «ПКБ № 1    им.    Н.    А.    Алексеева ДЗМ-ЭП/2009.09.2020 ФГБУ «НМИЦ АГП им.    В.И.    Кулакова» Минздрава Росси-ЭП/2009.09.2020 МГТУ ИМ.    Н.Э.    БАУМАН-ЭП/2009.09.2020 ООО «Мортон Телеком-ЭП/2009.09.2020  Trust    Logistics    LLC65300-ЭП/2009.09.2020 ООО "МедСис"65299-ЭП/2009.09.202075-01-1212ГУП «МОСГОРТРАНС/2009.09.2020И-3495/20ГКУ «Московский центр недвижимости-ЭП/2009.09.202011-84-1476/20ГБУ г.    Москвы "Мостранспроект"65296/2009.09.2020 ГБУЗ «Центр паллиативной помощи ДЗМ-ЭП/2009.09.20207-1-2020Басманная межрайонная прокуратура г.    Москв/2009.09.2020 ГБУ «Доринвест"65293-ЭП/2009.09.2020 Pavel    Akifev    //    Trust    Logistics    LLC65292-ЭП/2009.09.2020 ООО "ЗНАК"65291-ЭП/2009.09.202014-02-02/18707МГФОМ-ЭП/2009.09.20207-1-2020Басманная межрайонная прокуратура г.    Москв/2009.09.20207-1-2020Басманная межрайонная прокуратура г.    Москв/2009.09.2020 ГКУ «ДЭСЗС» Москомспорт-ЭП/2009.09.2020 ГБОУ "Школа "65286-ЭП/2009.09.20202547Управление социальной защиты населения Зел АО г.Москв/2009.09.202009/09-20ООО «КиН Сервис-ЭП/2009.09.2020 ООО «Иннэкст Трейд Медикал-ЭП/2009.09.2020 ООО «Исток-Пром-ЭП/2009.09.2020 zakupki65281-ЭП/2009.09.2020 ФГБУ "НМИЦ ГЕМАТОЛОГИИ"    МИНЗДРАВА РОССИ-ЭП/2009.09.202011-08/234ГБОУ Школа № 147465279-ЭП/2009.09.2020 ГКУ «Дирекция ОДОТСЗН» г.    Москв-ЭП/2009.09.20202-УР-285/20Контрактная служба Школа № 155765277-ЭП/2009.09.2020 Индивидуальный предпринимател-ЭП/2009.09.20202753"Автотранспортный комбинат"65275-ЭП/2009.09.2020 ГБУЗ «Центр паллиативной помощи ДЗМ-ЭП/2009.09.202016ООО «МАКСИМ-ЭП/2009.09.20202752"Автотранспортный комбинат"65272-ЭП/2009.09.2020 ГБУЗ «ЦПРиН ДЗМ-ЭП/2009.09.2020 ООО Финэск-ЭП/2009.09.2020 ГБОУ Школа № 150265269-ЭП/2009.09.2020 ООО "МедСис"65268-ЭП/2009.09.2020 ООО "МедСис"65267-ЭП/2009.09.2020 ГБУЗ «ЦПРиН ДЗМ-ЭП/2009.09.2020 Договорной отдел ГБУЗ «Московский научно-практический Центр дерматовенерологии и косметологии-ЭП/2009.09.2020 ГБУЗ ИКБ  ДЗ-ЭП/2009.09.2020 ГУБЗ "ЧЛГ для ВВ ДЗМ"65263-ЭП/2009.09.202008/09/1-2ООО "Кенотрон Содружество"65262-ЭП/2009.09.2020 ООО "Постскриптум"65261-ЭП/2009.09.2020 ООО "Постскриптум"65260-ЭП/2009.09.2020 ГБУЗ "ПКБ  им.    Н.А.    Алексеева ДЗМ"65259-ЭП/2009.09.2020 -ЭП/2009.09.2020 ГБУ "Мосветобъединение"65257-ЭП/2009.09.2020 ООО "НайтТорг"65256-ЭП/2009.09.2020 МИРЭ-ЭП/2009.09.2020 МИРЭ-ЭП/2009.09.2020 МИРЭ-ЭП/2009.09.202011-08/234ГБОУ Школа № 147465252-ЭП/2009.09.202006/18837/20Московское областное УФАС Росси-ЭП/2009.09.2020 ФКР Москв-ЭП/2009.09.2020 ООО "Исток-Пром"65249-ЭП/2009.09.2020 ГКУ «ДЭСЗС» Москомспорт-ЭП/2009.09.2020 ООО "Яндекс.Маркет"65247-ЭП/2009.09.202007/18765/20МО УФАС Росси-ЭП/2009.09.2020 ООО "ТРВ АВТО"65245-ЭП/2009.09.2020 ООО "Триумф"65244-ЭП/2009.09.2020 ФГБУ "НМИЦ ГЕМАТОЛОГИИ"    МИНЗДРАВА РОССИ-ЭП/2009.09.2020 ФКР Москв-ЭП/2009.09.2020 ООО "Исток-Пром"65241-ЭП/2009.09.20207456-Д/20АО «ЕЭТП-ЭП/2009.09.2020224559-ИП/2009.09.2020224427-ИП/2009.09.202003-12Ш/6169Архангельское УФАС Росси-ЭП/2009.09.202003-12Ш/6171Архангельское УФАС Росси-ЭП/2009.09.2020 ГБОУ «Романовская школа-ЭП/2009.09.2020 ГБОУ Школа № 132965234-ЭП/2009.09.2020224363ФГБУК ГМВЦ "РОСИЗО"65233-ИП/2009.09.2020 ГУП "Московский метрополитен"65232-ЭП/2009.09.2020224328ГБУЗ «ПКБ № 1    ДЗМ-ИП/2009.09.2020 -ЭП/2009.09.20201/3-534ООО "Ирис"65229-ЭП/2009.09.20201492ГБУ г.    Москвы Жилищник района Восточны-ЭП/2009.09.2020224348-ИП/2009.09.2020 ГБУ «Жилищник района Левобережный-ЭП/2009.09.2020224493-ИП/2009.09.2020 Департамент города Москвы по конкурентной политик-ЭП/2009.09.2020 -ЭП/2009.09.2020 ООО «ДЕСЕПТА Груп-ЭП/2009.09.2020 ООО «Пару Груп-ЭП/2009.09.2020 Индивидуальный предпринимател-ЭП/2009.09.2020 ГКУ "ДКР"65219-ЭП/2009.09.2020АК/77788/20ФАС Росси-ЭП/2009.09.2020 ООО "Вектор"65217-ЭП/2009.09.202061338-02-11/77Управление Роскомнадзора по Центральному федеральнoму округ-ЭП/2009.09.2020 ООО «Регтайм-ЭП/2009.09.2020 -ЭП/2009.09.202011-09/20ООО "Добромой"65213/2009.09.202009-09/01-ЭП/2009.09.2020 УСЗН ЗелАО г.    Москв-ЭП/2009.09.2020 ИМБ РА-ЭП/2009.09.2020⤲-а-IV-19-3585ПДНАО «СО ЕЭС-ЭП/2009.09.2020 ООО "ОЛИМП"65208-ЭП/2009.09.2020цнт/060/АО «Оборонэнерго-ЭП/2009.09.2020 ООО "Реворк"65206-ЭП/2009.09.2020 ГУП "Московский метрополитен"65205-ЭП/2009.09.2020 ООО "Пропроект"65204-ЭП/2009.09.2020 ООО «Энергия Плюс/2009.09.2020 ООО «МИАЛ-ЭП/2009.09.2020 ГБУ "Жилищник района Преображенское"65201-ЭП/2009.09.2020 /2009.09.2020 ГКУ «ДЭСЗС» Москомспорт-ЭП/2009.09.2020 ООО "Принтматик"65198/2009.09.2020 ООО «Панацея-ЭП/2009.09.2020ДТЗ-04-01-02-77ГКУ «ДТЗ-ЭП/2009.09.2020 ООО "Невинномысский маслоэкстракционный завод"65195/2009.09.2020 ООО "Ренессанc-Мед"65194-ЭП/2009.09.2020 ООО «ИНСТАЛЛГРУПП-ЭП/2009.09.2020217ООО "СтройАльянс"65192/2009.09.2020 Индивидуальный предпринимател-ЭП/2009.09.2020 ГКУ АЗ (КС)    ДЗ-ЭП/2009.09.2020 Управа района Марьино г.    Москв/2009.09.202003-10/7193УФАС по Республике Ком/2009.09.2020 ГКУ "Дирекция ОДОТСЗН г.    Москвы"65187-ЭП/2009.09.2020638-КС/20ГБОУ "Школа № 1391"65186/2009.09.2020169/2020ООО "Окко"65185/2009.09.2020АК/77740/20ФАС Росси-ЭП/2009.09.2020ГЗТУ/3471ФАС Росси-ЭП/2009.09.2020 ООО "Эксперт"65182-ЭП/2009.09.2020 ГКУ АЗ (КС)    ДЗ-ЭП/2009.09.2020 ООО "СМУ-305"65180-ЭП/2009.09.2020 ООО "Монолит"65179-ЭП/2009.09.2020 ООО «ЗИЛ Восто-ЭП/2009.09.2020 ООО "ИнфоПром Технологии"65177-ЭП/2009.09.2020 АО «Почта России-ЭП/2009.09.2020 ФГБУ "АСП АПК"65175-ЭП/2009.09.2020 bip@zakupki.gov.ru65174-ЭП/2009.09.2020/51/3007ГКУ Дирекция ОДОТСЗН г.    Москв-ЭП/2009.09.2020/51/3003ГКУ Дирекция ОДОТСЗН г.    Москв-ЭП/2009.09.2020/51/3006ГКУ Дирекция ОДОТСЗН г.    Москв-ЭП/2009.09.2020/51/3004ГКУ Дирекция ОДОТСЗН г.    Москв-ЭП/2009.09.2020/51/3002ГКУ Дирекция ОДОТСЗН г.    Москв-ЭП/2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10    04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