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5    августа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8.2020 ООО «Закуп Логистик-ЭП/2025.08.2020/51/2851-ЭП/2025.08.2020 -ЭП/2025.08.2020 ООО "М.П.А.    Медицинские партнеры"61253-ЭП/2025.08.2020 ООО ТД МТ-ЭП/2025.08.2020 ФКУ ЦЭПП МЧС Росси-ЭП/2025.08.2020 -ЭП/2025.08.2020 ГУ Банка России по Центральному федеральному округ-ЭП/2025.08.202057748-26/77Управление Роскомнадзора по Центральному федеральному округ-ЭП/2025.08.2020 ФГБУК «Российская государственная библиотека искусств"61247-ЭП/2025.08.202019504/2020Управление Росреестра по Москв-ЭП/2025.08.20202508/ПМК-ЭП/2025.08.202001/19-08/20ООО "АЙ ПРОСПЕКТ"61244-ЭП/2025.08.2020 -ЭП/2025.08.202002-15/643ФГБОУ ВО «РГАУ-МСХА имени К.А.    Тимирязева-ЭП/2025.08.2020 ФГБНУ НЦ-ЭП/2025.08.2020 ООО ПЭК «Гарант»,61240-ЭП/2025.08.202001-19-448/0Главконтрол-ЭП/2025.08.202032ООО "АЛЬТЕРНАТИВА"61238-ЭП/2025.08.2020 adm-mgs@msksud.ru61237-ЭП/2025.08.2020 АО «СО ЕЭС-ЭП/2025.08.2020ДТЗ-04-01-02-55ГКУ ДТ-ЭП/2025.08.2020 -ЭП/2025.08.20201355/08ООО «Инвестком-ЭП/2025.08.202007/17621/20УФАС по Московской област-ЭП/2025.08.202007/17622/20УФАС по Московской област-ЭП/2025.08.2020182ООО «Севентех-ЭП/2025.08.2020 ООО МД-КОНСАЛТИН-ЭП/2025.08.2020 -ЭП/2025.08.2020486--ПР/08-ИСХГБОУ г.    Москвы СОШ 140061227-ЭП/2025.08.20202508/01ООО "ДельтаСвар"61226-ЭП/2025.08.2020 ООО "Контрактные Системы"61225-ЭП/2025.08.20201960ГБУ ПНИ -ЭП/2025.08.2020-I-19-8770АО «СО ЕЭС-ЭП/2025.08.2020 ФКУ «СИЗО-6    УФСИН России по г.    Москве-ЭП/2025.08.20201-14/2834ССиНМП им.А.С.    Пучков-ЭП/2025.08.2020 ООО Звезд-ЭП/2025.08.2020 ООО Свет и Музыка -ЭП/2025.08.2020 -ЭП/2025.08.2020 ООО "ВагонРемСервис"61217-ЭП/2025.08.20202439ГБУЗ "ДС № 68    ДЗМ"61216-ЭП/2025.08.20201ООО «Международный Научный Инновационный Центр Строительства и Пожарной Безопасности-ЭП/2025.08.2020 АО "Почта России"61214/2025.08.2020 ООО "Империя Строительства"61213/2025.08.2020 ГБОУ Школа № 206561212-ЭП/2025.08.2020ОЭК/116/25527АО "Объединенная энергетическая компания"61211/2025.08.202057743-26/77Управление Роскомнадзора по Центральному федеральному округ-ЭП/2025.08.2020 -ЭП/2025.08.2020 ФГБУК "Российская государственная библиотека для молодежи"61208-ЭП/2025.08.202001-2020-ЭП/2025.08.2020260/24-852Войсковая часть 745661206-ЭП/2025.08.2020⪟-15985/10МУ ФС по регулированию алкогольного рынка по ЦФ-ЭП/2025.08.2020 -ЭП/2025.08.2020ЦНТ/030/5667АО "Оборонэнерго"    Филиал "Центральный"61203-ЭП/2025.08.20201-14/2832ССиНМП им.А.С.    Пучков-ЭП/2025.08.20201-14/2833ССиНМП им.А.С.    Пучков-ЭП/2025.08.2020 ФГБУ Автобаза № 2.    Контрактная служб-ЭП/2025.08.2020 ФГБНУ НЦ-ЭП/2025.08.20202020-35itm-info61198-ЭП/2025.08.2020ОЭК/116/25526АО "Объединенная энергетическая компания"61197/2025.08.2020ОЭК/01/25525АО "Объединенная энергетическая компания"61196/2025.08.2020 ООО «Фуршет-ЭП/2025.08.2020219281-ИП/2025.08.202002-03Б/5818Архангельское УФА-ЭП/2025.08.202009/1359эКемеровское УФАС Росси-ЭП/2025.08.2020АЦ/72884/20ФАС Росси-ЭП/2025.08.2020 ООО "БОНА МЕНТЭ"61190-ЭП/2025.08.202007/0360эКемеровское УФАС Росси-ЭП/2025.08.2020 ГКУ АЗ (КС)    ДЗ-ЭП/2025.08.2020АК/72489/20ФАС Росси-ЭП/2025.08.2020 ООО ТД МТ-ЭП/2025.08.2020 ГБУ «Жилищник района Коптево-ЭП/2025.08.2020АК/72506/20ФАС Росси-ЭП/2025.08.202001/01-1178ФГБУ "НМИЦ ПМ"    МИНЗДРАВА РОССИ-ЭП/2025.08.2020 -ЭП/2025.08.20203383ФКУЗ "ГКГ МВД России"61181-ЭП/2025.08.202011571-20Пермское УФАС Росси-ЭП/2025.08.2020 ООО «НАСЛЕДИЕ-ПРОЕКТ-ЭП/2025.08.202046-1-11/727ФГУП "МЕЖБОЛЬНИЧНАЯ АПТЕКА"    УПРАВЛЕНИЯ ДЕЛАМИ ПРЕЗИДЕНТА РОССИЙСКОЙ ФЕДЕРАЦИ-ЭП/2025.08.202009/70633/20ФАС Росси-ЭП/2025.08.202017/73397/20ФАС Росси-ЭП/2025.08.2020 b.shepelev@ronc.ru61175-ЭП/2025.08.2020 ФГБОУ ВО «МГТУ «СТАНКИН"61174-ЭП/2025.08.2020 ГБУ "Ритуал"61173-ЭП/2025.08.2020 ГКУ "ДТЗ"61172-ЭП/2025.08.2020 ГБОУ "Школа "61171-ЭП/2025.08.2020 ГБУЗ «КДП  ДЗМ-ЭП/2025.08.202017/73395/20ФАС Росси-ЭП/2025.08.2020219224-ИП/2025.08.2020219229ООО "Хоспиталтехник"61167-ИП/2025.08.2020 ФГБНУ НЦ-ЭП/2025.08.2020219251ООО «СПЕКТР ГРУПП-ИП/2025.08.2020219259ООО «КРАТ-ИП/2025.08.2020 bip@zakupki.gov.ru61163-ЭП/2025.08.2020 Институт металлургии и материаловедения им.    А.А.    Байкова РА-ЭП/2025.08.2020218962-ИП/2025.08.2020 АО «Агентство по государственному заказу Республики Татарстан-ЭП/2025.08.2020 ОАО РЖ-ЭП/2025.08.2020183-2/94ФГБОУ ВО Всероссийская академия внешней торговл/2025.08.2020 frr@1s-p.ru61157-ЭП/2025.08.2020120ООО "АЭРОСИТИ-2000"61156/2025.08.2020 ФГБУ "НМИЦ Колопроктологии имени А.Н.    Рыжих"    Минздрава Росси-ЭП/2025.08.202099ООО «ДЕСЕПТА Груп-ЭП/2025.08.2020 ООО "БОНА МЕНТЭ"61153-ЭП/2025.08.202070-01/1871ГУП "Мосгортранс"61152/2025.08.2020 ООО «Оверпром/2025.08.2020 ГБУ г.    Москвы "Гормост"61150-ЭП/2025.08.2020 ОАО РЖ-ЭП/2025.08.20204167/04УФАС по Калининградской област-ЭП/2025.08.2020218996-ИП/2025.08.2020219103ООО "Империя Строительства"61146-ИП/2025.08.2020219197ООО "Пожтехника"61145-ИП/2025.08.2020182/2025.08.2020219003-ИП/2025.08.2020219131-ИП/2025.08.2020219133-ИП/2025.08.2020219153-ИП/2025.08.20202исх-1554/20/1ГБУ «Автомобильные дороги ЮАО/2025.08.2020219176-ИП/2025.08.2020219179-ИП/2025.08.2020219181-ИП/2025.08.2020218986-ИП/2025.08.2020218963-ИП/2025.08.2020218957-ИП/2025.08.2020 ООО «Ультра-М-ЭП/2025.08.2020 ФГБУ "СВЯЗИСТ"61131-ЭП/2025.08.2020 kda@1s-p.ru61130-ЭП/2025.08.2020В-040/2020ООО "Вектор"61129-ЭП/2025.08.2020 УСЗН СВАО г.    Москв-ЭП/2025.08.2020 ООО МЕГАПОЛИ-ЭП/2025.08.2020 ООО БСК Лай-ЭП/2025.08.2020 ГБОУ Школа № 130261125-ЭП/2025.08.2020-I-19-8766АО «СО ЕЭС-ЭП/2025.08.2020 ФКУ «СИЗО-6    УФСИН России по г.    Москве-ЭП/2025.08.2020 ОАО РЖ-ЭП/2025.08.20205306-Д/20АО "ЕЭТП"61121/2025.08.20208880/06-07УФАС по Ярославской област-ЭП/2025.08.20205262-Д/20АО "ЕЭТП"61119/2025.08.20205361-Д/20АО "ЕЭТП"61118/2025.08.2020 -ЭП/2025.08.202010/1019«МГТУ ГА-ЭП/2025.08.20204496-Д/20АО «Единая электронная торговая площадка/2025.08.20205974-Д/20АО «Единая электронная торговая площадка/2025.08.202012ООО ИТЦ «Спектр-ЭП/2025.08.20205183-Д/20АО «Единая электронная торговая площадка/2025.08.20205184-Д/20АО «Единая электронная торговая площадка/2025.08.20205181-Д/20АО «Единая электронная торговая площадка/2025.08.20205182-Д/20АО «Единая электронная торговая площадка/2025.08.20204498-Д/20АО «Единая электронная торговая площадка/2025.08.20205079-Д/20АО «Единая электронная торговая площадка/2025.08.20205080-Д/20АО «Единая электронная торговая площадка/2025.08.20205327-Д/20АО «Единая электронная торговая площадка/2025.08.2020В-119/2020ООО "Вектор"61104-ЭП/2025.08.2020105ООО "Чистые системы"61103-ЭП/2025.08.202025/08ООО "ИНТЕБ"61102-ЭП/2025.08.202059ООО «Мегаинжсервис"61101-ЭП/2025.08.20205328-Д/20АО «Единая электронная торговая площадка/2025.08.2020 ООО "НГ-СТРОЙ"61099-ЭП/2025.08.20205676-Д/20АО «Единая электронная торговая площадка/2025.08.20201671/16ГБУЗ "ГКБ ИМЕНИ В.М.    БУЯНОВА ДЗМ"61097-ЭП/2025.08.20201671/16-1ГБУЗ "ГКБ ИМЕНИ В.М.    БУЯНОВА ДЗМ"61096-ЭП/2025.08.2020513ООО «ТД «Ремикс-ЭП/2025.08.2020 ГКУ "Дирекция ЖКХиБ СВАО"61094-ЭП/2025.08.2020 ФГБУ "Администрация Севморпути"61093-ЭП/2025.08.2020552/4-20ГБОУ "Школа с углубленным изучением английского языка № 1370"61092-ЭП/2025.08.2020 ГБОУ Инженерно-техническая школа им.    дважды ГСС П.Р.    Попович-ЭП/2025.08.2020 ГБУ «Жилищник района Митино-ЭП/2025.08.2020 -ЭП/2025.08.2020 -ЭП/2025.08.2020 ГКУ "Дирекция ЖКХиБ ЦАО"61087-ЭП/2025.08.2020 ООО «БиКоннект"61086-ЭП/2025.08.202017/73026/20ФАС Росси-ЭП/2025.08.2020 ООО «Авиакомпания «Победа-ЭП/2025.08.202017/73111/20ФАС Росси-ЭП/2025.08.2020АЦ/72878/20ФАС Росси-ЭП/2025.08.20201011-20ООО «Знак-ЭП/2025.08.202017/72983/20ФАС Росси-ЭП/2025.08.2020 ООО ТД БХ-ЭП/2025.08.2020511/24АО «Завод РЭТО-ЭП/2025.08.2020 kda@1s-p.ru61077-ЭП/2025.08.202017/72962/20ФАС Росси-ЭП/2025.08.20201222-исх/20ФГБНУ НЦ-ЭП/2025.08.2020252ГУП «Мосгортранс"61074-ЭП/2025.08.2020 -ЭП/2025.08.2020 НИИ МЭ-ЭП/2025.08.2020 Д-ЭП/2025.08.2020 ФГБУ «Центр госсанэпиднадзора"61070-ЭП/2025.08.2020 ООО "Хоспиталтехник"61069-ЭП/2025.08.2020 ЗАО "Объединенные консультанты ФДП"61068-ЭП/2025.08.2020 ГБУ г.    Москвы "Гормост"61067-ЭП/2025.08.202057ООО "СпецРемСтрой"61066-ЭП/2025.08.202028/72594/20ФАС РОССИИ.61065/2025.08.2020 ООО «БОНА МЕНТЭ-ЭП/2025.08.202004/72916/20ФАС РОССИИ.61063-ЭП/2025.08.20201-0040ООО "Галактика"61062-ЭП/2025.08.2020644ГБУ Пансионат для ветеранов труда № 1761061-ЭП/2025.08.2020 АО "ОЭК"61060-ЭП/2025.08.202007/17523/20УФАС по Московской област/2025.08.2020 ГБОУ "Школа "61058-ЭП/2025.08.2020 ГБОУ Школа № 135261057-ЭП/2025.08.2020 ООО «БОНА МЕНТЭ-ЭП/2025.08.202001-38/4663ЦЕНТРАЛЬНАЯ БАЗОВАЯ ТАМОЖН/2025.08.20203485ООО "Евросертификация"61054-ЭП/2025.08.20208313/0812ОАО «КОМКОР/2025.08.2020 ООО «Ферн/2025.08.2020 КАЗАК 561051-ЭП/2025.08.202018ООО "Алина-Нова"61050/2025.08.2020 ПАО Сбербан-ЭП/2025.08.2020 /2025.08.202098/20ООО «ЛТИНВЕСТ-ЭП/2025.08.2020 ООО «БОНА МЕНТЭ-ЭП/2025.08.2020 ООО «КО:Маркет/2025.08.202007/17531/20МО УФАС Росси-ЭП/2025.08.2020 ГБОУ Школа № 135261043-ЭП/2025.08.202007/15723/20МО УФАС Росси-ЭП/2025.08.20201408/2020-001ООО «Айдиджитал/2025.08.202025/08    -    20г.ООО «ГРИНН-ЭП/2025.08.2020 -ЭП/2025.08.2020489-20ООО "Торговый дом ЗЕВС"61038-ЭП/2025.08.2020 ГБУ "АВТОМОБИЛЬНЫЕ ДОРОГИ ЮВАО"61037-ЭП/2025.08.202041-34577-12ФГБУ «ФИПС/2025.08.202041-34575-12ФГБУ «ФИПС/2025.08.2020 ООО «ЦЗП-ЭП/2025.08.2020050/2020ООО «ХОЛО-ЭП/2025.08.202041-34576-12ФГБУ «ФИПС/2025.08.2020 ООО «Спецстройпроект"61031-ЭП/2025.08.202041-34578-12ФГБУ «ФИПС/2025.08.2020 ГУП «ЦУГИ-ЭП/2025.08.2020 ГУП "Московский метрополитен"61028-ЭП/2025.08.2020002/025-6869ОАО "МТТ"61027/2025.08.2020 ООО «Мастер Б-ЭП/2025.08.2020 ООО Стату-ЭП/2025.08.2020 ГБОУ Школа № 15261024-ЭП/2025.08.202040ООО "ГЛОБАЛС АУДИТ"61023-ЭП/2025.08.2020 ГБОУ "Школа 1568"61022-ЭП/2025.08.2020 ГБУ "Мосгоргеотрест"61021-ЭП/2025.08.2020 ООО «Русхит/2025.08.2020 ГБУ "Автомобильные дороги"61019-ЭП/2025.08.2020 ООО «Урал Контракт-ЭП/2025.08.20203097/029АО "Российский аукционный дом"61017/2025.08.2020 ООО "СИТИГРУПП"61016-ЭП/2025.08.20203096/029АО "Российский аукционный дом"61015/2025.08.20203095/029АО "Российский аукционный дом"61014/2025.08.20202786АО «Агентство по государственному заказу Республики Татарстан/2025.08.20202782АО «Агентство по государственному заказу Республики Татарстан/2025.08.2020 ООО "Менора"61011-ЭП/2025.08.2020 АО «Газпромбанк-ЭП/2025.08.20204094/СЛиДОООО "Сертум-Про"61009/2025.08.20209-08/20ООО «ТИОКРАФТ-ЭП/2025.08.2020 НИИ МЭ-ЭП/2025.08.2020ЭТС/1417АО "ЭТС"61006/2025.08.2020 ООО "АРХИТЕКТУРА И ГРАДОСТРОИТЕЛЬСТВО"61005-ЭП/2025.08.2020 ГБПОУ "Образовательный Комплекс "юго-запад"61004-ЭП/2025.08.2020 АО "СТОКМАНН"61003/2025.08.202017ООО "Общий дом"61002-ЭП/2025.08.20201082ООО "Пакер Сервис"61001/2025.08.2020 ООО Свет и Музыка /2025.08.2020 ФГБУ ГНЦ ФМБЦ им.    А.И.    Бурназяна ФМБА Росси-ЭП/2025.08.2020 ООО "Конструктив"60998/2025.08.2020 /2025.08.2020 ГБУЗ Дирекция развития объектов здравоохранения города Москв-ЭП/2025.08.2020 /2025.08.2020 ООО Институт кож-ЭП/2025.08.2020119ООО "Лайт Сити"60993/2025.08.2020 ФГАОУ ВО РУД-ЭП/2025.08.2020 ООО "Антарес"60991/2025.08.2020 /2025.08.20203862/9УФАС по Алтайскому кра/2025.08.2020106ООО "Северный логистический центр"60988/2025.08.2020904093605-ЭП/2025.08.2020904049878-ЭП/2025.08.2020903724320-ЭП/2025.08.2020903590328-ЭП/2025.08.2020903716187-ЭП/2025.08.2020903714801-ЭП/2025.08.202078/25296/20УФАС по Санкт-Петербург/2025.08.2020 АО «НИИАС-ЭП/2025.08.2020 ОАО "РЖД"60979-ЭП/2025.08.2020903707212-ЭП/2025.08.2020299ДО г.    Москвы ГБОУ г.    Москвы "Школа № 1519"60977-ЭП/2025.08.20208.25ООО "ПОБЕДА"60976/2025.08.2020002/025-7179ОАО "МТТ"60975-ЭП/2025.08.2020 ООО «БОНА МЕНТЭ-ЭП/2025.08.2020УДИ-10-1416Главное контрольное управление Управления делами Президент/2025.08.2020 АО ФП-ЭП/2025.08.202014819Красноярское УФАС Росси/2025.08.2020 КС РУД-ЭП/2025.08.2020 ООО "АфинаГрупп"60969-ЭП/2025.08.2020 ГБОУ "Школа "60968-ЭП/2025.08.20208.41ООО "ПОБЕДА"60967/2025.08.2020903665501-ЭП/2025.08.2020 ОАО "Каменск-Уральский металлургический завод"60965/2025.08.2020 ООО «Гугл-ЭП/2025.08.202090365972-ЭП/2025.08.2020 ГБОУ "Школа "60962-ЭП/2025.08.2020 Госкорпорация «Росатом-ЭП/2025.08.2020903656822-ЭП/2025.08.2020903647397-ЭП/2025.08.202034ООО "ГЛОБАЛС АУДИТ"60958/2025.08.2020903641432-ЭП/2025.08.202017736УФАС России по Свердловской област-ЭП/2025.08.2020 -ЭП/2025.08.2020 -ЭП/2025.08.2020 -ЭП/2025.08.2020903573693-ЭП/2025.08.2020903556705-ЭП/2025.08.2020 ГКУ «Дирекция ОДОТСЗН г.    Москвы-ЭП/2025.08.2020 ООО "ОПТЕЛ"60949/2025.08.2020 ООО «АМС-ЛОГИСТИК-ЭП/2025.08.2020903437813-ЭП/2025.08.2020 ООО «ЗИЛ Восток-ЭП/2025.08.2020227/01-05бГБОУ Школа № 174760945-ЭП/2025.08.202025005/9Краснодарское УФАС Росси/2025.08.2020 -ЭП/2025.08.2020212ООО "Объединенная Водная Компания"60942/2025.08.2020 Департамент города Москвы по конкурентной политик-ЭП/2025.08.202089/08/1510ФГУБ "Охрана"    Росгварди/2025.08.2020 ООО «АНГЕЛ-ЭП/2025.08.2020КИ-2399АО "Системы управления"60938/2025.08.20201-0057ООО "Галактика"60937-ЭП/2025.08.2020ФР-11-11946/20-1Фонд реноваци/2025.08.2020 -ЭП/2025.08.2020 -ЭП/2025.08.202004-5852/20ГКУ «Дирекция по обеспечению деятельности государственных учреждений/2025.08.2020 ГБПОУ « 26    Кадр/2025.08.2020 ООО "ГАУСС"60931/2025.08.2020 Бухгалтери-ЭП/2025.08.20209/294/2020-исхАО "Концерн Росэнергоатом"60929/2025.08.2020 ГКУ АЗ (КС)    ДЗ-ЭП/2025.08.202020-08-19-221ФГБНУ ТИСНУ/2025.08.2020 ФГБУ «Рослесинфорг-ЭП/2025.08.2020 ООО Энергосбы-ЭП/2025.08.202001-28/409ГБОУ "Школа "60924/2025.08.2020 ГБОУ ИТШ им.    дважды ГСС П.р.    Попович/2025.08.2020 ФГБУ «Рослесинфорг-ЭП/2025.08.2020 ООО "ЧОП "ФАКТУМ СЕКЬЮРИТИ"60921/2025.08.2020 ФГБУ «Рослесинфорг-ЭП/2025.08.2020 /2025.08.2020 ООО "Стартранс"60918/2025.08.2020 ООО "ПФ Ника"60917/2025.08.2020 /2025.08.2020 ООО "В.А.П."60915/2025.08.2020 ФГБУ "Администрация Севморпути"60914-ЭП/2025.08.20201ООО СНАБ Альян-ЭП/2025.08.202048-ЮООО «НПФ Дюкон-ЭП/2025.08.2020 ООО "Афалин-Трэйдинг"60911/2025.08.202050-06/21ГНЦ ФГУП "Центр Келдыша"60910-ЭП/2025.08.2020 ООО "Моснейро"60909/2025.08.2020 -ЭП/2025.08.2020 Конкурсный управляющий АО "Зеленый град"/2025.08.2020 ГБОУ Школа № 130260906-ЭП/2025.08.2020121-20-СООО «ОкнаСтройСервис/2025.08.2020307ГБОУ г.    Москвы «Школа № 1900-ЭП/2025.08.20201315/юрООО "Факел-спецодежда"60903/2025.08.202030ООО "ММП "ИЛИОС"60902-ЭП/2025.08.2020 /2025.08.202024/08-20-ЭП/2025.08.202002/1179ФГУП "Охрана"    Росгварди/2025.08.20201413ООО «Спецтехсталь-ЭП/2025.08.2020 ООО «СтройИнвестГрупп/2025.08.2020 ГАОУ ВО МГП-ЭП/2025.08.2020591ГБОУ "Школа № 1236"60895-ЭП/2025.08.2020 ФКУ "ЦОКР"60894/2025.08.2020 МГТУ Станки-ЭП/2025.08.2020-271429/19-154-2221Арбитражный суд Московского округ/2025.08.202025321/7Краснодарское УФАС Росси-ЭП/2025.08.2020 ООО «Интернет Решения-ЭП/2025.08.2020 Общество с ограниченной ответственностью «Базис-ЭП/2025.08.202077-16-609/0Департамент города Москвы по конкурентной политике (Тендерный комитет)60888/2025.08.2020 ООО "Градостроитель"60887-ЭП/2025.08.202032-99-999-3/2499ГОХРАН РОССИ-ЭП/2025.08.202020-03-09/16706Федеральное казначейств/2025.08.2020 ООО "МВМ"60884-ЭП/2025.08.2020 MTO    УСД в Я-ЭП/2025.08.2020100/05ООО «Фармрива-ЭП/2025.08.2020ФР-11-11946/20-1Фонд реноваци-ЭП/2025.08.202001-32/554ГБОУ "Школа № 771"60880/2025.08.2020 ГКУ "Дирекция ЖКХиБ ЦАО"60879-ЭП/2025.08.2020 ООО «КОМПАНИЯ БЛОССОМ"60878-ЭП/2025.08.2020 ГБОУ Школа № 28160877-ЭП/2025.08.2020УСД-5/1512Управление Судебного департамента в Ярославской област/2025.08.202004-6834/20ГКУ Дирекция по обеспечению деятельности государственных учреждений Департамента образовани/2025.08.202096-ж-2020/1949Московская межрегиональная транспортная прокуратур/2025.08.2020 Приуральский филиал АО "Ростехинвентаризация-Федеральное БТИ"60873-ЭП/2025.08.2020 филиал ФГУП "НПЦАП"    -    "ПО "Корпус"60872-ЭП/2025.08.20207/30-р-2020/68911Прокуратура города Москв/2025.08.2020 ГУП «ЦУГИ-ЭП/2025.08.2020 ООО "МОНТАЖ-АВТО"60869-ЭП/2025.08.2020 ФГБУ «Канал имени Москвы-ЭП/2025.08.2020359/10ООО «Агро Эксперт Груп-ЭП/2025.08.2020 ООО "Специалист-Консалтинг"60866-ЭП/2025.08.2020 ООО «РТС-ТЕНДЕР-ЭП/2025.08.2020 ОАО "РЖД"60864-ЭП/2025.08.2020 ОАО РЖ-ЭП/2025.08.2020 -ЭП/2025.08.2020 ООО "Первый печатный двор"60861-ЭП/2025.08.2020 -ЭП/2025.08.2020 ФГБОУ ВО "МГТУ "СТАНКИН"60859-ЭП/2025.08.2020 ГКР "ВЭБ.РФ"60858-ЭП/2025.08.2020 ФГУП Охрана Росгварди-ЭП/2025.08.2020 isp_kontrakta60856-ЭП/2025.08.2020 ФГБНУ "РНЦХ им.    акад.    Б.В.    Петровского"60855-ЭП/2025.08.2020 ФКУ "Центр Государственного Имущества и Жилищно-Бытового Обеспечения Федеральной Службы Исполнени-ЭП/2025.08.2020 Приуральский филиал АО "Ростехинвентаризация-Федеральное БТИ"60853-ЭП/2025.08.2020 ООО "Новые конкурентные технологии"60852-ЭП/2025.08.2020 -ЭП/2025.08.2020 ООО "МедСис"60850-ЭП/2025.08.2020 ООО «Гугл-ЭП/2025.08.2020 ГБУ ПВТ № 1960848-ЭП/2025.08.20201238АО «ЭКОС-1/2025.08.2020 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6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