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1    августа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8.2020 ФГБУ «НМИЦ АГП им.    В.И.    Кулакова» Минздрава Росси-ЭП/2021.08.2020 ООО «ПЛАТОН-ЭП/2021.08.202001-10-341ГБПОУ ЭТК № 2260361-ЭП/2021.08.2020 -ЭП/2021.08.2020 НИУ МГС-ЭП/2021.08.2020-19/5855АО «ЦНИРТИ им.    академика А.И.    Берга-ЭП/2021.08.2020 -ЭП/2021.08.2020 -ЭП/2021.08.2020 -ЭП/2021.08.2020 -ЭП/2021.08.202020-17а-3/3385ФГБУ «Центральная клиническая больница с поликлиникой"    Управления делами Президента Российской Федерации;60353-ЭП/2021.08.2020 ГБУ г.    Москвы "Гормост"60352-ЭП/2021.08.2020 ФГУП "РАДОН"60351-ЭП/2021.08.2020 -ЭП/2021.08.202021/72266/20ФАС РОССИИ.60349-ЭП/2021.08.2020 -ЭП/2021.08.202021/08/20ООО "АВАНТИ"60347-ЭП/2021.08.2020ЦНТ/100/5586АО "Оборонэнерго"    Филиал "Центральный"60346-ЭП/2021.08.2020 ОАО "Авиационная холдинговая компания "Сухой"60345-ЭП/2021.08.2020 АО "Гипротрубопровод"60344-ЭП/2021.08.2020 -ЭП/2021.08.2020 to60342-ЭП/2021.08.2020 ГБОУ СОШ № 5660341-ЭП/2021.08.2020 -ЭП/2021.08.2020 ФГУП "РАДОН"60339-ЭП/2021.08.2020 ФГУП "РАДОН"60338-ЭП/2021.08.2020 ФАС РОССИИ.60337-ЭП/2021.08.2020 МИРЭ-ЭП/2021.08.20201463-01«ГБПОУ г.    Москвы "Колледж Современных Технологий Имени Героя Советск-ЭП/2021.08.2020011/1-26178УВД по ТиНАО ГУ МВД России по г.    Москв-ЭП/2021.08.2020452ГБОУ Школа № 124560333-ЭП/2021.08.2020АП/07-8866/20ПАО МОЭ-ЭП/2021.08.2020У-4724-20Дирекция Министерств-ЭП/2021.08.2020 ГБУЗ "ДГП № 140    ДЗМ"60330-ЭП/2021.08.2020 ФГУП "ФЭО"60329-ЭП/2021.08.202010710Главное управление Росгврадии по г.    Москв-ЭП/2021.08.2020 ГБПОУ "Воробьевы горы"60327-ЭП/2021.08.2020 ООО ПТР ОП-ЭП/2021.08.2020 -ЭП/2021.08.2020 Главное управление Росгврадии по г.    Москв-ЭП/2021.08.2020 ГБУ ЦТДС «Хорошее настроение-ЭП/2021.08.2020557-ю/2020ООО "Бегет"60322-ЭП/2021.08.2020 ОАО "Авиационная холдинговая компания "Сухой"60321-ЭП/2021.08.2020 -ЭП/2021.08.202017/72217/20ФАС Росси-ЭП/2021.08.2020183-2/94ВАВТ Минэкономразвития Росси-ЭП/2021.08.2020 -ЭП/2021.08.2020 Тендерный отдел АО "ЦАСЭО"60316-ЭП/2021.08.2020 ПАО Компания Сухо-ЭП/2021.08.2020 ООО "Трекинг и телематика для транспорта"60314-ЭП/2021.08.202017/72225/20ФАС Росси-ЭП/2021.08.2020184ФБУН «Центральный научно-исследовательский институт эпидемиологии"60312/2021.08.2020185ФБУН «Центральный научно-исследовательский институт эпидемиологии"60311/2021.08.2020 ООО "БлиКК"60310-ЭП/2021.08.2020186ФБУН «Центральный научно-исследовательский институт эпидемиологии"60309/2021.08.20204561/20ГБУЗ "ГКБ ИМ.    М.П.    КОНЧАЛОВСКОГО ДЗМ"60308-ЭП/2021.08.2020187ФБУН «Центральный научно-исследовательский институт эпидемиологии"60307/2021.08.2020 ООО «РТС-ТЕНДЕР-ЭП/2021.08.2020188ФБУН «Центральный научно-исследовательский институт эпидемиологии"60305/2021.08.202064-09-21458/20Департамент информационных технологий г.    Москв-ЭП/2021.08.202011ООО ИТЦ «Спектр-ЭП/2021.08.2020189ФБУН «Центральный научно-исследовательский институт эпидемиологии"60302/2021.08.2020190ФБУН «Центральный научно-исследовательский институт эпидемиологии"60301/2021.08.2020 ГБУг.    Москвы -    Центр организации дорожного движения Правительства Москв/2021.08.2020б/нИнвест Груп-ЭП/2021.08.2020218204ФГБУ НПК "Технологический центр"60298-ИП/2021.08.20201/131032/12ПАО "Компания "Сухой"60297/2021.08.2020218206ООО «КБ «Генштаб-ИП/2021.08.2020 ООО ЧОП "Варяг"60295/2021.08.2020 ООО "Промтехресурс"60294-ЭП/2021.08.2020900763111-ЭП/2021.08.2020900590924-ЭП/2021.08.2020900585562-ЭП/2021.08.2020900557069-ЭП/2021.08.2020900555992-ЭП/2021.08.2020900554497-ЭП/2021.08.2020900549250-ЭП/2021.08.2020 robot@garuda.ru    (robot@garuda.ru)60286-ЭП/2021.08.2020 ООО «ВАККО-ЭП/2021.08.2020 ПАО «Компания «Сухой-ЭП/2021.08.2020 ООО "Блокмонтаж"60283-ЭП/2021.08.2020218188АО «ЦАСЭО-ИП/2021.08.2020900930713-ЭП/2021.08.2020900714348-ЭП/2021.08.2020900705111-ЭП/2021.08.2020 ГБПОУ технологический колледж № 2160278-ЭП/2021.08.2020900701222-ЭП/2021.08.2020 ОАО "РЖД"60276-ЭП/2021.08.20205/11592УФАС по Республике Башкортоста-ЭП/2021.08.2020 ООО "ЭНЕРГИЯ ПОБЕДЫ"60274/2021.08.202017/71962/20ФАС Росси-ЭП/2021.08.2020 ОАО «Компания «Сухой-ЭП/2021.08.2020 ФАС Росси-ЭП/2021.08.20203.43-175/20Представительство Сахалинской области при Правительстве Р/2021.08.2020 ООО «СиП «Хорс-ЭП/2021.08.2020900690384-ЭП/2021.08.2020АС-08/2020-237ООО "АльфаСервис"60267/2021.08.2020900678574-ЭП/2021.08.2020КЦМ-24-05-279/20ГБУК г.    Москвы "Культурный центр "Москвич"60265/2021.08.2020В-362/2020ООО "Вектор"60264-ЭП/2021.08.202001/19-08/20ООО "АЙ ПРОСПЕКТ"60263/2021.08.2020 -ЭП/2021.08.2020 /2021.08.2020900847855-ЭП/2021.08.2020 /2021.08.2020 /2021.08.2020   SCHNEIDER    GROUP60257-ЭП/2021.08.202064-03-6220/20Департамент информационных технологий города Москв/2021.08.2020900823488ООО "МЕДКОРП-МТ"60255-ЭП/2021.08.2020БС 654/2020Бизнес Стро-ЭП/2021.08.202036-08ООО "СТР холдинг"60253/2021.08.2020 Уральский сою-ЭП/2021.08.2020 -ЭП/2021.08.202032-4623ГУ "Российский федеральный центр судебной экспертизы при Минюсте РФ"60250/2021.08.2020218137ООО «СиП «Хорс-ИП/2021.08.202001-15-2-375/20МОСКОВСКИЙ ТЕАТР ОЛЕГА ТАБАКОВ/2021.08.2020 -ЭП/2021.08.2020 "Фортуна"    ОО/2021.08.2020 ФГБУ «НМИЦ АГП им.    В.И.    Кулакова» Минздрава Росси-ЭП/2021.08.20206138ГБУЗ "ГКБ имени В.П.    Демихова ДЗМ"60244-ЭП/2021.08.202003-02-6362/20ГБУЗ "Психиатрическая клиническая больница № 1    им.    Н.А.    Алексеева"60243/2021.08.2020 ООО «МК Эксперт-Безопасности-ЭП/2021.08.2020 /2021.08.2020355-ЭП/2021.08.2020 ООО «Завод «ОГОНЕК/2021.08.2020 ООО «ОСК «ИнфоТранс-ЭП/2021.08.2020МЭС/ИП/160/19АО "Мосэнергосбыт"60237-ЭП/2021.08.2020МЭС/ИП/160/19АО "Мосэнергосбыт"60236-ЭП/2021.08.2020 -ЭП/2021.08.2020б/нГБОУ "Школа № 1512"60234-ЭП/2021.08.2020АК/72069/20ФАС Росси-ЭП/2021.08.2020 ООО «РТС-тендер-ЭП/2021.08.2020 Общий Отде-ЭП/2021.08.2020ДТЗ-04-01-02-61ГКУ "ДТЗ"60230-ЭП/2021.08.2020218119ООО «Альфа ЛиК-ИП/2021.08.2020ДФ/71630/20ФАС Росси-ЭП/2021.08.2020 ООО «Краснодарский Компрессорный Завод-ЭП/2021.08.2020 «МОСКОВСКИЙ ТЕАТР ОЛЕГА ТАБАКОВА-ЭП/2021.08.2020880ЗАО СХП Виноградно-ЭП/2021.08.2020 ООО "МВМ"60224-ЭП/2021.08.2020 АО "Мосводоканал"60223-ЭП/2021.08.2020218112ООО "А-ИНЖИНИРИНГ"60222-ИП/2021.08.2020 ФГБОУ ВО МГПП-ЭП/2021.08.2020 -ЭП/2021.08.2020198ООО "Многопрофильный учебный центр "ЛИК"    филиал Московски-ЭП/2021.08.2020 Нёлькен Хюгиене Продактс Гмб/2021.08.2020197ООО "Многопрофильный учебный центр "ЛИК"    филиал Московски-ЭП/2021.08.2020339/58ООО «ГЭПИЦентр-2/2021.08.2020 АО «ОЭК-ЭП/2021.08.2020 ООО Салон флористики и дизайна «Мёд-ЭП/2021.08.2020 ЗАО "СуперОкс"60213-ЭП/2021.08.2020 /2021.08.2020 -ЭП/2021.08.2020 АХ-ЭП/2021.08.2020 /2021.08.2020 /2021.08.20205480ГБУЗ "ГКБ № 15    ДЗМ"60207-ЭП/2021.08.2020 /2021.08.2020 /2021.08.2020 ГБУ "Автомобильные дороги ЦАО"60204-ЭП/2021.08.202041-35027-12ФГБУ «ФИП-ЭП/2021.08.2020218099-ИП/2021.08.2020218086ООО «АЗК Строй Групп-ИП/2021.08.2020 /2021.08.2020 ООО "СИТ"60199-ЭП/2021.08.2020 ФГБУ ФНКЦСМ ФМБА Росси/2021.08.2020 ГБУЗ "ГКБ ИМ.    В.В.    ВЕРЕСАЕВА ДЗМ"60197-ЭП/2021.08.2020218088ООО «СПЕКТР ГРУПП-ИП/2021.08.2020 ГУ МВД России по г.Москв-ЭП/2021.08.2020ПЗ/71870/20ФАС РОССИИ.60194/2021.08.2020 -ЭП/2021.08.2020 ООО "Травертино"60192-ЭП/2021.08.2020 ГБУЗ "ТКБ № 3    ДЗМ"60191-ЭП/2021.08.2020289ООО «Инфраструктура Молжаниново-ЭП/2021.08.2020этс/1484АО "ЭТС"60189-ЭП/2021.08.2020 -ЭП/2021.08.2020 МГУ им.    М.В.    Ломоносов-ЭП/2021.08.2020 ООО «ТД «Ремикс-ЭП/2021.08.2020290/гоООО "ЕФН-Экотехпром МСЗ 3"60185-ЭП/2021.08.2020 Департамент по обеспечению деятельности мировых судей города Москв/2021.08.2020 ООО «ФАРМАКТИВЫ КАПИТАЛ/2021.08.2020 /2021.08.2020 АО "ЭТС"60181-ЭП/2021.08.2020 ГБУЗ "ГКБ ИМ.    В.В.    ВЕРЕСАЕВА ДЗМ"60180-ЭП/2021.08.2020 -ЭП/2021.08.2020 ООО "Травертино"60178-ЭП/2021.08.2020 АО "ЭТС"60177-ЭП/2021.08.2020 no_reply@fas.gov.ru60176-ЭП/2021.08.2020 -ЭП/2021.08.2020 ООО «АВИСКОМ/2021.08.202001-02-672/20ГКУ Центр организации дорожного движения Правительства Москв/2021.08.2020 ГОУ ВО "РЭУ им.    Г.В.    Плеханова"60172-ЭП/2021.08.2020 ООО "РГТН"60171/2021.08.2020 Управа района Марьино города Москв-ЭП/2021.08.2020 -ЭП/2021.08.202013204/07-310-75ФГБУ Институт океанологии им.П.П.    Ширшова РА/2021.08.2020 -ЭП/2021.08.2020ЭТС/1472АО "ЭТС"60166-ЭП/2021.08.2020-I-1-19-8423ОАО «Системный оператор единой энергетической системы/2021.08.202004/71994/20ФАС Росси-ЭП/2021.08.2020-I-1-19-8422ОАО «Системный оператор единой энергетической системы/2021.08.2020 -ЭП/2021.08.202021.08/01ООО «Ресурс -ЭП/2021.08.2020-08/858АО «Росмарк-Сталь-ЭП/2021.08.2020 АО "Мосэнергосбыт"60159/2021.08.2020 ГБУ Агентство промышленного развития города Москв/2021.08.2020 -ЭП/2021.08.2020 ОАО РЖ-ЭП/2021.08.2020356-ЭП/2021.08.2020218021ООО «АльянсХимПром-ИП/2021.08.2020 ООО «БУДНИКОВ-ФИЛЬМ/2021.08.202020-0822-ЭП/2021.08.2020218040ООО Бергауф Строительные Технологи-ИП/2021.08.2020 ПАО "Ростелеком"60150/2021.08.2020БС 101/2020Бизнес Стро-ЭП/2021.08.2020 ООО «Спецстройпроект"60148-ЭП/2021.08.2020 САО "ВСК"60147-ЭП/2021.08.2020 ООО "Инновационные Медицинские Технологии"60146/2021.08.2020АК/71980/20ФАС Росси-ЭП/2021.08.20202639ГБОУ Школа № 338    имени Героя Советского Союза А.Ф.    Авдеев/2021.08.2020 ООО "⢬Б Коннект"60143-ЭП/2021.08.2020 User_460142-ЭП/2021.08.2020-40873/20-144-336Арбитражный суд города Москв/2021.08.2020 ООО "Эмеральд Групп"60140-ЭП/2021.08.2020-105766/20-79-774Арбитражный суд города Москв/2021.08.2020 -ЭП/2021.08.2020 Приемная ГБУ "Автомобильные дороги ЮВАО"60137-ЭП/2021.08.2020 -ЭП/2021.08.2020-137030/20-93-1013Арбитражный суд города Москв/2021.08.2020-113129/20-72-740Арбитражный суд города Москв/2021.08.2020-140105/20-149-1030Арбитражный суд города Москв/2021.08.2020 АО "ЭТС"60132-ЭП/2021.08.2020-139447/20-72-927Арбитражный суд города Москв/2021.08.2020-141390/20-72-943Арбитражный суд города Москв/2021.08.2020 ООО "ПроектПромРесур-ЭП/2021.08.2020-141567/20-147-1032Арбитражный суд города Москв/2021.08.2020 -ЭП/2021.08.2020-79501/2020-79-573Арбитражный суд города Москв/2021.08.2020 -ЭП/2021.08.2020 -ЭП/2021.08.2020 -ЭП/2021.08.2020-89674/2020-79-649Арбитражный суд города Москв/2021.08.2020 ООО АПМ "Горизонт"60121-ЭП/2021.08.2020-77186/20-149-564Арбитражный суд города Москв/2021.08.2020 ФГБУ "НМИЦ ГЕМАТОЛОГИИ"    МИНЗДРАВА РОССИ-ЭП/2021.08.2020-319461/19-79-2417Арбитражный суд города Москв/2021.08.2020 ГБУЗ ГКБ им.    С.П.Боткина ДЗ-ЭП/2021.08.202060-ЭП/2021.08.2020ЭТС/1471АО "ЭТС"60115-ЭП/2021.08.2020995АО «ВЗПП-Микрон-ЭП/2021.08.2020-6-3-3/13602Управление Службы по защите прав потребителей и обеспечению доступности финансовых услуг в Южном федеральном округе (Банк России)60113/2021.08.2020 ГБУЗ "Центр паллиативной помощи ДЗМ"60112-ЭП/2021.08.2020 ООО "ЭМИС-Прибор"60111-ЭП/2021.08.2020 -ЭП/2021.08.2020218014ГБУК г.Москвы "Театр Олега Табакова"60109-ИП/2021.08.20206/11525Башкортостанское УФАС Росси-ЭП/2021.08.2020450/21-08Строительная Компания Новый Ве-ЭП/2021.08.2020 -ЭП/2021.08.2020900152293-ЭП/2021.08.2020 ГБУЗ "Центр паллиативной помощи ДЗМ"60104-ЭП/2021.08.2020 -ЭП/2021.08.2020 МИРЭ-ЭП/2021.08.2020 ООО "УК "Октябрь"60101-ЭП/2021.08.2020 ГБОУ Школа № 96260100-ЭП/2021.08.2020 ООО «ВВ Проджектс/2021.08.2020 -ЭП/2021.08.2020исх-8561АО "Главное Управление обустройства войск"60097/2021.08.2020 ГКУ «Дирекция ЖКХИБ СВАО-ЭП/2021.08.202017/08/2020ООО "Форэнерго Спец Комплект"60095/2021.08.2020 ПАО «МИнБанк-ЭП/2021.08.2020 ФГУП «Росморпорт-ЭП/2021.08.2020378-Ю/2020ООО «БЕЛМЕДИЗДЕЛИЕ-ЭП/2021.08.2020 АО "ГАРО-Трейд"60091-ЭП/2021.08.2020 ГКУ «Дирекция ЖКХиБ СЗАО-ЭП/2021.08.2020 ГКУ «Дирекция ЖКХИБ СВАО-ЭП/2021.08.2020 -ЭП/2021.08.2020 -ЭП/2021.08.2020553/40-20ихГБУЗ г.    Москвы "Городская клиническая больница № 40    ДЗМ"60086-ЭП/2021.08.202091/20ООО "Термафлекс Изоляция+"60085/2021.08.2020 ГБУЗ "Центр паллиативной помощи ДЗМ"60084-ЭП/2021.08.2020 ГБУЗ "Центр паллиативной помощи ДЗМ"60083-ЭП/2021.08.2020 /2021.08.2020 /2021.08.2020 -ЭП/2021.08.2020 /2021.08.2020 ООО «Транссервис-ЭП/2021.08.2020394МОО «Право на здоровье-ЭП/2021.08.2020 ООО "ЯДРАН"60076-ЭП/2021.08.202005ООО "Стройинком"60075/2021.08.2020 ООО "УБЕ.РУ"60074-ЭП/2021.08.2020 ООО "УБЕ.РУ"60073-ЭП/2021.08.202014-634/2020ГБУ "ПТЦ ПАСТ"60072/2021.08.20202359/20ГБУ "КДП  ДЗМ"60071-ЭП/2021.08.2020 ООО Гор-Стро-ЭП/2021.08.202001-04-2188/20ГБПОУ Воробьевы гор/2021.08.2020ис/СЛО-20ФГБУ «СЛО «Россия"60068/2021.08.2020 Байкал Стратеджи Груп-ЭП/2021.08.2020 ООО Свет и Музыка -ЭП/2021.08.2020217929-ИП/2021.08.2020217817ООО "ЭкООнис-ЭЧТ"60064-ИП/2021.08.2020217898-ИП/2021.08.2020 ООО "УК Октябрь"60062-ЭП/2021.08.2020217927-ИП/2021.08.2020217928-ИП/2021.08.2020217932-ИП/2021.08.20205.1.16.3/15УФПС г.    Санкт-Петербурга и Ленинградской области -    филиал ФГУП «Почта России-ЭП/2021.08.2020 ООО "Денир-К"60057/2021.08.20202-2298ФГБУ «НМИЦ РК» Минздрава Росси/2021.08.202054ООО "Студия Инновационных Технологи-ЭП/2021.08.202098/2020/2021.08.2020200820/1ООО "АфинаГрупп"60053/2021.08.20202008Г/20ООО "ЯДРАН"60052/2021.08.202077-16-972/0Департамент города Москвы по конкурентной политике (Тендерный комитет)60051/2021.08.2020 ООО "⥖ Мобайл"60050/2021.08.2020458ООО ”СОКАР РУС-ЭП/2021.08.2020463ООО ”СОКАР РУС-ЭП/2021.08.2020 ООО "⥖ Мобайл"60047/2021.08.2020 ООО “РАНТЭЙР-ЭП/2021.08.2020459ООО ”СОКАР РУС-ЭП/2021.08.20204341ООО "Манго Телеком"60044/2021.08.2020ВД-4-19/13188Федеральная налоговая служб/2021.08.202015-05-1289/20ГБУ "Жилищник района Северное Тушино"60042/2021.08.2020 ООО "Мэйл.ру"60041/2021.08.2020 -ЭП/2021.08.2020 ООО "Хайгер"60039-ЭП/2021.08.202021/04-17526ФГУП "ГВСУ № 14"60038/2021.08.2020460ООО ”СОКАР РУС-ЭП/2021.08.2020461ООО ”СОКАР РУС-ЭП/2021.08.20201р-2020/6635Гагаринская межрайонная прокуратура г.    Москв/2021.08.20201р-2020/7574Преображенская межрайонная прокуратура г.    Москв/2021.08.2020 LV    8560033-ЭП/2021.08.20201р-2020/1846Прокуратура ВА/2021.08.2020 ГКУ «ДЭСЗС» Москомспорт-ЭП/2021.08.202010ООО "ДСК "ОМЕГА"60030-ЭП/2021.08.2020053/2-ЭП/2021.08.2020 ООО "Банна"60028-ЭП/2021.08.20207/30-108-2019/НПрокуратура города Москв/2021.08.2020 ГУП "Специальное предприятие при Правительстве Москвы"60026-ЭП/2021.08.202020450019-Р-1858-20/2275-20450019Прокуратура ВА/2021.08.2020462ООО ”СОКАР РУС-ЭП/2021.08.2020460ООО ”СОКАР РУС-ЭП/2021.08.2020461ООО ”СОКАР РУС-ЭП/2021.08.2020459ООО ”СОКАР РУС-ЭП/2021.08.2020 ООО БСК Лай-ЭП/2021.08.2020458ООО ”СОКАР РУС-ЭП/2021.08.2020 МСК БЛ ГРУП-ЭП/2021.08.2020ГЗТУ/3069ФАС РОССИИ.60017-ЭП/2021.08.2020 ГБОУ Школа  им Д.К.    Корнеев-ЭП/2021.08.2020ГЗТУ/3067ФАС РОССИИ.60015-ЭП/2021.08.202007/17298/20УФАС по Московской област-ЭП/2021.08.2020ГЗТУ/3068ФАС РОССИИ.60013-ЭП/2021.08.2020 ООО «Костком-ЭП/2021.08.2020433ООО «КОМПАНИЯ БЛОССОМ"60011-ЭП/2021.08.2020ДС/17337/20УФАС по Московской област-ЭП/2021.08.2020435АО АИРУ-ЭП/2021.08.2020 ООО "Сфера"60008-ЭП/2021.08.2020 -ЭП/2021.08.2020749Ю.Т.ТРЕЙД и -ЭП/2021.08.2020 -ЭП/2021.08.2020 ОАО «РЖД"60004-ЭП/2021.08.2020 ООО «ПЛАТОН-ЭП/2021.08.2020 ПАО Сбербан-ЭП/2021.08.2020 ООО «Центр реализации-ЭП/2021.08.20200550ООО Городской транзи-ЭП/2021.08.2020 ГБУ ЦСКР Дианы Гурцка-ЭП/2021.08.2020 УВД по СЗАО ГУ МВД России по г.    Москв/2021.08.2020 ГБУЗ "ГКБ № 15    ДЗМ"59997-ЭП/2021.08.2020 -ЭП/2021.08.2020 -ЭП/2021.08.2020 ФГБУ «ФНКЦ ФМБА» Росси-ЭП/2021.08.2020МКПП-ИП/125Московская Конфедерация промышленников и предпринимателе/2021.08.2020СБ-08-141/20Управа района Северное Бутово г.    Москв/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4    0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