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филиала ФГБУ «ЦЖКУ» Минобороны России по 12    ГУ МО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еобоснованной жалобу ООО «ДизельКомплект» на действия филиала ФГБУ «Центральное жилищно-коммуниальное управление» Минобороны России по 12    ГУ МО при проведении электронного аукциона на право заключения государственного контракта.Госконтрактом была предусмотрена поставка запасных частей,    принадлежностей и агрегатов для проведения технического обслуживания и ремонта.    По мнению заказчика,    характеристики товара,    используемого ООО «ДизельКомплект» при выполнении работ,    не соответствуют требованиям,    установленным в аукционной документации.    С данной аргументацией отклонения своей заявки ООО «ДизельКомплект» не согласился.     Столичное антимонопольное ведомство установило,    что представленные заявителем характеристики товара не соответствуют Инструкции по предоставлению сведений в заявке на участие в электронном аукционе.    В этой связи решение филиала ФГБУ «ЦЖКУ» Минобороны России по 12    ГУ МО принято правомерн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1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