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ТД Новмет» на действия ГБУ «Автомобильные дороги» не обоснована</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признало необоснованной жалобу ООО «ТД Новмет» на действия ГБУ «Автомобильные дороги» при проведении электронного аукциона на право заключения государственного контракта. Госконтракт предусматривал поставку средств пожаротушения для ГБУ «Автомобильные дороги».    ООО «ТД Новмет» указало на неправомерное отклонение своей заявки,    поскольку,    по мнению заказчика,    характеристики товара,    требуемого к поставке,    не соответствуют аукционной документации.Столичное антимонопольное ведомство установило,    что представленные заявителем характеристики действительно не соответствуют данным требованиям."Закон о контрактной системе содержит исчерпывающий перечень оснований для отклонения заявки участника аукциона.    Одновременно с этим заказчик при отклонении заявки участника должен обладать неопровержимыми доказательствами несоответствия такой заявки требованиям аукционной документации и Закону о контрактной системе,    -    рассказал заместитель руководителя Московского УФАС России Александр Князян."</w:t>
        <w:br/>
      </w:r>
    </w:p>
    <w:p>
      <w:pPr>
        <w:pStyle w:val="Normal"/>
        <w:bidi w:val="0"/>
        <w:jc w:val="left"/>
        <w:rPr/>
      </w:pPr>
      <w:r>
        <w:rPr>
          <w:rFonts w:ascii="Times New Roman" w:hAnsi="Times New Roman"/>
          <w:b/>
          <w:sz w:val="24"/>
        </w:rPr>
        <w:t>2020-08-07    06: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